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5"/>
        <w:rPr/>
      </w:pPr>
      <w:r>
        <w:rPr/>
        <w:t>Załącznik Nr 9 do protokółu</w:t>
      </w:r>
    </w:p>
    <w:p>
      <w:pPr>
        <w:pStyle w:val="Normal"/>
        <w:ind w:firstLine="6045"/>
        <w:rPr/>
      </w:pPr>
      <w:r>
        <w:rPr/>
        <w:t>Nr XXI/2011 Sesji Rady Miejskiej</w:t>
      </w:r>
    </w:p>
    <w:p>
      <w:pPr>
        <w:pStyle w:val="Normal"/>
        <w:ind w:firstLine="6045"/>
        <w:rPr/>
      </w:pPr>
      <w:r>
        <w:rPr/>
        <w:t>w Trzemesznie z dnia 28.12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I/176/2011</w:t>
      </w:r>
    </w:p>
    <w:p>
      <w:pPr>
        <w:pStyle w:val="Normal"/>
        <w:jc w:val="center"/>
        <w:rPr/>
      </w:pPr>
      <w:r>
        <w:rPr/>
        <w:t>Rady Miejskiej w Trzemesznie</w:t>
      </w:r>
    </w:p>
    <w:p>
      <w:pPr>
        <w:pStyle w:val="Normal"/>
        <w:jc w:val="center"/>
        <w:rPr/>
      </w:pPr>
      <w:r>
        <w:rPr/>
        <w:t>z dnia 28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i/>
          <w:iCs/>
        </w:rPr>
        <w:t xml:space="preserve">w sprawie: </w:t>
      </w:r>
      <w:r>
        <w:rPr>
          <w:b/>
          <w:bCs/>
          <w:i/>
          <w:iCs/>
        </w:rPr>
        <w:t>ustalenia wykazu wydatków, które nie wygasają z upływem ro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dżetowego 20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, ust. 2, pkt 15 ustawy z dnia 8 marca 1990 r. o samorządzie gminnym (tekst jednolity: Dz.U. z 2001 r., Nr 142, poz. 1591 ze zm.) oraz art. 263 ust. 2 i 3 ustawy z dnia </w:t>
        <w:br/>
        <w:t>27 sierpnia 2009 r. o finansach publicznych (Dz.U. z 2009 r. Nr 157, poz. 1240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 się wykaz wydatków budżetowych, które nie wygasają z upływem roku budżetowego 2011 r. na kwotę 25.000,00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rodki finansowe na wydatki określone w pkt. 1 postanawia się zgromadzić na subkoncie podstawowego rachunku bankowego w Piastowskim Banku Spółdzielczym w Janikowie Oddział w Trzemeszn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5111" w:firstLine="709"/>
        <w:rPr/>
      </w:pPr>
      <w:r>
        <w:rPr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firstLine="5820"/>
        <w:rPr/>
      </w:pPr>
      <w:r>
        <w:rPr/>
        <w:t>Załącznik Nr 1 do uchwały</w:t>
      </w:r>
    </w:p>
    <w:p>
      <w:pPr>
        <w:pStyle w:val="Normal"/>
        <w:spacing w:lineRule="atLeast" w:line="100"/>
        <w:ind w:firstLine="5820"/>
        <w:rPr/>
      </w:pPr>
      <w:r>
        <w:rPr/>
        <w:t>Nr XXI/176/2011 Sesji Rady Miejskiej</w:t>
      </w:r>
    </w:p>
    <w:p>
      <w:pPr>
        <w:pStyle w:val="Normal"/>
        <w:spacing w:lineRule="atLeast" w:line="100"/>
        <w:ind w:firstLine="5820"/>
        <w:rPr/>
      </w:pPr>
      <w:r>
        <w:rPr/>
        <w:t>w Trzemesznie z dnia 28.12.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n finansowy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datków, które nie wygasają z upływem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ku budżetowego 20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4651"/>
        <w:gridCol w:w="1260"/>
        <w:gridCol w:w="12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6.2012 r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PN. "ADAPTACJA BUDYNKU PO SZKOLE PODSTAWOWEJ W JASTRZĘBOWIE NA POTRZEBY SCHRONISKA SOCJALNEG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6.2012 r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/-/ Wiesław Poko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konanie przelewu burzowego ma na celu ochronę pracy oczyszczalni pod względem technologicznym w przypadku wystąpienia ekstremalnych warunków atmosferycznych – gwałtownych, długotrwałych i intensywnych opadów deszczu podczas, których wody opadowe dopływają do systemu kanalizacji sanitarnej. Jego wykonanie jest zasadne, gdyż problem ten był wielokrotnie podnoszony </w:t>
        <w:br/>
        <w:t xml:space="preserve">w trakcie narad związanych z obecnie dobiegającym końca procesem modernizacji oczyszczalni ścieków – część biologiczna etap – II, stąd też w pełni zasadne i celowe jest  jego zrealizowanie. Nadmienić należy, że planowany koszt wykonania zostanie pokryty z zaplanowanych środków w budżecie gminy na rok 2011 przeznaczonych na realizację przedsięwzięcia inwestycyjnego. Prace objęte zakresem zostały zlecone do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racowanie dokumentacji projektowej w zakresie zmiany sposobu użytkowania istniejącego budynku szkolnego w Jastrzębowie na potrzeby mieszkaniowe staje się zadaniem pilnym i koniecznym w kontekście przygotowania odpowiedniej polityki mieszkaniowej względem dłużników. Na realizację ww. zadania została zawarta um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>Z up. Burmistrza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>Dariusz Jankowski</w:t>
      </w:r>
    </w:p>
    <w:p>
      <w:pPr>
        <w:pStyle w:val="Normal"/>
        <w:spacing w:lineRule="atLeast" w:line="100"/>
        <w:jc w:val="both"/>
        <w:rPr/>
      </w:pPr>
      <w:r>
        <w:rPr/>
        <w:t xml:space="preserve">Sporządził: </w:t>
      </w:r>
    </w:p>
    <w:p>
      <w:pPr>
        <w:pStyle w:val="Normal"/>
        <w:spacing w:lineRule="atLeast" w:line="100"/>
        <w:jc w:val="both"/>
        <w:rPr/>
      </w:pPr>
      <w:r>
        <w:rPr/>
        <w:t xml:space="preserve">Paweł Piechowiak </w:t>
      </w:r>
    </w:p>
    <w:p>
      <w:pPr>
        <w:pStyle w:val="Normal"/>
        <w:spacing w:lineRule="atLeast" w:line="100"/>
        <w:jc w:val="both"/>
        <w:rPr/>
      </w:pPr>
      <w:r>
        <w:rPr/>
        <w:t xml:space="preserve">Trzemeszno, dnia 16.12.2011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9:00Z</dcterms:created>
  <dc:creator>emilia.krause</dc:creator>
  <dc:description/>
  <dc:language>en-US</dc:language>
  <cp:lastModifiedBy>marta.wojtaszak</cp:lastModifiedBy>
  <cp:lastPrinted>2011-12-30T10:47:00Z</cp:lastPrinted>
  <dcterms:modified xsi:type="dcterms:W3CDTF">2012-01-02T08:50:00Z</dcterms:modified>
  <cp:revision>6</cp:revision>
  <dc:subject/>
  <dc:title>Załącznik Nr 5 do protokółu</dc:title>
</cp:coreProperties>
</file>