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137/2011 z dnia 21 grudnia 2011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/>
      </w:pPr>
      <w:r>
        <w:rPr>
          <w:sz w:val="21"/>
          <w:szCs w:val="21"/>
        </w:rPr>
        <w:t>Burmistrza Miasta i Gminy Trzemeszno z dnia 21 grudnia  2011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: wywieszenia wykazu  przeznaczonego do bezprzetargowej sprzedaży  lokalu mieszkalnego na rzecz najemcy  wraz z udziałem </w:t>
        <w:br/>
        <w:t xml:space="preserve">w nieruchomości wspólnej </w:t>
      </w:r>
    </w:p>
    <w:p>
      <w:pPr>
        <w:pStyle w:val="Normal"/>
        <w:ind w:firstLine="708"/>
        <w:jc w:val="right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0 r. Nr 102 poz. 651 z późn. zm.) przeznaczam do bezprzetargowej sprzedaży na rzecz najem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930"/>
        <w:gridCol w:w="1695"/>
        <w:gridCol w:w="1770"/>
        <w:gridCol w:w="990"/>
        <w:gridCol w:w="1830"/>
        <w:gridCol w:w="2025"/>
        <w:gridCol w:w="1350"/>
        <w:gridCol w:w="1485"/>
        <w:gridCol w:w="599"/>
        <w:gridCol w:w="10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. przynal.  i gruntu z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38/4, 41/1, 42/2 i 160/4 o pow.  3.088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26/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szkalny nr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pom.  przynależ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 lokalu mieszkalnego wraz z oddaniem w użytkowanie wieczyste ułamkowej części gruntu na rzecz najemcy w ramach pierwszeństwa w ich nabyciu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- lokal – 81.00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grunt – 2.200 z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roczne w wys. 1% ceny + 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Wykaz ten zgodnie z art. 35 ust. 1 i 2 ustawy z dnia 21 sierpnia 1997r. o gospodarce nieruchomości (Dz. U. z 2010 r. Nr 102 poz. 651 z póżn. zm.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  ustawy z dnia 21 sierpnia 1997 r. o gospodarce nieruchomościami</w:t>
        <w:br/>
        <w:t>(Dz. U. z 2010 r. Nr 102 poz. 651 z póż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 w nieprzekraczalny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erminie 6 tygodni tj. od dnia 21 grudnia 2011 roku do 1 lutego 2012 ro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z</w:t>
      </w:r>
      <w:r>
        <w:rPr>
          <w:sz w:val="21"/>
          <w:szCs w:val="21"/>
        </w:rPr>
        <w:t xml:space="preserve">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7799" w:firstLine="709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/-/  Dariusz Jankowski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00Z</dcterms:created>
  <dc:creator/>
  <dc:description/>
  <dc:language>en-US</dc:language>
  <cp:lastModifiedBy>elzbieta.zamiara</cp:lastModifiedBy>
  <cp:lastPrinted>2011-12-22T11:14:00Z</cp:lastPrinted>
  <dcterms:modified xsi:type="dcterms:W3CDTF">2011-12-22T10:48:00Z</dcterms:modified>
  <cp:revision>3</cp:revision>
  <dc:subject/>
  <dc:title/>
</cp:coreProperties>
</file>