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   </w:t>
      </w:r>
      <w:r>
        <w:rPr>
          <w:b/>
          <w:color w:val="0000FF"/>
          <w:sz w:val="22"/>
          <w:szCs w:val="22"/>
        </w:rPr>
        <w:t>ogłoszony dnia 20 grudnia 2011 r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z. U. z 2010 r., Nr 234, poz.1536 ze zmianami) oraz Uchwały </w:t>
        <w:br/>
        <w:t xml:space="preserve">Nr XIX/163/2011  Rady Miejskiej w Trzemesznie z dnia 30 listopada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>ORGANIZACJI  WYPOCZYNKU  ZIMOWEGO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LA  DZIECI  I  MŁODZIEŻY Z  TERENU MIASTA  I  GMINY TRZEMESZNO</w:t>
        <w:br/>
        <w:t xml:space="preserve"> W OKRESIE FERII ZIMOWYCH OBOWIĄZUJĄCYCH W WOJ. WLKP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dot. </w:t>
      </w:r>
      <w:r>
        <w:rPr>
          <w:b/>
          <w:i/>
          <w:sz w:val="20"/>
          <w:szCs w:val="20"/>
          <w:u w:val="single"/>
        </w:rPr>
        <w:t>organizacji wypoczynku zimowego dla jak największej ilości dzieci i młodzieży  z rodzin o niskich dochodach,</w:t>
      </w:r>
      <w:r>
        <w:rPr>
          <w:sz w:val="20"/>
          <w:szCs w:val="20"/>
        </w:rPr>
        <w:t xml:space="preserve"> w zakresie: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FF"/>
          <w:sz w:val="20"/>
          <w:szCs w:val="20"/>
        </w:rPr>
        <w:t xml:space="preserve">organizacji półkolonii w miejscu zamieszkania: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 turnusy półkolonii:  minimalnie 5 dniowe, maksymalnie 10 dniowe,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-  organizator zobowiązany jest zapewnić co najmniej 1 posiłek podczas półkoloni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Wyjazdy (kino, basen, teatr, muzeum, lodowisko, leśniczówka  itp.) </w:t>
        <w:br/>
        <w:t xml:space="preserve">              - przy turnusie 5 dniowym – możliwość organizacji 2 dni wyjazdów</w:t>
        <w:br/>
        <w:t xml:space="preserve">              - przy turnusie 10 dniowym - możliwość organizacji 5 dni wyjazdów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color w:val="0000FF"/>
          <w:sz w:val="20"/>
          <w:szCs w:val="20"/>
        </w:rPr>
        <w:t xml:space="preserve">       2)</w:t>
      </w:r>
      <w:r>
        <w:rPr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organizacji wypoczynku w formach wyjazdowych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- turnusy wyjazdowe maksymalnie 7 dniowe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Wszystkie zajęcia odbywają się pod opieką wychowawców </w:t>
      </w:r>
      <w:r>
        <w:rPr>
          <w:b/>
          <w:sz w:val="16"/>
          <w:szCs w:val="16"/>
        </w:rPr>
        <w:t xml:space="preserve">(§ 12 pkt. 1,  Dz. U. z 1997 r., Nr 12, poz. 67 ze zm.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Sposób rekrutacji uczestników na półkolonie – forma wypoczynku dla dzieci z rodzin </w:t>
        <w:br/>
        <w:t xml:space="preserve">     o niskich dochodach (np.: opinia dyrektora szkoły, opinia z OPS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Wymagany wkład własny środków finansowych wynosi: </w:t>
      </w:r>
      <w:r>
        <w:rPr>
          <w:b/>
          <w:color w:val="0000FF"/>
          <w:sz w:val="22"/>
          <w:szCs w:val="22"/>
          <w:u w:val="single"/>
        </w:rPr>
        <w:t>10 %</w:t>
      </w:r>
      <w:r>
        <w:rPr>
          <w:b/>
          <w:sz w:val="20"/>
          <w:szCs w:val="20"/>
        </w:rPr>
        <w:t xml:space="preserve"> wnioskowanej kwoty dotacji, </w:t>
        <w:tab/>
        <w:br/>
        <w:t xml:space="preserve">    a w przypadku przyznania dotacji proporcjonalnie do jej wysokości również </w:t>
      </w:r>
      <w:r>
        <w:rPr>
          <w:b/>
          <w:color w:val="0000FF"/>
          <w:sz w:val="22"/>
          <w:szCs w:val="22"/>
          <w:u w:val="single"/>
        </w:rPr>
        <w:t>10 %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 xml:space="preserve">Do sprawozdań końcowych z realizacji ww. zadań publicznych wymagane jest </w:t>
      </w:r>
      <w:r>
        <w:rPr>
          <w:b/>
          <w:color w:val="000000"/>
          <w:sz w:val="20"/>
          <w:szCs w:val="20"/>
          <w:u w:val="single"/>
        </w:rPr>
        <w:t xml:space="preserve">dołączenie 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br/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 xml:space="preserve"> imiennych list uczestników danych zadań publicznych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ieranie zadania przez Gminę następuje poprzez udzielenie dotacji na dofinansowanie jego realizacji </w:t>
        <w:br/>
        <w:t>z przeznaczeniem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pokrycie kosztów transportu, wyżywienia oraz noclegów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zakup materiałów – artykuły papiernicze, biurowe i itp. do realizacji zadani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bilety wstępu np. do kina, teatru it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ubezpieczenie uczestników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Planowana wysokość środków finansowych wynosi </w:t>
      </w:r>
      <w:r>
        <w:rPr>
          <w:b/>
          <w:sz w:val="20"/>
          <w:szCs w:val="20"/>
          <w:u w:val="single"/>
        </w:rPr>
        <w:t>15.000,00 złotych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w. środki finansowe przeznaczone na realizację ww. zadań określone zostały w projekcie uchwały budżetowej Miasta i Gminy Trzemeszno na 2012 ro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łożone oferty będą rozpatrywane pod względem formalnym, oceniane i kwalifikowane przez Komisję Konkursową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cyzję o wyborze oferty i udzieleniu dotacji podejmuje Burmistrz Miasta i Gminy Trzemeszno po zapoznaniu się z opinią Komisji Konkursowej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Termin realizacji zadania – okres ferii zimowych tj. </w:t>
      </w:r>
      <w:r>
        <w:rPr>
          <w:b/>
          <w:color w:val="0000FF"/>
          <w:sz w:val="20"/>
          <w:szCs w:val="20"/>
          <w:u w:val="single"/>
        </w:rPr>
        <w:t>od 13 lutego 2011 roku do 26 lutego 2011 rok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color w:val="0000FF"/>
          <w:sz w:val="20"/>
          <w:szCs w:val="20"/>
          <w:u w:val="single"/>
        </w:rPr>
        <w:t>w nieprzekraczalnym terminie do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>dnia  11 stycznia 2012 r. do godz. 15.00 z zaznaczeniem na kopercie nazwy oferenta (pieczątka) oraz z dopiskiem „KONKURS - ZIMOWY  WYPOCZYNEK”.</w:t>
      </w:r>
    </w:p>
    <w:p>
      <w:pPr>
        <w:pStyle w:val="Normal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</w:rPr>
        <w:t>Do oferty należy załączyć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color w:val="0000FF"/>
          <w:sz w:val="20"/>
          <w:szCs w:val="20"/>
        </w:rPr>
        <w:t>)  sprawozdanie  finansowe</w:t>
      </w:r>
      <w:r>
        <w:rPr>
          <w:sz w:val="20"/>
          <w:szCs w:val="20"/>
        </w:rPr>
        <w:t xml:space="preserve"> (bilans, rachunek zysków i strat, informacja dodatkowa) </w:t>
        <w:br/>
        <w:t xml:space="preserve">     z działalności podmiotu za ubiegły rok lub w przypadku dotychczasowej krótszej działalności – za okres </w:t>
        <w:br/>
        <w:t xml:space="preserve">     tej działal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>
          <w:sz w:val="20"/>
          <w:szCs w:val="20"/>
        </w:rPr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kład osobowy w realizację zadania tj. praca społeczna członków i świadczenia wolontarius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0 i 2011 roku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 xml:space="preserve">Organizacja zimowego wypoczynku dla dzieci i młodzieży w 2010 roku – kwota dotacji </w:t>
        <w:br/>
        <w:t xml:space="preserve">ogółem:  </w:t>
      </w:r>
      <w:r>
        <w:rPr>
          <w:bCs/>
          <w:sz w:val="20"/>
          <w:szCs w:val="20"/>
          <w:u w:val="single"/>
        </w:rPr>
        <w:t>15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Organizacja zimowego wypoczynku dla dzieci i młodzieży w 2011 roku – kwota dotacji </w:t>
        <w:br/>
        <w:t xml:space="preserve">ogółem: </w:t>
      </w:r>
      <w:r>
        <w:rPr>
          <w:bCs/>
          <w:sz w:val="20"/>
          <w:szCs w:val="20"/>
          <w:u w:val="single"/>
        </w:rPr>
        <w:t>13.582,75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/-/ Krzysztof Dereziński</w:t>
      </w:r>
    </w:p>
    <w:p>
      <w:pPr>
        <w:pStyle w:val="Normal"/>
        <w:ind w:left="55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Burmistrz Miasta i Gminy </w:t>
        <w:br/>
        <w:t xml:space="preserve">           Trzemeszno</w:t>
      </w:r>
    </w:p>
    <w:p>
      <w:pPr>
        <w:pStyle w:val="Normal"/>
        <w:ind w:left="5672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1:00Z</dcterms:created>
  <dc:creator>joanna.stejakowska</dc:creator>
  <dc:description/>
  <dc:language>en-US</dc:language>
  <cp:lastModifiedBy>joanna.stejakowska</cp:lastModifiedBy>
  <cp:lastPrinted>2011-12-20T08:44:00Z</cp:lastPrinted>
  <dcterms:modified xsi:type="dcterms:W3CDTF">2011-12-21T09:31:00Z</dcterms:modified>
  <cp:revision>2</cp:revision>
  <dc:subject/>
  <dc:title>     O T W A R T Y    K O N K U R S     O F E R T</dc:title>
</cp:coreProperties>
</file>