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Zarządzenie Nr 133/201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urmistrza Miasta i Gminy Trzemeszno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z dnia 09 grudnia 2011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powołania zespołu ds. współpracy Miasta i Gminy Trzemeszno </w:t>
        <w:br/>
        <w:t xml:space="preserve">ze społecznościami lokalnymi i regionalnymi innych państw oraz przystępowania </w:t>
        <w:br/>
        <w:t>do międzynarodowych zrzeszeń społeczności lokalnych i regionalnych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      </w:t>
      </w:r>
      <w:r>
        <w:rPr/>
        <w:t>Na podstawie art. 31</w:t>
      </w:r>
      <w:r>
        <w:rPr>
          <w:lang w:eastAsia="ar-SA"/>
        </w:rPr>
        <w:t xml:space="preserve">ustawy z dnia 8 marca 1990 r. o samorządzie gminnym (Dz. U. </w:t>
        <w:br/>
        <w:t xml:space="preserve">z 2001 r. Nr 142, poz. 1591 z późn. zm.) w związku z </w:t>
      </w:r>
      <w:r>
        <w:rPr/>
        <w:t xml:space="preserve">art. 18 ust. 2 pkt 12 a ustawy z dnia </w:t>
        <w:br/>
        <w:t xml:space="preserve">8 marca 1990 r. o samorządzie gminnym (tekst jednolity Dz. U. z 2001 r. Nr 142,  poz. 1591; </w:t>
        <w:br/>
        <w:t xml:space="preserve">ze zmianami) </w:t>
      </w:r>
      <w:r>
        <w:rPr>
          <w:lang w:eastAsia="ar-SA"/>
        </w:rPr>
        <w:t xml:space="preserve">i </w:t>
      </w:r>
      <w:r>
        <w:rPr/>
        <w:t>Uchwałą nr</w:t>
      </w:r>
      <w:r>
        <w:rPr>
          <w:i/>
        </w:rPr>
        <w:t xml:space="preserve"> </w:t>
      </w:r>
      <w:r>
        <w:rPr>
          <w:iCs/>
        </w:rPr>
        <w:t>XIX/169/2011</w:t>
      </w:r>
      <w:r>
        <w:rPr/>
        <w:t xml:space="preserve"> Rady Miejskiej w Trzemesznie z dnia 30 listopada 2011 r. w sprawie wyrażenia woli kontynuowania i rozszerzania współpracy </w:t>
        <w:br/>
        <w:t>ze społecznościami lokalnymi innych państw oraz zlecenia poszukiwania środków na ten ce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Powołuję zespół ds. </w:t>
      </w:r>
      <w:r>
        <w:rPr/>
        <w:t xml:space="preserve">współpracy Miasta i Gminy Trzemeszno ze społecznościami lokalnymi </w:t>
        <w:br/>
        <w:t>i regionalnymi innych państw oraz przystępowania do międzynarodowych zrzeszeń społeczności lokalnych i regionalnych</w:t>
      </w:r>
      <w:r>
        <w:rPr>
          <w:sz w:val="22"/>
          <w:szCs w:val="22"/>
        </w:rPr>
        <w:t xml:space="preserve"> </w:t>
      </w:r>
      <w:r>
        <w:rPr/>
        <w:t>w następującym składzie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riusz Jankowski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ria Kiełpińsk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iesław Pokorski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ria Dziel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rystyna Mądr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ciej Adamski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ata Szymańsk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talia Stachowiak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Łukasz Urbaniak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akub Sarnowski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Filip Nitka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>Anita Bejenka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onika Statkiewicz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dyta Kubiak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omasz Gorczyck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zadań zespołu należy w szczególności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pieranie działań Burmistrza Miasta i Gminy Trzemeszno w zakresie realizacji zadań Miasta </w:t>
        <w:br/>
        <w:t xml:space="preserve">i Gminy Trzemeszno wynikających z art. 18 ust. 2 pkt 12 a ustawy z dnia 8 marca 1990 r. </w:t>
        <w:br/>
        <w:t xml:space="preserve">o samorządzie gminnym, tj.: współpracy ze społecznościami lokalnymi i regionalnymi innych państw oraz przystępowania do międzynarodowych zrzeszeń społeczności lokalnych </w:t>
        <w:br/>
        <w:t>i regionalnych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komendowanie Burmistrzowi Miasta i Gminy Trzemeszno kierunków rozwoju współprac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iniowanie propozycji podejmowania współprac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kazywanie sposobów pozyskiwania środków finansowych na realizację ww. zadań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pierania działań na rzecz zwiększania świadomości mieszkańców Miasta i Gminy Trzemeszno w zakresie możliwości rozwoju współpracy oraz uczestnictwa w niej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Burmistrz wyznacza termin pierwszego posiedzenia zespołu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Na pierwszym posiedzeniu zespół wybiera ze swojego grona Przewodniczącego i Zastępcę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Przewodniczący zespołu kieruje pracą zespołu.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przewodniczącego zespołu należy decyzja w sprawach spor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edzenia Zespołu odbywają się na podstawie ustalonego w ramach zespołu harmonogram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odniczący zespołu może zapraszać do udziału w posiedzeniach osoby spoza Zespołu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owiadomienie członków Zespołu o terminie posiedzenia zespołu dokonywane jest drogą elektroniczną co najmniej 7 dni przed wyznaczonym termin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edzenia zespołu mogą być nagrywane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nioski z posiedzeń zespołu zapisywane są w protokole posiedzenia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tokół, o którym mowa w ust.1, zawiera następujące informacje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lejny numer oraz datę posiedzeni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stę uczestników posiedzeni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lenia poczynione w trakcie posiedzeni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pis osoby sporządzającej protokó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pis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Burmistr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6372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/-/ Krzysztof Dereziński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1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44:00Z</dcterms:created>
  <dc:creator>elzbieta.zamiara</dc:creator>
  <dc:description/>
  <dc:language>en-US</dc:language>
  <cp:lastModifiedBy>elzbieta.zamiara</cp:lastModifiedBy>
  <cp:lastPrinted>2011-12-13T11:29:00Z</cp:lastPrinted>
  <dcterms:modified xsi:type="dcterms:W3CDTF">2011-12-13T12:44:00Z</dcterms:modified>
  <cp:revision>2</cp:revision>
  <dc:subject/>
  <dc:title>Zarządzenie Nr 15/2011</dc:title>
</cp:coreProperties>
</file>