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16" w:leader="none"/>
        </w:tabs>
        <w:jc w:val="both"/>
        <w:rPr/>
      </w:pPr>
      <w:r>
        <w:rPr/>
        <w:tab/>
        <w:tab/>
        <w:tab/>
        <w:tab/>
        <w:tab/>
        <w:tab/>
        <w:tab/>
        <w:t>Trzemeszno</w:t>
      </w:r>
      <w:r>
        <w:rPr>
          <w:sz w:val="20"/>
        </w:rPr>
        <w:t>, dnia 15.12. 2011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.272.24.3.2011</w:t>
      </w:r>
    </w:p>
    <w:p>
      <w:pPr>
        <w:pStyle w:val="Akapitzlist"/>
        <w:autoSpaceDE w:val="false"/>
        <w:spacing w:lineRule="auto" w:line="240" w:before="0" w:after="0"/>
        <w:ind w:left="4324" w:right="0" w:hanging="0"/>
        <w:jc w:val="left"/>
        <w:rPr>
          <w:rFonts w:cs="Tahoma"/>
          <w:b/>
          <w:b/>
          <w:bCs/>
          <w:sz w:val="24"/>
          <w:szCs w:val="20"/>
        </w:rPr>
      </w:pPr>
      <w:r>
        <w:rPr>
          <w:rFonts w:cs="Tahoma"/>
          <w:b/>
          <w:bCs/>
          <w:sz w:val="24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324" w:right="0" w:hanging="0"/>
        <w:jc w:val="left"/>
        <w:rPr>
          <w:rFonts w:cs="Tahoma"/>
          <w:b/>
          <w:b/>
          <w:bCs/>
          <w:sz w:val="24"/>
          <w:szCs w:val="20"/>
        </w:rPr>
      </w:pPr>
      <w:r>
        <w:rPr>
          <w:rFonts w:cs="Tahoma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" w:leader="none"/>
          <w:tab w:val="left" w:pos="902" w:leader="none"/>
        </w:tabs>
        <w:spacing w:before="0" w:after="0"/>
        <w:ind w:left="855" w:right="0" w:hanging="820"/>
        <w:jc w:val="both"/>
        <w:rPr>
          <w:i/>
          <w:i/>
          <w:sz w:val="20"/>
        </w:rPr>
      </w:pPr>
      <w:r>
        <w:rPr>
          <w:i/>
          <w:sz w:val="20"/>
        </w:rPr>
        <w:t>Dotyczy: postępowania o udzielenie zamówienia publicznego prowadzonego w trybie przetargu nieograniczonego na „Zakup energii elektrycznej na potrzeby Urzędu Miasta i Gminy oraz jednostek organizacyjnych na terenie Gminy Trzemeszno”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  <w:br/>
        <w:t>O WYBORZE NAJKORZYSTNIEJSZEJ OFERT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Działając na podstawie art. 92 ust. 1 pkt. 1 ustawy Prawo zamówień publicznych Zamawiający informuje o wyborze najkorzystniejszej oferty w postępowaniu prowadzonym w trybie przetargu nieograniczonego na </w:t>
      </w:r>
      <w:r>
        <w:rPr>
          <w:i/>
          <w:sz w:val="20"/>
        </w:rPr>
        <w:t xml:space="preserve">„Zakup energii elektrycznej na potrzeby Urzędu Miasta i Gminy oraz jednostek organizacyjnych na terenie Gminy Trzemeszno, </w:t>
      </w:r>
      <w:r>
        <w:rPr>
          <w:sz w:val="20"/>
        </w:rPr>
        <w:t>jako najkorzystniejszą, niepodlegającą odrzuceniu uznano ofertę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autoSpaceDE w:val="false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PGE OBRÓT SA ODDZIAŁ SKARŻYSKO KAMIENNA,  z siedzibą w Skarżysku Kamiennej, Al. Piłsudskiego 51, 26-110 Skarżysko-Kamienn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zasadni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przeprowadził badanie i ocenę złożonych i niepodlegających odrzuceniu ofert na podstawie kryteriów określonych w Specyfikacji Istotnych Warunków Zamówienia (SIWZ), tj. najniższej ceny brutto zamówienia.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Oferty złożone przez: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ENEA SA z siedzibą w Poznaniu, ul. Strzeszyńska 58, 60-479 Poznań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ENERGA -OBRÓT SA z siedzibą w Gdańsku, ul. Mikołaja Reja 29, 80-870 Gdańsk </w:t>
      </w:r>
      <w:r>
        <w:rPr>
          <w:sz w:val="20"/>
          <w:szCs w:val="20"/>
        </w:rPr>
        <w:t xml:space="preserve"> </w:t>
      </w:r>
    </w:p>
    <w:p>
      <w:pPr>
        <w:pStyle w:val="Akapitzlist"/>
        <w:autoSpaceDE w:val="false"/>
        <w:spacing w:before="0" w:after="0"/>
        <w:ind w:left="360" w:right="0" w:hanging="0"/>
        <w:jc w:val="both"/>
        <w:rPr>
          <w:sz w:val="20"/>
        </w:rPr>
      </w:pPr>
      <w:r>
        <w:rPr>
          <w:sz w:val="20"/>
        </w:rPr>
        <w:t>spełniły wszystkie warunki udziału w postępowaniu i odpowiadają wszystkim wymaganiom określonym w SIWZ oraz przedstawiają najkorzystniejsze warunki wykonania zamówienia w oparciu o w/w kryterium oceny.</w:t>
      </w:r>
    </w:p>
    <w:p>
      <w:pPr>
        <w:pStyle w:val="Akapitzlist"/>
        <w:autoSpaceDE w:val="false"/>
        <w:spacing w:before="0" w:after="0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autoSpaceDE w:val="false"/>
        <w:spacing w:before="0" w:after="0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autoSpaceDE w:val="false"/>
        <w:spacing w:before="0" w:after="0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jc w:val="both"/>
        <w:rPr>
          <w:sz w:val="20"/>
        </w:rPr>
      </w:pPr>
      <w:r>
        <w:rPr>
          <w:sz w:val="20"/>
        </w:rPr>
        <w:t xml:space="preserve">Poniżej przedstawiamy tabelę zawierającą wykaz Wykonawców ze streszczeniem oceny </w:t>
        <w:br/>
        <w:t>i porównaniem złożonych ofert wraz z przyznaną punktacją.</w:t>
      </w:r>
    </w:p>
    <w:p>
      <w:pPr>
        <w:pStyle w:val="Normal"/>
        <w:autoSpaceDE w:val="false"/>
        <w:spacing w:before="240" w:after="240"/>
        <w:ind w:left="0" w:right="0" w:firstLine="708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67945</wp:posOffset>
                </wp:positionV>
                <wp:extent cx="6458585" cy="262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3580"/>
                              <w:gridCol w:w="1391"/>
                              <w:gridCol w:w="2409"/>
                              <w:gridCol w:w="1400"/>
                              <w:gridCol w:w="40"/>
                              <w:gridCol w:w="1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NAZWA(FIRMA) I ADRES WYKONAWCY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KRYTERIA WYBORU OFERT WRAZ Z PRZYZNANĄ PUNKTACJĄ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CENA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UZYSKANE PUNKT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GE OBRÓT SA ODDZIAŁ SKARŻYSKO KAMIENNA,  z siedzibą w Skarżysku Kamiennej, Al. Piłsudskiego 51, 26-110 Skarżysko-Kamienn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Cena 100 pk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  <w:t>724 80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EA SA z siedzibą w Poznaniu, ul. Strzeszyńska 58, 60-479 Pozn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Cena 100 pk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5,3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  <w:t>759 99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ERGA -OBRÓT SA z siedzibą w Gdańsku, ul. Mikołaja Reja 29, 80-870 Gdańsk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pl-PL"/>
                                    </w:rPr>
                                    <w:t>Cena 100 pk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8,6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18"/>
                                      <w:lang w:eastAsia="pl-PL"/>
                                    </w:rPr>
                                    <w:t>734 693,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07.05pt;mso-wrap-distance-left:0pt;mso-wrap-distance-right:7.05pt;mso-wrap-distance-top:0pt;mso-wrap-distance-bottom:0pt;margin-top:-5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3580"/>
                        <w:gridCol w:w="1391"/>
                        <w:gridCol w:w="2409"/>
                        <w:gridCol w:w="1400"/>
                        <w:gridCol w:w="40"/>
                        <w:gridCol w:w="1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NAZWA(FIRMA) I ADRES WYKONAWCY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KRYTERIA WYBORU OFERT WRAZ Z PRZYZNANĄ PUNKTACJĄ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CENA OFERTY BRUTTO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UZYSKANE PUNKTY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GE OBRÓT SA ODDZIAŁ SKARŻYSKO KAMIENNA,  z siedzibą w Skarżysku Kamiennej, Al. Piłsudskiego 51, 26-110 Skarżysko-Kamienna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Cena 100 pk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  <w:t>724 802,01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EA SA z siedzibą w Poznaniu, ul. Strzeszyńska 58, 60-479 Pozn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Cena 100 pk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5,37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  <w:t>759 995,4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ERGA -OBRÓT SA z siedzibą w Gdańsku, ul. Mikołaja Reja 29, 80-870 Gdańsk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8"/>
                                <w:lang w:eastAsia="pl-PL"/>
                              </w:rPr>
                              <w:t>Cena 100 pk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8,65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18"/>
                                <w:lang w:eastAsia="pl-PL"/>
                              </w:rPr>
                              <w:t>734 693,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left="0" w:right="0" w:firstLine="708"/>
        <w:jc w:val="both"/>
        <w:rPr>
          <w:sz w:val="20"/>
        </w:rPr>
      </w:pPr>
      <w:r>
        <w:rPr>
          <w:sz w:val="20"/>
        </w:rPr>
        <w:t>Jednocześnie Zamawiający informuje, że zawarcie umowy w sprawie zamówienia publicznego w przedmiotowym postępowaniu, nastąpi zgodnie z postanowieniami rozdziału XV ust. 2 SIWZ, zgodnie z treścią art. 94 ust. 1 pkt. 2 ustawy Prawo zamówień publicznych.</w:t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44" w:leader="none"/>
        </w:tabs>
        <w:autoSpaceDE w:val="false"/>
        <w:spacing w:lineRule="atLeast" w:line="100" w:before="0" w:after="0"/>
        <w:jc w:val="center"/>
        <w:rPr/>
      </w:pPr>
      <w:r>
        <w:rPr>
          <w:sz w:val="20"/>
        </w:rPr>
        <w:tab/>
      </w:r>
      <w:r>
        <w:rPr>
          <w:sz w:val="24"/>
          <w:szCs w:val="24"/>
        </w:rPr>
        <w:t xml:space="preserve">z up. Burmistrza </w:t>
      </w:r>
    </w:p>
    <w:p>
      <w:pPr>
        <w:pStyle w:val="Normal"/>
        <w:autoSpaceDE w:val="false"/>
        <w:spacing w:lineRule="atLeast" w:line="100" w:before="0" w:after="0"/>
        <w:ind w:left="492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/-/ Dariusz Jankowski </w:t>
      </w:r>
    </w:p>
    <w:p>
      <w:pPr>
        <w:pStyle w:val="Normal"/>
        <w:autoSpaceDE w:val="false"/>
        <w:spacing w:lineRule="atLeast" w:line="100" w:before="0" w:after="0"/>
        <w:ind w:left="492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stępca  Burmistrza </w:t>
      </w:r>
    </w:p>
    <w:p>
      <w:pPr>
        <w:pStyle w:val="Normal"/>
        <w:autoSpaceDE w:val="false"/>
        <w:spacing w:lineRule="atLeast" w:line="100" w:before="0" w:after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7:00Z</dcterms:created>
  <dc:creator>Justyna Papież</dc:creator>
  <dc:description/>
  <dc:language>en-US</dc:language>
  <cp:lastModifiedBy>Szymon Jernaś</cp:lastModifiedBy>
  <cp:lastPrinted>2011-12-15T08:01:00Z</cp:lastPrinted>
  <dcterms:modified xsi:type="dcterms:W3CDTF">2011-12-06T14:37:00Z</dcterms:modified>
  <cp:revision>2</cp:revision>
  <dc:subject/>
  <dc:title/>
</cp:coreProperties>
</file>