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32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sz w:val="32"/>
          <w:szCs w:val="32"/>
        </w:rPr>
        <w:t xml:space="preserve">                   </w:t>
      </w:r>
      <w:r>
        <w:rPr>
          <w:b/>
          <w:bCs/>
          <w:color w:val="0000FF"/>
          <w:sz w:val="32"/>
          <w:szCs w:val="32"/>
        </w:rPr>
        <w:t>O T W A R T Y     K O N K U R S     O F E R T</w:t>
      </w:r>
    </w:p>
    <w:p>
      <w:pPr>
        <w:pStyle w:val="Normal"/>
        <w:jc w:val="center"/>
        <w:rPr/>
      </w:pPr>
      <w:r>
        <w:rPr>
          <w:b/>
          <w:color w:val="0000FF"/>
        </w:rPr>
        <w:t>ogłoszony dnia  9  grudnia 2011 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podstawie art. 13 ustawy z dnia 24 kwietnia 2003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Dz. U. Z 2010 r., Nr 234, poz. 1536 ze zm. oraz Uchwały </w:t>
        <w:br/>
        <w:t xml:space="preserve">Nr XIX/163/2011  Rady Miejskiej w Trzemesznie z dnia 30 listopada 2011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w sferz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OCHRONY  I  PROMOCJI  ZDROWIA </w:t>
        <w:br/>
        <w:t>NA  TERENIE  MIASTA  I  GMINY  TRZEMESZNO”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, cele i formy zadania: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Rodzaj zadania: </w:t>
        <w:br/>
        <w:t xml:space="preserve">„Działania mające na celu ochronę i promocję zdrowia </w:t>
        <w:br/>
        <w:t>wśród mieszkańców miasta i gminy Trzemeszno”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kurs ma na celu wyłonienie ofert i zlecenie organizacjom pozarządowym realizacji zadań publicznych w zakresie ochrony i promocji zdrowi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ziałania mające na celu poprawę stanu zdrowia mieszkańców miasta i gminy Trzemeszn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ę imprez i przedsięwzięć mających na celu propagowanie zdrowego stylu  życ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lność na rzecz osób niepełnosprawnych poprzez aktywizację i integrację społeczną oraz wspieranie działań związanych z rehabilitacją osób niepełnospraw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spieranie realizacji zadań publicznych przez Gminę następuje poprzez udzielenie dotacji na dofinansowanie jego realizacji z przeznaczeniem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ługi medyczne (opieka lekarska – porady, konsultacje, turnusy rehabilitacyjne dla osób niepełnospr. itp.),</w:t>
      </w:r>
    </w:p>
    <w:p>
      <w:pPr>
        <w:pStyle w:val="Normal"/>
        <w:rPr/>
      </w:pPr>
      <w:r>
        <w:rPr>
          <w:sz w:val="20"/>
          <w:szCs w:val="20"/>
        </w:rPr>
        <w:t xml:space="preserve">- imprezy mające na celu propagowanie zdrowego stylu życia oraz integrację osób niepełnosprawnych </w:t>
        <w:br/>
        <w:t xml:space="preserve">  (np. organizacja Spartakiad, zawodów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wadzenie zajęć profilaktyczno – zdrowotnych, </w:t>
      </w:r>
    </w:p>
    <w:p>
      <w:pPr>
        <w:pStyle w:val="Normal"/>
        <w:rPr/>
      </w:pPr>
      <w:r>
        <w:rPr>
          <w:sz w:val="20"/>
          <w:szCs w:val="20"/>
        </w:rPr>
        <w:t xml:space="preserve">- usługi gastronomiczne na imprezach propagujących zdrowy styl życia, </w:t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- usługi transportow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bezpieczenia uczestników zad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szty związane z realizacją zadania np. opłaty pocztowe, biurowe, fotograficzne,</w:t>
        <w:br/>
        <w:t>- koszty zakupu biletów wstępu do placówek prowadzących działalność rehabilitacyjną, sportową it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y wkład własny środków finansowych wynosi: 10 % wnioskowanej kwoty dotacji, </w:t>
        <w:br/>
        <w:t xml:space="preserve">a w przypadku przyznania dotacji proporcjonalnie do jej wysokości również 10 %.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 Planowana wysokość środków finansowych wynosi </w:t>
      </w:r>
      <w:r>
        <w:rPr>
          <w:b/>
          <w:sz w:val="22"/>
          <w:szCs w:val="22"/>
          <w:u w:val="single"/>
        </w:rPr>
        <w:t>12.500,00 złotych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w. środki finansowe przeznaczone na realizację ww. zadania określone zostały w projekcie uchwały budżetowej Miasta i Gminy Trzemeszno na 2012 r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złożone oferty będą rozpatrywane pod względem formalnym, oceniane i kwalifikowane przez Komisję Konkursową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cyzję o wyborze oferty i udzieleniu dotacji podejmuje Burmistrz Miasta i Gminy Trzemeszno po zapoznaniu się z opinią Komisji Konkursowej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decyzji Burmistrza Miasta i Gminy Trzemeszno w sprawie wyboru oferty i udzielenia dotacji nie ma zastosowania tryb odwoławczy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10 r., 234, poz.1536 ze zm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Termin realizacji zadania </w:t>
      </w:r>
      <w:r>
        <w:rPr>
          <w:b/>
          <w:sz w:val="20"/>
          <w:szCs w:val="20"/>
          <w:u w:val="single"/>
        </w:rPr>
        <w:t>od dnia zawarcia umowy o dotację do 31 grudnia 2012 ro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ul. Gen. H. Dąbrowskiego 2, 62-240 Trzemeszno, pokój nr 2 </w:t>
      </w:r>
      <w:r>
        <w:rPr>
          <w:b/>
          <w:sz w:val="20"/>
          <w:szCs w:val="20"/>
          <w:u w:val="single"/>
        </w:rPr>
        <w:t>w nieprzekraczalnym terminie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dnia  </w:t>
        <w:br/>
        <w:t>2 stycznia 2012 r. do godz. 15.30  z zaznaczeniem na kopercie nazwy oferenta (pieczątka) oraz z dopiskiem „KONKURS – OCHRONA I PROMOCJA ZDROWIA”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6 oraz na stronie internetowej Biuletynu Informacji Publicznej Urzędu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</w:t>
        <w:br/>
        <w:t xml:space="preserve">w zakładce: „Pożytek publiczny”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o oferty należy załączyć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)  aktualny odpis potwierdzający wpis do właściwej ewidencji lub rejestru dotyczący statusu prawnego </w:t>
        <w:br/>
        <w:t xml:space="preserve">     i prowadzonej przez niego działalności (wypis z KRS, wypis ze Starostwa Powiatowego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sprawozdanie  finansowe (bilans, rachunek zysków i strat, informacja dodatkowa) </w:t>
        <w:br/>
        <w:t xml:space="preserve">     z działalności podmiotu za ubiegły rok lub w przypadku dotychczasowej krótszej działalności – za okres </w:t>
        <w:br/>
        <w:t xml:space="preserve">     tej działalnośc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ryb i kryteria stosowane przy dokonywaniu wyboru ofer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Zaopiniowania ofert dokona Komisja Konkursowa powołania przez Burmistrza Miasta i Gminy Trzemeszno </w:t>
        <w:br/>
        <w:t xml:space="preserve">zarządzeniem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 xml:space="preserve">wartość merytoryczna ofer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540" w:hanging="229"/>
        <w:rPr/>
      </w:pPr>
      <w:r>
        <w:rPr>
          <w:sz w:val="20"/>
          <w:szCs w:val="20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540" w:hanging="180"/>
        <w:rPr/>
      </w:pPr>
      <w:r>
        <w:rPr>
          <w:sz w:val="20"/>
          <w:szCs w:val="20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wkład osobowy w realizację zadania tj. praca społeczna członków i świadczenia wolontarius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ilość beneficjentów objętych zad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kwalifikacje kadry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wyboru oferty:</w:t>
      </w:r>
    </w:p>
    <w:p>
      <w:pPr>
        <w:pStyle w:val="Normal"/>
        <w:rPr/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4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</w:t>
        <w:br/>
        <w:t xml:space="preserve">i </w:t>
      </w:r>
      <w:hyperlink r:id="rId5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Informacja o zadaniach tego samego rodzaju realizowanych w 2010 i 2011 roku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Ochrona i promocja zdrowia w 2010 roku – kwota dotacji ogółem:  </w:t>
      </w:r>
      <w:r>
        <w:rPr>
          <w:bCs/>
          <w:sz w:val="20"/>
          <w:szCs w:val="20"/>
          <w:u w:val="single"/>
        </w:rPr>
        <w:t>13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Ochrona i promocja zdrowia w 2011 roku – kwota dotacji ogółem: </w:t>
      </w:r>
      <w:r>
        <w:rPr>
          <w:bCs/>
          <w:sz w:val="20"/>
          <w:szCs w:val="20"/>
          <w:u w:val="single"/>
        </w:rPr>
        <w:t>11.5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Cs/>
          <w:sz w:val="8"/>
          <w:szCs w:val="8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ostanowienie końcowe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4:00Z</dcterms:created>
  <dc:creator>joanna.stejakowska</dc:creator>
  <dc:description/>
  <dc:language>en-US</dc:language>
  <cp:lastModifiedBy>joanna.stejakowska</cp:lastModifiedBy>
  <cp:lastPrinted>2011-12-08T11:19:00Z</cp:lastPrinted>
  <dcterms:modified xsi:type="dcterms:W3CDTF">2011-12-08T10:20:00Z</dcterms:modified>
  <cp:revision>5</cp:revision>
  <dc:subject/>
  <dc:title>O T W A R T Y      K O N K U R S      O F E R T</dc:title>
</cp:coreProperties>
</file>