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2"/>
          <w:szCs w:val="32"/>
        </w:rPr>
        <w:t xml:space="preserve">                   </w:t>
      </w:r>
      <w:r>
        <w:rPr>
          <w:b/>
          <w:bCs/>
          <w:color w:val="0000FF"/>
          <w:sz w:val="32"/>
          <w:szCs w:val="32"/>
        </w:rPr>
        <w:t>O T W A R T Y     K O N K U R S     O F E R T</w:t>
      </w:r>
    </w:p>
    <w:p>
      <w:pPr>
        <w:pStyle w:val="Normal"/>
        <w:jc w:val="center"/>
        <w:rPr/>
      </w:pPr>
      <w:r>
        <w:rPr>
          <w:b/>
          <w:color w:val="0000FF"/>
        </w:rPr>
        <w:t>ogłoszony dnia  9  grudnia 2011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Dz. U. Z 2010 r., Nr 234, poz. 1536 ze zm. oraz Uchwały </w:t>
        <w:br/>
        <w:t xml:space="preserve">Nr XIX/163/2011  Rady Miejskiej w Trzemesznie z dnia 30 listopada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w sferz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28"/>
          <w:szCs w:val="28"/>
        </w:rPr>
        <w:t>„</w:t>
      </w:r>
      <w:r>
        <w:rPr>
          <w:b/>
          <w:i/>
          <w:iCs/>
          <w:color w:val="0000FF"/>
          <w:sz w:val="28"/>
          <w:szCs w:val="28"/>
        </w:rPr>
        <w:t xml:space="preserve">PRZECIWDZIAŁANIA  UZALEŻNIENIOM </w:t>
        <w:br/>
        <w:t>I  PATOLOGIOM  SPOŁECZNYM ”</w:t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, cele i formy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360"/>
        <w:jc w:val="center"/>
        <w:rPr/>
      </w:pPr>
      <w:r>
        <w:rPr>
          <w:b/>
          <w:color w:val="FF0000"/>
        </w:rPr>
        <w:t xml:space="preserve">Rodzaj zadania: </w:t>
        <w:br/>
        <w:t>„Przeciwdziałanie alkoholizmowi na terenie miasta i gminy Trzemeszno”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i zadań publicznych </w:t>
        <w:br/>
        <w:t xml:space="preserve">w zakresie profilaktyki i rozwiązywania problemów alkoholowych poprzez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zewienie trzeźwości na terenie miasta i gminy Trzemeszn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osobom uzależnionym i ich najbliższym w podjęciu leczenia oraz w utrzymaniu abstynencj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ywizację osób uzależnio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mocję i profilaktykę życia bez nałog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 propagujące trzeźwy styl życ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zadania przez Gminę następuje poprzez udzielenie dotacji na dofinansowanie jego realizacji z przeznaczeniem na:</w:t>
      </w:r>
    </w:p>
    <w:p>
      <w:pPr>
        <w:pStyle w:val="Normal"/>
        <w:rPr/>
      </w:pPr>
      <w:r>
        <w:rPr>
          <w:sz w:val="20"/>
          <w:szCs w:val="20"/>
        </w:rPr>
        <w:t>- obsługę zajęć terapeutycznych,</w:t>
        <w:br/>
        <w:t xml:space="preserve">- obsługę imprez np. techniczna, instruktors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a uczestników zadania,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usługi transport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noclegowe i gastronomicz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medycz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y związane z realizacją zadania np. opłaty pocztowe, biurowe, fotograficzne,</w:t>
        <w:br/>
        <w:t>- koszty zakupu biletów wstępu do placówek prowadzących działalność kulturalną, rehabilitacyjną, sportow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y wkład własny środków finansowych wynosi: 10 % wnioskowanej kwoty dotacji, </w:t>
        <w:br/>
        <w:t xml:space="preserve">a w przypadku przyznania dotacji proporcjonalnie do jej wysokości również 10 %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Planowana wysokość środków finansowych wynosi </w:t>
      </w:r>
      <w:r>
        <w:rPr>
          <w:b/>
          <w:sz w:val="22"/>
          <w:szCs w:val="22"/>
          <w:u w:val="single"/>
        </w:rPr>
        <w:t>10.000,00 złotych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-644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bCs/>
          <w:sz w:val="18"/>
          <w:szCs w:val="18"/>
        </w:rPr>
        <w:t>Ww. środki finansowe przeznaczone na realizację ww. zadania określone zostały w projekcie uchwały budżetowej Miasta i Gminy Trzemeszno na 2012 r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łożone oferty będą rozpatrywane pod względem formalnym, oceniane i kwalifikowane przez Komisję Konkursową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cyzję o wyborze oferty i udzieleniu dotacji podejmuje Burmistrz Miasta i Gminy Trzemeszno po zapoznaniu się z opinią Komisji Konkursow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Termin realizacji zadania </w:t>
      </w:r>
      <w:r>
        <w:rPr>
          <w:b/>
          <w:sz w:val="20"/>
          <w:szCs w:val="20"/>
          <w:u w:val="single"/>
        </w:rPr>
        <w:t>od dnia zawarcia umowy o dotację do 31 grudnia 2012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</w:t>
        <w:br/>
        <w:t xml:space="preserve">ul. Gen. H. Dąbrowskiego 2, 62-240 Trzemeszno, pokój nr 2 </w:t>
      </w:r>
      <w:r>
        <w:rPr>
          <w:b/>
          <w:sz w:val="20"/>
          <w:szCs w:val="20"/>
          <w:u w:val="single"/>
        </w:rPr>
        <w:t>w nieprzekraczalnym terminie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nia  </w:t>
        <w:br/>
        <w:t>2 stycznia 2012 r. do godz. 15.00  z zaznaczeniem na kopercie nazwy oferenta (pieczątka) oraz z dopiskiem „KONKURS – PRZECIWDZIAŁANIE ALKOHOLIZMOWI”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w zakładce: „Pożytek publiczny”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o oferty należy załączyć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aktualny odpis potwierdzający wpis do właściwej ewidencji lub rejestru dotyczący statusu prawnego </w:t>
        <w:br/>
        <w:t xml:space="preserve">     i prowadzonej przez niego działalności (wypis z KRS, wypis ze Starostwa Powiatoweg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sprawozdanie  finansowe (bilans, rachunek zysków i strat, informacja dodatkowa) </w:t>
        <w:br/>
        <w:t xml:space="preserve">     z działalności podmiotu za ubiegły rok lub w przypadku dotychczasowej krótszej działalności – za okres </w:t>
        <w:br/>
        <w:t xml:space="preserve">     tej działalnoś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ryb i kryteria stosowane przy dokonywaniu wyboru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Konkursow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wartość merytoryczn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229"/>
        <w:rPr/>
      </w:pPr>
      <w:r>
        <w:rPr>
          <w:sz w:val="20"/>
          <w:szCs w:val="20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180"/>
        <w:rPr/>
      </w:pPr>
      <w:r>
        <w:rPr>
          <w:sz w:val="20"/>
          <w:szCs w:val="20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wkład osobowy w realizację zadania tj. praca społeczna członków i świadczenia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ilość beneficjentów objętych zad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kwalifikacje kadr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Informacja o zadaniach tego samego rodzaju realizowanych w 2010 i 2011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Przeciwdziałanie alkoholizmowi w 2010 roku – kwota dotacji ogółem:  </w:t>
      </w:r>
      <w:r>
        <w:rPr>
          <w:bCs/>
          <w:sz w:val="20"/>
          <w:szCs w:val="20"/>
          <w:u w:val="single"/>
        </w:rPr>
        <w:t>1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Przeciwdziałanie alkoholizmowi w 2011 roku – kwota dotacji ogółem: </w:t>
      </w:r>
      <w:r>
        <w:rPr>
          <w:bCs/>
          <w:sz w:val="20"/>
          <w:szCs w:val="20"/>
          <w:u w:val="single"/>
        </w:rPr>
        <w:t>1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BURMISTRZ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ariusz Jankowski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9:00Z</dcterms:created>
  <dc:creator>joanna.stejakowska</dc:creator>
  <dc:description/>
  <dc:language>en-US</dc:language>
  <cp:lastModifiedBy>joanna.stejakowska</cp:lastModifiedBy>
  <cp:lastPrinted>2011-12-06T09:45:00Z</cp:lastPrinted>
  <dcterms:modified xsi:type="dcterms:W3CDTF">2011-12-12T07:29:00Z</dcterms:modified>
  <cp:revision>2</cp:revision>
  <dc:subject/>
  <dc:title>O T W A R T Y      K O N K U R S      O F E R T</dc:title>
</cp:coreProperties>
</file>