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1"/>
          <w:szCs w:val="21"/>
        </w:rPr>
        <w:t>Trzemeszno nr 129/2011 dnia 6 grudnia 2011 roku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G Ł O S Z E N I E</w:t>
      </w:r>
    </w:p>
    <w:p>
      <w:pPr>
        <w:pStyle w:val="Heading"/>
        <w:rPr/>
      </w:pPr>
      <w:r>
        <w:rPr>
          <w:sz w:val="22"/>
          <w:szCs w:val="22"/>
        </w:rPr>
        <w:t>Burmistrza Miasta i Gminy Trzemeszno z dnia 6 grudnia 2011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sprawie sporządzenia wykazu nieruchomości  gruntowej  przeznaczonej do sprzedaży</w:t>
      </w:r>
    </w:p>
    <w:p>
      <w:pPr>
        <w:pStyle w:val="Normal"/>
        <w:ind w:firstLine="708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5 ust. 1 i 2 ustawy z dnia 21 sierpnia 1997 r. o gospodarce nieruchomości (t. j. Dz. U. z 2010 r. Nr 102, poz. 651) z  póżn. zm.) podaję do publicznej wiadomości niżej wymieniony wykaz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1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06"/>
        <w:gridCol w:w="1905"/>
        <w:gridCol w:w="1485"/>
        <w:gridCol w:w="1515"/>
        <w:gridCol w:w="1890"/>
        <w:gridCol w:w="1590"/>
        <w:gridCol w:w="2205"/>
        <w:gridCol w:w="1620"/>
      </w:tblGrid>
      <w:tr>
        <w:trPr>
          <w:trHeight w:val="59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działki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ieruchom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iesienia opła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anie zagos. przestrzennego</w:t>
            </w:r>
          </w:p>
        </w:tc>
      </w:tr>
      <w:tr>
        <w:trPr>
          <w:trHeight w:val="39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sztanow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51434/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/1 </w:t>
              <w:b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drodze przetargu ustnego nieograniczone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.950,00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3 % VA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 zawarciem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ktu nota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mieszkaniowa</w:t>
            </w:r>
          </w:p>
        </w:tc>
      </w:tr>
      <w:tr>
        <w:trPr>
          <w:trHeight w:val="7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sztanowa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51434/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/2 </w:t>
              <w:b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9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drodze przetargu ustnego nieograniczonego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.830,00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3 % VAT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 zawarciem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 nota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mieszkaniowa</w:t>
            </w:r>
          </w:p>
        </w:tc>
      </w:tr>
      <w:tr>
        <w:trPr>
          <w:trHeight w:val="7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meszn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sztanowa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O1G/00051434/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/4 </w:t>
              <w:b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3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drodze przetargu ustnego nieograniczonego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.200,00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3 % VAT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 zawarciem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 nota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mieszkaniowa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420" w:hanging="360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Wykaz ten zgodnie z art. 35 ust. 1 i 2 ustawy z dnia 21 sierpnia 1997 r. o gospodarce nieruchomości (t.j. Dz. U. z 2010 r. Nr 102, poz. 651 z późn. zm.) wywiesza się na okres 21 dni w siedzibie Urzędu Miasta i Gminy w Trzemesznie.</w:t>
      </w:r>
    </w:p>
    <w:p>
      <w:pPr>
        <w:pStyle w:val="Normal"/>
        <w:ind w:left="420" w:hanging="36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Podstawa prawna: art. 37 ust. 1, stosownie do art. 34 ust. 1 pkt 1 i 2 ustawy z dnia 21 sierpnia 1997 r. o gospodarce nieruchomościami (t.j. Dz. U. z 2010 r. Nr 102, poz. 651 z póżn. zm.). </w:t>
      </w:r>
    </w:p>
    <w:p>
      <w:pPr>
        <w:pStyle w:val="Normal"/>
        <w:ind w:left="420" w:hanging="360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Osoby, którym przysługuje roszczenie o nabycie nieruchomości na podstawie art. 34 ust. 1 i 2 cyt. wyżej ustawy  lub  odrębnych  przepisów,  proszone są     o zgłoszenie tych roszczeń w biurze nr 6 Urzędu Miasta i Gminy przy ul. Dąbrowskiego 2 w nieprzekraczal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rminie 6 tygodni tj. od dnia 6 grudnia 2011 roku do 17 stycznia 2012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z w:val="21"/>
          <w:szCs w:val="21"/>
        </w:rPr>
        <w:t xml:space="preserve"> up. BURMISTRZ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/-/  Dariusz Jankowski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Zastępca Burmistrz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02:00Z</dcterms:created>
  <dc:creator>elzbieta.zamiara</dc:creator>
  <dc:description/>
  <dc:language>en-US</dc:language>
  <cp:lastModifiedBy>elzbieta.zamiara</cp:lastModifiedBy>
  <dcterms:modified xsi:type="dcterms:W3CDTF">2011-12-07T12:03:00Z</dcterms:modified>
  <cp:revision>1</cp:revision>
  <dc:subject/>
  <dc:title>                                                                                                                              </dc:title>
</cp:coreProperties>
</file>