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28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6 grudnia 2011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- ciami (Dz. U. z 2010 r. Nr  102, poz. 651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ej położonej w Trzemesznie,</w:t>
        <w:br/>
        <w:t>przy ul. Gnieźnieńskiej (obręb 2, arkusz 1), w ewidencji gruntów oznaczon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działką nr 69 o powierzchni 0,1969 ha,  KW nr PO1G/00052704/9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ej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z 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0:00Z</dcterms:created>
  <dc:creator>elzbieta.zamiara</dc:creator>
  <dc:description/>
  <dc:language>en-US</dc:language>
  <cp:lastModifiedBy>elzbieta.zamiara</cp:lastModifiedBy>
  <dcterms:modified xsi:type="dcterms:W3CDTF">2011-12-07T12:01:00Z</dcterms:modified>
  <cp:revision>1</cp:revision>
  <dc:subject/>
  <dc:title>ZARZĄDZENIE Nr 128/2011</dc:title>
</cp:coreProperties>
</file>