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20 do protokołu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i w:val="false"/>
          <w:sz w:val="20"/>
          <w:szCs w:val="20"/>
        </w:rPr>
        <w:t>z obrad XIX/2011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i w:val="false"/>
          <w:sz w:val="20"/>
          <w:szCs w:val="20"/>
        </w:rPr>
        <w:t>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          w  Trzemesznie z dn. 30.11.2011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XIX/169/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Trzemesz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11 r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woli kontynuowania i rozszerzania współpracy ze społecznościami lokalnymi innych państw oraz zlecenia poszukiwania środków na ten cel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12 a ustawy z dnia 8 marca 1990 r. o samorządzie gminnym (tekst jednolity Dz. U. z 2001 r. Nr 142,  poz. 1591; ze zmian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wolę przystąpienia Miasta i Gminy Trzemeszno do kontynuowania rozwoju sieci miast partnerskich w kolejnych latach i rozwoju współpracy zagranicznej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raża się wolę zlecenia Panu Evangeliście Leuzzi poszukiwania możliwości aplikowania            o środki unijne oraz przygotowania aplikacji celem kontynuowania współpracy                           ze społecznościami lokalnymi innych państw w porozumieniu z Burmistrzem Miasta i Gminy Trzemesz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 Evangelista Leuzzi pełnić będzie rolę koordynatora projektu – wnioskodawcą o alokację Środków Unijnych będzie Miasto i Gmina Trzemeszn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konanie uchwały powierza się Burmistrzowi Miasta i Gminy w Trzemesz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chwała wchodzi w życie w dniu podjęcia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Rady Miejskiej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/-/ Wiesław Pokor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stawa o samorządzie gminnym w art. 18 ust. 2 pkt 12a wskazuje, że do wyłącznej właściwości Rady Gminy należy podejmowanie uchwał w sprawach współpracy </w:t>
        <w:br/>
        <w:t xml:space="preserve">ze społecznościami lokalnymi i regionalnymi innych państw oraz przystępowania </w:t>
        <w:br/>
        <w:t xml:space="preserve">do międzynarodowych zrzeszeń społeczności lokalnych i regionaln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je się,                    że tworzenie sieci między miastami, dotyczących zagadnień interesujących dla wszystkich stron, jest ważnym środkiem umożliwiającym prowadzenie rzeczowych dyskusji i wymianę dobrych praktyk. Partnerstwo zapewnia silną więź między miastami — dlat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tencjał siec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artych na związkach między wieloma miastami partnerskimi można wykorzystać do rozwijania między nimi długotrwałej współpracy tematy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Europejska wspiera rozwój takich sieci, które mają znaczenie </w:t>
        <w:br/>
        <w:t>w kontekście zapewniania usystematyzowanej, intensywnej i wielowymiarowej współpracy między miastami partnerskimi, a tym samym pomagają poszerzyć oddziaływanie programu. Projekty te służą jako podstawa dla przyszłych inicjatyw i działań pomiędzy zaangażowanymi w nie miastami, dotyczących danej tematyki lub ewentualnie dalszych kwestii wspólnych dla wszystkich zainteresow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worzenie sieci miast partnerskich wpisuje się w zakres spraw przekazanych przez krajowego ustawodawcę do właściwości Rady Gminy, a w szczególności w zakresie współpracy ze społecznościami lokalnymi i regionalnymi innych państw oraz przystępowania </w:t>
        <w:br/>
        <w:t>do międzynarodowych zrzeszeń społeczności lokalnych i regio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zpoczęta w ramach programu Europa dla Obywateli współpraca ze społecznościami lokalnymi miast Miggiano (Włochy),  Suhindol (Bułgaria) i Xios (Grecja) możliwa jest do kontynuowania w przypadku aplikacji o Środki Unijne. Możliwa jest również rozbudowa stworzonej już sieci miast partnerski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an Ewangelista Leuzzi (Miggiano-Włochy) posiada doświadczenie w realizacji projektów unijnych. Zajmie się poszukiwaniem środków finansowych na ten cel i przygotuje dokumenty aplikacyjne. Beneficjentem kolejnego projektu będzie Miasto i Gmina Trzemeszno.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n Ewangelista Leuzzi pełnić będzie funkcję koordynatora projektu, poprowadzi dokumentację projektową i rozliczeniową, we współpracy z Burmistrzem Miasta i Gminy Trzemeszno. Koszty obsługi koordynatora będą wliczone w budżet projektu i finansowane ze środków unijnych. Realizacja nastąpi w przypadku pozytywnego rozpatrzenia wniosku przez Komisję Europejską w 2012 roku i decyzji o alokacji środków na rzecz Miasta i Gminy Trzemeszno w związku z kontynuacją  projektu rozwoju Sieci Miast Partner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nieważ przygotowanie dokumentów aplikacyjnych wymaga czasu i wnioski o Środki Unijne należy złożyć z odpowiednim wyprzedzeniem, przyjęcie niniejszej uchwały należy uznać za zasadne.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"/>
        <w:rPr/>
      </w:pPr>
      <w:r>
        <w:rPr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Krzysztof Der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orządziła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alia Stachowiak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Palatino Linotype" w:hAnsi="Palatino Linotype" w:eastAsia="Times New Roman" w:cs="Palatino Linotype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3:00Z</dcterms:created>
  <dc:creator>Gorczycki T</dc:creator>
  <dc:description/>
  <dc:language>en-US</dc:language>
  <cp:lastModifiedBy>marta.wojtaszak</cp:lastModifiedBy>
  <cp:lastPrinted>2011-12-01T09:24:00Z</cp:lastPrinted>
  <dcterms:modified xsi:type="dcterms:W3CDTF">2011-12-07T09:44:00Z</dcterms:modified>
  <cp:revision>3</cp:revision>
  <dc:subject/>
  <dc:title>                                                                                                                Załącznik Nr …</dc:title>
</cp:coreProperties>
</file>