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 xml:space="preserve">   Załącznik Nr 19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      z obrad  XIX/2011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w Trzemesznie z dn. 30.11. 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XIX/16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w Trzemesz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30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sprawie zmiany uchwały XXXVIII/244/2005 Rady Miejskiej w Trzemesznie z dnia 30 marca 2005 r. w sprawie ustalenia minimalnych stawek  dla gruntów wydzierżawionych na cele rolne i nierolnic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a podstawie art. 18 ust. 2 pkt 9 lit. a ustawy z dnia 8 marca 1990 r. o samorządzie gminnym (t. j. Dz. U. z 2001 r. Nr 142, poz. 1591 ze zm.) oraz z  art. 13 ust. 1 ustawy z dnia 21 sierpnia 1997 r. o gospodarce nieruchomościami (t.j. Dz. U. z 2010 r. Nr 102, poz. 651,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w Trzem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W § 1, ust. 1, dodaje się lit. f w brzmieniu: „tereny na cele oświatowe – 0,60 zł za m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Stawka dzierżawna obowiązuje od 1 stycz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Lit. „f” w § 1, ust 1 zostaje zastąpioną lit. „g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konanie uchwały powierza się Burmistrzowi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/-/ Wiesław Poko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9 września 2011 r. do Burmistrza Miasta i Gminy Trzemeszno wpłynął wniosek osoby fizycznej o zgłoszenie do ewidencji niepublicznej placówki oświatowej Usługi Edukacyjno-Terapeutyczne Ksawera Matuszak Niepubliczny Punkt Przedszkolny „Słoneczko” z siedzibą w Trzemes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 xml:space="preserve">Placówka planuje rozpocząć działalność oświatową w grudniu 2011 r. w pomieszczeniach dzierżawionych od gminy, będących własnością gminy, które były ostatnio zarządzane przez Szkołę Podstawową Nr 2 w Trzemes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>W celu naliczenia opłat za dzierżawę gruntu, który wraz z częścią budynku zostanie wydzierżawiony na prowadzenie działalności, niezbędne jest określenie stawki dzierżawnej za grunt. W dotychczas obowiązującej w gminie Trzemeszno uchwale (Uchwale Rady Miejskiej Nr XXXVIII/244/2005 z dn. 30 marca 2005 r.) nie określa się stawki dzierżawnej dla gruntów wydzierżawionych na cele edukacyjne, oświatowe i podobne. Proponuje się stawkę 0,60 zł przez analogię do innej działalności usługowej – działalności medycznej, obowiązującą obecnie w gminie Trzemeszno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8:00Z</dcterms:created>
  <dc:creator>Mirek</dc:creator>
  <dc:description/>
  <dc:language>en-US</dc:language>
  <cp:lastModifiedBy>marta.wojtaszak</cp:lastModifiedBy>
  <dcterms:modified xsi:type="dcterms:W3CDTF">2011-12-05T13:15:00Z</dcterms:modified>
  <cp:revision>6</cp:revision>
  <dc:subject/>
  <dc:title>                                                                                                                </dc:title>
</cp:coreProperties>
</file>