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2 do protokołu                                                                      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Sesji Rady Miejskiej  w Trzemesznie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Nr XIX/2011 z dnia 30 listopada 2011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X/161/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Trzemesz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listopad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ołączenia Trzemeszeńskiego Przedsiębiorstwa Komunalnego w Trzemesznie             i Administracji Domów Mieszkalnych w Trzemesz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Na podstawie art. 18 ust. 2 pkt 9 lit. h) ustawy z dnia 8 marca 1990 roku o samorządzie gminnym (tekst jednolity: Dz. U. z 2001 r., Nr 142, poz. 1591 z późn. zm.</w:t>
      </w:r>
      <w:r>
        <w:rPr>
          <w:bCs/>
        </w:rPr>
        <w:t>), art. 16 ust. 1 i 6 ustawy z dnia 27 sierpnia 2009 r. o finansach publicznych (Dz. U. Nr 157, poz. 1240 z późn. zm.) oraz art. 6 ust. 1 ustawy z dnia 20 grudnia 1996 r. o gospodarce komunalnej (tekst jednolity: Dz. U. z 2011 r., Nr 45, poz. 23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Dokonuje się z dniem 1 stycznia 2012 r. połączenia samorządowych zakładów budżetowych: Trzemeszeńskiego Przedsiębiorstwa Komunalnego z siedzibą w Trzemesznie oraz Administracji Domów Mieszkalnych z siedzibą w Trzemes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Przejmującym samorządowym zakładem budżetowym będzie Trzemeszeńskie Przedsiębiorstwo Komunalne w Trzemesznie, który po połączeniu tych zakładów zachowa dotychczasową nazwę. Z dniem połączenia tychże zakładów nastąpi likwidacja samorządowego zakładu budżetowego Administracja Domów Mieszkalnych z siedzibą w Trzemes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kładniki mienia samorządowego zakładu budżetowego Administracja Domów Mieszkalnych w Trzemesznie staną się z dniem 1 stycznia 2012 r. składnikami majątkowymi samorządowego zakładu budżetowego Trzemeszeńskie Przedsiębiorstwo Komunalne z siedzibą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morządowy zakład budżetowy Trzemeszeńskie Przedsiębiorstwo Komunalne z siedzibą w Trzemesznie po połączeniu wstąpi z dniem  1 stycznia 2012 r. we wszystkie prawa i obowiązki obu połączonych zakład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czegółowy zakres zadań, strukturę organizacyjno-prawną samorządowego zakładu budżetowego Trzemeszeńskie Przedsiębiorstwo Komunalne z siedzibą w Trzemesznie określony zostanie w oddzielnej uchwale w sprawie przyjęcia statutu tej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Wykonanie uchwały powierza się Burmistrzowi Miasta i Gminy Trzemesz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Tracą moc z dniem 1 stycznia 2012 r.:</w:t>
      </w:r>
    </w:p>
    <w:p>
      <w:pPr>
        <w:pStyle w:val="Normal"/>
        <w:ind w:left="720" w:hanging="0"/>
        <w:jc w:val="both"/>
        <w:rPr/>
      </w:pPr>
      <w:r>
        <w:rPr/>
        <w:t>1) uchwała nr XXIV/114/2008 Rady Miejskiej w Trzemesznie z dnia 27 lutego 2008 r. w sprawie upoważnienia Burmistrza Miasta i Gminy Trzemeszno do podjęcia czynności zamierzających do przekształcenia zakładu budżetowego pod nazwą Trzemeszeńskie Przedsiębiorstwo Komunalne w Trzemesznie,</w:t>
      </w:r>
    </w:p>
    <w:p>
      <w:pPr>
        <w:pStyle w:val="Normal"/>
        <w:ind w:left="720" w:hanging="0"/>
        <w:jc w:val="both"/>
        <w:rPr/>
      </w:pPr>
      <w:r>
        <w:rPr/>
        <w:t>2) uchwała nr XXVI/125/2008 Rady Miejskiej w Trzemesznie z dnia 26 marca 2008 r. w sprawie reorganizacji Trzemeszeńskiego Przedsiębiorstwa Komunalnego w Trzemesznie,</w:t>
      </w:r>
    </w:p>
    <w:p>
      <w:pPr>
        <w:pStyle w:val="Normal"/>
        <w:ind w:left="720" w:hanging="0"/>
        <w:jc w:val="both"/>
        <w:rPr/>
      </w:pPr>
      <w:r>
        <w:rPr/>
        <w:t>3) uchwała nr XXVI/126/2008 Rady Miejskiej w Trzemesznie z dnia 26 marca 2008 r. w sprawie utworzenia zakładu budżetowego pod nazwą Administracja Domów Mieszkalnych w Trzemesznie,</w:t>
      </w:r>
    </w:p>
    <w:p>
      <w:pPr>
        <w:pStyle w:val="Normal"/>
        <w:ind w:left="720" w:hanging="0"/>
        <w:jc w:val="both"/>
        <w:rPr/>
      </w:pPr>
      <w:r>
        <w:rPr/>
        <w:t>4) uchwała nr XXVI/127/2008 Rady Miejskiej w Trzemesznie z dnia 26 marca 2008 r. w sprawie przyjęcia statutu komunalnego zakładu budżetowego pod nazwą Administracja Domów Mieszkalnych w Trzemesz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a wchodzi w życie z dniem podjęcia</w:t>
      </w:r>
    </w:p>
    <w:p>
      <w:pPr>
        <w:pStyle w:val="Normal"/>
        <w:ind w:left="5664" w:hanging="0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248" w:hanging="0"/>
        <w:jc w:val="center"/>
        <w:rPr/>
      </w:pPr>
      <w:r>
        <w:rPr/>
        <w:t>/-/ Wiesław Pokor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rządzeniem nr 16/2011 z dnia 25 stycznia 2011 r. Burmistrz Miasta i Gminy Trzemeszno powołał Zespół ds. restrukturyzacji Trzemeszeńskiego Przedsiębiorstwa Komunalnego w Trzemesznie, którego zadaniem było m.in. przeprowadzenie </w:t>
      </w:r>
      <w:r>
        <w:rPr>
          <w:sz w:val="22"/>
          <w:szCs w:val="22"/>
        </w:rPr>
        <w:t>dogłębnej analizy funkcjonowania Trzemeszeńskiego Przedsiębiorstwa Komunalnego w Trzemesznie pod względem regulaminu organizacyjnego, analizy sytuacji finansowej tego zakładu budżetowego oraz ocena wzajemnych relacji na linii Trzemeszeńskie Przedsiębiorstwo Komunalne w Trzemesznie oraz Administracja Domów Mieszkalnych w Trzemesznie. Do prac Zespołu zaproszono w charakterze ekspertów pracowników naukowych Uniwersytetu im. Adama Mickiewicza w Poznaniu, który przygotowali ocenę funkcjonowania Trzemeszeńskiego Przedsiębiorstwa Komunalnego oraz Administracji Domów Mieszkalnych. W toku prac w/w zespołu omawiano kilka różnych rozwiązań dotyczących szeroko rozumianego świadczenia usług komunalnych przez jednostki samorządu terytorialnego i realizacji zadań publicznych przez Gminę Trzemeszno w tym zakresie. M.in. w ramach poznawania różnych form wykonywania ww. działalności gminnej odbyto wizytę w Gminie Murowana Goślina i przeanalizowano możliwości przejęcia zastosowanych tam rozwiązań na grunt trzemeszeńsk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luczowe dla zajęcia stanowiska w przedmiocie restrukturyzacji Trzemeszeńskiego Przedsiębiorstwa Komunalnego było opracowanie sporządzone przez pracowników naukowych Uniwersytetu im. Adama Mickiewicza w Poznaniu – ekspertów w/w zespołu. Na podstawie tego opracowania podjęta została przez zespół decyzja co do sposobu restrukturyzacji Trzemeszeńskiego Przedsiębiorstwa Komunalnego.</w:t>
      </w:r>
    </w:p>
    <w:p>
      <w:pPr>
        <w:pStyle w:val="Normal"/>
        <w:jc w:val="both"/>
        <w:rPr/>
      </w:pPr>
      <w:r>
        <w:rPr/>
        <w:tab/>
        <w:t>Po analizie przygotowanego przez ekspertów opracowania i przeprowadzeniu dyskusji oraz głosowania, na posiedzeniu w dniu 12 lipca 2011 r. ww. zespół podjął uchwałę wskazującą na celowość połączenia Trzemeszeńskiego Przedsiębiorstwa Komunalnego w Trzemesznie oraz Administracji Domów Mieszkalnych w Trzemesznie ze względów organizacyjnych oraz ekonomicznych. Stanowić ona ma pierwszy element procesu restrukturyzacji sposobu prowadzenia gospodarki komunalnej w Gminie Trzemeszno.</w:t>
      </w:r>
    </w:p>
    <w:p>
      <w:pPr>
        <w:pStyle w:val="Normal"/>
        <w:jc w:val="both"/>
        <w:rPr/>
      </w:pPr>
      <w:r>
        <w:rPr/>
        <w:tab/>
        <w:t>Stąd też konieczność podjęcia uchwały w sprawie połączenia Trzemeszeńskiego Przedsiębiorstwa Komunalnego w Trzemesznie i Administracji Domów Mieszkalnych w Trzemesznie.</w:t>
      </w:r>
    </w:p>
    <w:p>
      <w:pPr>
        <w:pStyle w:val="Normal"/>
        <w:ind w:firstLine="708"/>
        <w:jc w:val="both"/>
        <w:rPr/>
      </w:pPr>
      <w:r>
        <w:rPr/>
        <w:t>Podstawę prawną podjęcia uchwały stanowią art. 18 ust. 2 pkt 9 lit. h) ustawy z dnia 8 marca 1990 roku o samorządzie gminnym (tekst jednolity: Dz. U. z 2001 r., Nr 142, poz. 1591 z późn. zm.</w:t>
      </w:r>
      <w:r>
        <w:rPr>
          <w:bCs/>
        </w:rPr>
        <w:t>), art. 16 ust. 1 i 6 ustawy z dnia 27 sierpnia 2009 r. o finansach publicznych (Dz. U. Nr 157, poz. 1240 z późn. zm.) oraz art. 6 ust. 1 ustawy z dnia 20 grudnia 1996 r. o gospodarce komunalnej (tekst jednolity: Dz. U. z 2011 r. Nr 45, poz. 236). Przepisy tę upoważniają Radę Miejską w Trzemesznie do określenia form organizacyjnych prowadzenia gospodarki komunalnej, w tym do tworzenia, łączenia i likwidacji samorządowych zakładów budżet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6:00Z</dcterms:created>
  <dc:creator>Preferred Customer</dc:creator>
  <dc:description/>
  <dc:language>en-US</dc:language>
  <cp:lastModifiedBy>marta.wojtaszak</cp:lastModifiedBy>
  <cp:lastPrinted>2011-12-05T15:23:00Z</cp:lastPrinted>
  <dcterms:modified xsi:type="dcterms:W3CDTF">2011-12-07T09:09:00Z</dcterms:modified>
  <cp:revision>3</cp:revision>
  <dc:subject/>
  <dc:title>Załącznik Nr ……</dc:title>
</cp:coreProperties>
</file>