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 xml:space="preserve">Załącznik nr 10 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do protokołu z obrad  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XIX/2011 Sesji Rady Miejskiej 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>w Trzemesznie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 xml:space="preserve">                                             z dnia 30 listopada 2011 r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IX/159/20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30 listopada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zawarcia porozumienia samorządowego pomiędzy Miastem i Gminą Trzemeszno a: Powiatem Gnieźnieńskim, Miastem Gnieznem, Gminą Gniezno, Miastem i Gminą Czerniejewo, Gminą Kiszkowo, Miastem i Gminą Kłecko, Gminą Łubowo, Gminą Mieleszyn, Gminą Niechanowo, Miastem i Gminą Witkow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0 ust. 1, art. 18 ust 2 pkt.12 i art. 7 ust. 1 pkt 5 ustawy z dnia  </w:t>
        <w:br/>
        <w:t xml:space="preserve">8 marca 1990 r. o samorządzie gminnym (t.j.: Dz. U. z 2001 r. Nr 142, poz.1591,  </w:t>
        <w:br/>
        <w:t xml:space="preserve">z późn. zm) oraz art. 237 ust.2 pkt 3 ustawy z dnia 27 sierpnia 2009 r. o finansach publicznych (Dz. U. z 2009 r. Nr 157, poz.1240 z późn. zm.), a także na podstawie § 4 ust. 1 pkt 3 Rozporządzenia Rady Ministrów z dnia 28 grudnia 2010 r. w sprawie Narodowego Programu Ochronny Zdrowia Psychicznego (Dz. U. z 2011 r. Nr 24, poz.128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360"/>
        <w:jc w:val="both"/>
        <w:rPr/>
      </w:pPr>
      <w:r>
        <w:rPr/>
        <w:t xml:space="preserve">Postanawia się zawrzeć porozumienie samorządowe pomiędzy Miastem i Gminą Trzemeszno a: Powiatem Gnieźnieńskim, Miastem Gnieznem, Gminą Gniezno, Miastem  </w:t>
        <w:br/>
        <w:t xml:space="preserve">i Gminą Czerniejewo, Gminą Kiszkowo, Miastem i Gminą Kłecko, Gminą Łubowo, Gminą Mieleszyn, Gminą Niechanowo oraz Miastem i Gminą Witkowo w celu wspólnego opracowania i realizacji Powiatowego Programu Ochrony Zdrowia Psychicznego. Realizacja programu polegać będzie na promocji zdrowia psychicznego i zapobieganiu zaburzeniom psychicznym, zapewnieniu osobom z zaburzeniami psychicznymi wielostronnej  </w:t>
        <w:br/>
        <w:t xml:space="preserve">i powszechnie dostępnej opieki zdrowotnej oraz innych form opieki i pomocy niezbędnych  </w:t>
        <w:br/>
        <w:t>do życia w środowisku rodzinnym i społecz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1080"/>
        <w:jc w:val="both"/>
        <w:rPr/>
      </w:pPr>
      <w:r>
        <w:rPr/>
        <w:t>Treść porozumienia określa załącznik do niniejszej uchwał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1080"/>
        <w:jc w:val="both"/>
        <w:rPr/>
      </w:pPr>
      <w:r>
        <w:rPr/>
        <w:t>Na Lidera projektu partnerzy porozumienia wyznaczają Powiat Gnieźnieński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Wykonanie niniejszej uchwały powierza się Burmistrzowi Miasta i Gminy Trzemeszno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Uchwała wchodzi w życie z dniem podjęci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248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Przewodniczący Rady Miejskiej</w:t>
      </w:r>
    </w:p>
    <w:p>
      <w:pPr>
        <w:pStyle w:val="Normal"/>
        <w:ind w:left="4248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/-/ Wiesław Pokorski</w:t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 Uchwały Nr XIX/159/20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związku z wejściem w życie Rozporządzenia Rady Ministrów z dnia 28 grudnia 2010 r. w sprawie Narodowego Programu Ochrony Zdrowia Psychicznego (Dz. U. Z 2011 r. Nr 24, poz.128) jednostki samorządu terytorialnego zostały zobowiązane do podjęcia działań z zakresu ochrony zdrowia psychicznego. Z inicjatywy Starostwa Powiatowego  </w:t>
        <w:br/>
        <w:t xml:space="preserve">w Gnieźnie podjęte zostały działania w celu podpisania porozumienia samorządowego  </w:t>
        <w:br/>
        <w:t xml:space="preserve">o wspólnym utworzeniu i realizacji Powiatowego Programu Ochrony Zdrowia Psychicznego. W sprawie podjęcia bardziej efektywnych działań jednostki samorządu terytorialnego Powiatu Gnieźnieńskiego zawierają porozumienie samorządowe zobowiązujące się  </w:t>
        <w:br/>
        <w:t>do utworzenia wspólnego programu i jego realizacj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związku z powyższym podjęcie przedmiotowej uchwały jest uzasadnione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4956" w:firstLine="709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956" w:firstLine="709"/>
        <w:jc w:val="center"/>
        <w:rPr/>
      </w:pPr>
      <w:r>
        <w:rPr/>
        <w:t>/-/ Krzysztof Dereziński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ind w:left="4956" w:firstLine="709"/>
        <w:jc w:val="both"/>
        <w:rPr>
          <w:i/>
          <w:i/>
        </w:rPr>
      </w:pPr>
      <w:r>
        <w:rPr>
          <w:i/>
        </w:rPr>
        <w:t>Załącznik nr 1</w:t>
      </w:r>
    </w:p>
    <w:p>
      <w:pPr>
        <w:pStyle w:val="Normal"/>
        <w:ind w:left="4956" w:firstLine="709"/>
        <w:jc w:val="both"/>
        <w:rPr/>
      </w:pPr>
      <w:r>
        <w:rPr>
          <w:i/>
        </w:rPr>
        <w:t>do uchwały Nr XIX/159/2011</w:t>
      </w:r>
    </w:p>
    <w:p>
      <w:pPr>
        <w:pStyle w:val="Normal"/>
        <w:ind w:left="4956" w:firstLine="709"/>
        <w:jc w:val="both"/>
        <w:rPr>
          <w:i/>
          <w:i/>
        </w:rPr>
      </w:pPr>
      <w:r>
        <w:rPr>
          <w:i/>
        </w:rPr>
        <w:t>Rady Miejskiej w Trzemesznie</w:t>
      </w:r>
    </w:p>
    <w:p>
      <w:pPr>
        <w:pStyle w:val="Normal"/>
        <w:ind w:left="4956" w:firstLine="709"/>
        <w:jc w:val="both"/>
        <w:rPr/>
      </w:pPr>
      <w:r>
        <w:rPr>
          <w:i/>
        </w:rPr>
        <w:t>z dnia 30 listopada 2011 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JEK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ROZUMIENIE SAMORZĄDOW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arte w dniu ………………………….. roku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iatem Gnieźnieńskim reprezentowanym przez Zarząd Powiatu Gnieźnieńskiego:</w:t>
        <w:br/>
        <w:t>Pana Dariusza Pilaka – Przewodniczącego Zarządu Powiatu Gnieźnieńskiego,</w:t>
      </w:r>
    </w:p>
    <w:p>
      <w:pPr>
        <w:pStyle w:val="Normal"/>
        <w:jc w:val="both"/>
        <w:rPr/>
      </w:pPr>
      <w:r>
        <w:rPr/>
        <w:t>Pana Roberta Andrzejewskiego – Wicestarostę Powiatu Gnieźnieńskiego</w:t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rPr/>
      </w:pPr>
      <w:r>
        <w:rPr/>
        <w:t>Miastem Gnieznem reprezentowanym przez</w:t>
      </w:r>
    </w:p>
    <w:p>
      <w:pPr>
        <w:pStyle w:val="Normal"/>
        <w:rPr/>
      </w:pPr>
      <w:r>
        <w:rPr/>
        <w:t>Pana Jacka Kowalskiego – Prezydenta Miasta Gniezna;</w:t>
        <w:br/>
        <w:t>Gminą Gniezno reprezentowaną przez</w:t>
      </w:r>
    </w:p>
    <w:p>
      <w:pPr>
        <w:pStyle w:val="Normal"/>
        <w:rPr/>
      </w:pPr>
      <w:r>
        <w:rPr/>
        <w:t>Pana Włodzimierza Leman – Wójta Gminy Gniezno;</w:t>
        <w:br/>
        <w:t>Miastem i Gminą Czerniejewo reprezentowaną przez</w:t>
      </w:r>
    </w:p>
    <w:p>
      <w:pPr>
        <w:pStyle w:val="Normal"/>
        <w:rPr/>
      </w:pPr>
      <w:r>
        <w:rPr/>
        <w:t>Panią Danutę Grychowską - Burmistrza Miasta i Gminy Czerniejewo;</w:t>
        <w:br/>
        <w:t>Gminą Kiszkowo reprezentowaną przez</w:t>
      </w:r>
    </w:p>
    <w:p>
      <w:pPr>
        <w:pStyle w:val="Normal"/>
        <w:rPr/>
      </w:pPr>
      <w:r>
        <w:rPr/>
        <w:t>Pana Tadeusza Bąkowskiego – Wójta Gminy Kiszkowo;</w:t>
        <w:br/>
        <w:t>Miastem i Gminą Kłecko reprezentowaną przez</w:t>
      </w:r>
    </w:p>
    <w:p>
      <w:pPr>
        <w:pStyle w:val="Normal"/>
        <w:rPr/>
      </w:pPr>
      <w:r>
        <w:rPr/>
        <w:t>Pana Marka Kozickiego – Burmistrza Miasta i Gminy Kłecko;</w:t>
        <w:br/>
        <w:t>Gminą Łubowo reprezentowaną przez</w:t>
      </w:r>
    </w:p>
    <w:p>
      <w:pPr>
        <w:pStyle w:val="Normal"/>
        <w:rPr/>
      </w:pPr>
      <w:r>
        <w:rPr/>
        <w:t>Pana Andrzeja Łozowskiego – Wójta Gminy Łubowo;</w:t>
        <w:br/>
        <w:t>Gminą Mieleszyn reprezentowaną przez</w:t>
      </w:r>
    </w:p>
    <w:p>
      <w:pPr>
        <w:pStyle w:val="Normal"/>
        <w:rPr/>
      </w:pPr>
      <w:r>
        <w:rPr/>
        <w:t>Pana Janusza Kamińskiego – Wójta Gminy Mieleszyn;</w:t>
        <w:br/>
        <w:t>Gminą Niechanowo reprezentowaną przez</w:t>
      </w:r>
    </w:p>
    <w:p>
      <w:pPr>
        <w:pStyle w:val="Normal"/>
        <w:rPr/>
      </w:pPr>
      <w:r>
        <w:rPr/>
        <w:t>Pana Eugeniusza Zamiar – Wójta Gminy Niechanowo;</w:t>
        <w:br/>
        <w:t>Miastem i Gminą Trzemeszno reprezentowaną przez</w:t>
      </w:r>
    </w:p>
    <w:p>
      <w:pPr>
        <w:pStyle w:val="Normal"/>
        <w:jc w:val="both"/>
        <w:rPr/>
      </w:pPr>
      <w:r>
        <w:rPr/>
        <w:t>Pana Krzysztofa Derezińskiego – Burmistrza Miasta i Gminy Trzemeszno;</w:t>
        <w:br/>
        <w:t>Gminą i Miastem Witkowo reprezentowanym przez</w:t>
      </w:r>
    </w:p>
    <w:p>
      <w:pPr>
        <w:pStyle w:val="Normal"/>
        <w:jc w:val="both"/>
        <w:rPr/>
      </w:pPr>
      <w:r>
        <w:rPr/>
        <w:t>Pana Krzysztofa Szkudlarka – Burmistrza Miasta i Gminy Witk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em niniejszego porozumienia jest, zgodnie z Rozporządzeniem Rady Ministrów  </w:t>
        <w:br/>
        <w:t xml:space="preserve">z dnia 28 grudnia 2010 r. w sprawie Narodowego Programu Ochrony Zdrowia Psychicznego (Dz. U. z 2011 r., Nr 24, poz. 128), określenie warunków współpracy pomiędzy wymienionymi wyżej jednostkami samorządu terytorialnego w związku  </w:t>
        <w:br/>
        <w:t>z opracowaniem i realizacją Powiatowego Programu Ochrony Zdrowia Psychicz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ramach porozumienia partnerzy zobowiązują się 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Wyznaczenia przedstawicieli wchodzących w skład Zespołu Koordynującego, który odpowiedzialny będzie za opracowanie, wdrożenie i koordynację Powiatowego Programu Ochrony Zdrowia Psychiczn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Skład Zespołu, o którym mowa w ust. 1, powinien zapewniać właściwą reprezentację samorządu powiatu, gmin i placówek realizujących zadania z zakresu ochrony zdrowia psychicznego oraz pozarządowych organizacji samopomoc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Szczegółowe zadania Zespołu, wskazanego w ust. 1 określa Załącznik nr 1  </w:t>
        <w:br/>
        <w:t>do Rozporządzenia Rady Ministrów z dnia 28 grudnia 2010 r. w sprawie Narodowego Programu Ochrony Zdrowia Psychicznego (Dz. U. z 2011 r. Nr 24, poz. 12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Liderem realizacji programu partnerzy porozumienia zgodnie wyznaczają Powiat Gnieźnieński w imieniu, którego działa Zarząd Powiatu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artnerzy porozumienia podejmą odpowiednie uchwały o przystąpieniu do realizacji program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owiat Gnieźnieński jako lider realizacji Powiatowego Programu Ochrony Zdrowia Psychicznego na mocy niniejszego porozumienia będzie beneficjentem ewentualnych środków finansowych otrzymywanych na realizację progra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Środki finansowe na realizację programu zależne są od kreatywności podmiotów realizujących zadania w poszczególnych obszarach. Mogą pochodzić zarówno  </w:t>
        <w:br/>
        <w:t xml:space="preserve">z budżetu powiatu, budżetów gmin, instytucji i organizacji społecznych. Środki na realizację programu pozyskiwane będą także dzięki realizacji konkretnych aplikacji przygotowanych przez podmioty biorące udział w realizacji programu. Ewentualne stworzenie systemu finansowania realizacji programu jest jednym z zadań, jakie stoją przez podmiotami zaangażowanymi w jego realizację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Do kompetencji Zarządu Powiatu Gnieźnieńskiego należy podejmowanie dalszych decyzji związanych z powołaniem Zespołu Koordynującego oraz przyjęciem Powiatowego Programu Ochrony Zdrowia Psych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Zmiany w Powiatowym Programie Ochrony Zdrowia Psychicznego wymagają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Zmiany, o których mowa w ust. 2 zatwierdza Zarząd Powiatu Gnieźnieńskiego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§ 5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orozumienie zostaje zawarte na czas opracowania i realizacji programu, tj. od dnia podpisania do 31.12.201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Odstąpienie od porozumienia może nastąpić wyłącznie z ważnych powodów,  </w:t>
        <w:br/>
        <w:t xml:space="preserve">w szczególności w sytuacji istnienia zagrożenia równowagi finansowej partnera  </w:t>
        <w:br/>
        <w:t>i wymaga oświadczenia złożonego Zespołowi Koordynującemu w formie pisemnej pod rygorem nieważności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6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Spory mogące powstać w trakcie realizacji porozumienia rozstrzyga Sąd Rejonowy  </w:t>
        <w:br/>
        <w:t>w Gnieźn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Zmiana postanowień porozumienia lub wprowadzenie nowych postanowień wymaga formy pisemnej pod rygorem nieważności, wprowadzonej w drodze aneksu zatwierdzonego przez wszystkich uczestników porozu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§ 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artnerzy porozumienia zobowiązują się do przedstawiania Liderowi, do dnia 15 kwietnia roku następnego sprawozdań z wykonania zadań objętych harmonogramem realizacji programu  </w:t>
        <w:br/>
        <w:t xml:space="preserve">w roku poprzedni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§ 8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orozumienie wchodzi w życie z dniem podpisania i podlega ogłoszeniu </w:t>
        <w:br/>
        <w:t>w Dzienniku Urzędowym Województwa Wielkopolskieg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dpis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1. za Powiat Gnieźnieński</w:t>
        <w:tab/>
        <w:tab/>
        <w:tab/>
        <w:t>……………………………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480"/>
        <w:jc w:val="both"/>
        <w:rPr/>
      </w:pPr>
      <w:r>
        <w:rPr/>
        <w:tab/>
        <w:t>2. za Miasto Gniezno</w:t>
        <w:tab/>
        <w:tab/>
        <w:tab/>
        <w:tab/>
        <w:t>……………………………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480"/>
        <w:jc w:val="both"/>
        <w:rPr/>
      </w:pPr>
      <w:r>
        <w:rPr/>
        <w:tab/>
        <w:t>3. za Gminę Gniezno</w:t>
        <w:tab/>
        <w:tab/>
        <w:tab/>
        <w:tab/>
        <w:t>……………………...……...</w:t>
        <w:tab/>
        <w:tab/>
        <w:tab/>
        <w:tab/>
        <w:tab/>
        <w:tab/>
        <w:t xml:space="preserve">                         </w:t>
        <w:tab/>
        <w:t>…………………….….……</w:t>
      </w:r>
    </w:p>
    <w:p>
      <w:pPr>
        <w:pStyle w:val="Normal"/>
        <w:spacing w:lineRule="auto" w:line="480"/>
        <w:jc w:val="both"/>
        <w:rPr/>
      </w:pPr>
      <w:r>
        <w:rPr/>
        <w:tab/>
        <w:t>4.za Miasto i Gminę Czerniejewo</w:t>
        <w:tab/>
        <w:tab/>
        <w:t>……………….……………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……………….………….…</w:t>
      </w:r>
    </w:p>
    <w:p>
      <w:pPr>
        <w:pStyle w:val="Normal"/>
        <w:spacing w:lineRule="auto" w:line="480"/>
        <w:jc w:val="both"/>
        <w:rPr/>
      </w:pPr>
      <w:r>
        <w:rPr/>
        <w:tab/>
        <w:t>5. za Gminę Kiszkowo</w:t>
        <w:tab/>
        <w:tab/>
        <w:tab/>
        <w:t>……………………….……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………………………..……</w:t>
      </w:r>
    </w:p>
    <w:p>
      <w:pPr>
        <w:pStyle w:val="Normal"/>
        <w:spacing w:lineRule="auto" w:line="480"/>
        <w:jc w:val="both"/>
        <w:rPr/>
      </w:pPr>
      <w:r>
        <w:rPr/>
        <w:tab/>
        <w:t>6. za Miasto i Gminę Kłecko</w:t>
        <w:tab/>
        <w:tab/>
        <w:tab/>
        <w:t>……………………….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.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7. za Gminę Łubowo</w:t>
        <w:tab/>
        <w:tab/>
        <w:tab/>
        <w:tab/>
        <w:t>……………………….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.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8. za Gminę Mieleszyn</w:t>
        <w:tab/>
        <w:tab/>
        <w:tab/>
        <w:t>……………………….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.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9. za Gminę Niechanowo</w:t>
        <w:tab/>
        <w:tab/>
        <w:tab/>
        <w:t>……………………….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.………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10. za Miasto i Gminę Trzemeszno</w:t>
        <w:tab/>
        <w:tab/>
        <w:t>……………………….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.………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11. za Miasto i Gminę Witkowo</w:t>
        <w:tab/>
        <w:tab/>
        <w:t>……………………….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.………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6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52:00Z</dcterms:created>
  <dc:creator>justyna.sobecka</dc:creator>
  <dc:description/>
  <dc:language>en-US</dc:language>
  <cp:lastModifiedBy>marta.wojtaszak</cp:lastModifiedBy>
  <cp:lastPrinted>2011-12-01T09:35:00Z</cp:lastPrinted>
  <dcterms:modified xsi:type="dcterms:W3CDTF">2011-12-07T08:55:00Z</dcterms:modified>
  <cp:revision>3</cp:revision>
  <dc:subject/>
  <dc:title>-Projekt-</dc:title>
</cp:coreProperties>
</file>