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Zarządzenie Nr 126/201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urmistrza Miasta i Gminy Trzemeszno</w:t>
      </w:r>
    </w:p>
    <w:p>
      <w:pPr>
        <w:pStyle w:val="Normal"/>
        <w:jc w:val="center"/>
        <w:rPr/>
      </w:pPr>
      <w:r>
        <w:rPr>
          <w:b/>
          <w:sz w:val="36"/>
        </w:rPr>
        <w:t>z dnia 25 listopada 2011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/>
        <w:t>w sprawie powołania Komisji Rekrutacyjnej w celu przeprowadzenia naboru na wolne stanowisko urzędnicze ds. drogownictwa w Urzędzie Miasta i Gminy w Trzemesznie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Na podstawie art. 31 ustawy z dnia 8 marca 1990 r. o samorządzie gminnym (Dz.U</w:t>
        <w:br/>
        <w:t>z 2001 r. nr 142, poz. 1591, z późn. zm.) w związku z art. 11 – 15 ustawy z dnia 21 listopada 2008 r. o pracownikach samorządowych</w:t>
      </w:r>
      <w:r>
        <w:rPr>
          <w:sz w:val="24"/>
          <w:szCs w:val="24"/>
          <w:vertAlign w:val="superscript"/>
        </w:rPr>
        <w:t>1)</w:t>
      </w:r>
      <w:r>
        <w:rPr>
          <w:sz w:val="24"/>
        </w:rPr>
        <w:t xml:space="preserve"> (Dz. U Nr 223, poz. 1458, z późn. zm.) oraz zarządzenia Nr 211/2009 Burmistrza Miasta i Gminy Trzemeszno z dnia 9 lutego 2009 r. </w:t>
        <w:br/>
        <w:t xml:space="preserve">w sprawie ustalenia „Regulaminu naboru na wolne stanowisko urzędnicze” w Urzędzie Miasta </w:t>
        <w:br/>
        <w:t>i Gminy w Trzemesznie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am, co następuje: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§ 1.  Powołuję Komisję Rekrutacyjną w celu przeprowadzenia naboru na wolne stanowisko urzędnicze ds. drogownictwa w Urzędzie Miasta i Gminy w Trzemesznie </w:t>
        <w:br/>
        <w:t xml:space="preserve">w następującym składzie: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Krzysztof Dereziński – Przewodniczący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Dariusz Jankowski – Członek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Tomasz Gorczycki – Członek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Paweł Piechowiak – Członek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Maria Kiełpińska – Członek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Józef Tarnowski – Członek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Nina Zebel – Sekretarz Komisj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"/>
        <w:jc w:val="both"/>
        <w:rPr>
          <w:sz w:val="24"/>
        </w:rPr>
      </w:pPr>
      <w:r>
        <w:rPr>
          <w:sz w:val="24"/>
        </w:rPr>
        <w:t xml:space="preserve">§ 2. Wykonanie zarządzenia powierza się Sekretarzowi Gminy. 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sz w:val="24"/>
        </w:rPr>
      </w:r>
    </w:p>
    <w:p>
      <w:pPr>
        <w:pStyle w:val="Normal"/>
        <w:ind w:firstLine="340"/>
        <w:jc w:val="both"/>
        <w:rPr/>
      </w:pPr>
      <w:r>
        <w:rPr>
          <w:sz w:val="24"/>
        </w:rPr>
        <w:t>§ 3. Zarządzenie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 xml:space="preserve">Burmistrz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 xml:space="preserve">/-/ Krzysztof Dereziński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b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10:00Z</dcterms:created>
  <dc:creator>elzbieta.zamiara</dc:creator>
  <dc:description/>
  <dc:language>en-US</dc:language>
  <cp:lastModifiedBy>elzbieta.zamiara</cp:lastModifiedBy>
  <cp:lastPrinted>2011-11-25T15:23:00Z</cp:lastPrinted>
  <dcterms:modified xsi:type="dcterms:W3CDTF">2011-11-28T13:22:00Z</dcterms:modified>
  <cp:revision>9</cp:revision>
  <dc:subject/>
  <dc:title>Zarządzenie Nr 126/2011</dc:title>
</cp:coreProperties>
</file>