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5" w:hanging="0"/>
        <w:rPr>
          <w:sz w:val="20"/>
          <w:szCs w:val="20"/>
        </w:rPr>
      </w:pPr>
      <w:r>
        <w:rPr>
          <w:sz w:val="20"/>
          <w:szCs w:val="20"/>
        </w:rPr>
        <w:t>Załącznik  Nr 24 do protokołu</w:t>
      </w:r>
    </w:p>
    <w:p>
      <w:pPr>
        <w:pStyle w:val="Normal"/>
        <w:ind w:left="4985" w:hanging="0"/>
        <w:rPr>
          <w:sz w:val="20"/>
          <w:szCs w:val="20"/>
        </w:rPr>
      </w:pPr>
      <w:r>
        <w:rPr>
          <w:sz w:val="20"/>
          <w:szCs w:val="20"/>
        </w:rPr>
        <w:t>Nr XVIII/2011Sesji Rady Miejskiej</w:t>
      </w:r>
    </w:p>
    <w:p>
      <w:pPr>
        <w:pStyle w:val="Normal"/>
        <w:ind w:left="4985" w:hanging="0"/>
        <w:rPr>
          <w:sz w:val="20"/>
          <w:szCs w:val="20"/>
        </w:rPr>
      </w:pPr>
      <w:r>
        <w:rPr>
          <w:sz w:val="20"/>
          <w:szCs w:val="20"/>
        </w:rPr>
        <w:t xml:space="preserve">w Trzemesznie odbytej w dniu 26.10.2011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 14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 sprawie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nadania nazwy ulicy Klonow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 art. 18 ust. 2 pkt 13 ustawy z dnia 8 marca 1990 r. o samorządzie gminnym (Dz.U. z 2001 r. Nr 142, poz. 1591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uchwala, co następ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cinkowi drogi odbiegającej od ulicy Kard. St. Wyszyńskiego, oznaczonej </w:t>
        <w:br/>
        <w:t xml:space="preserve">w ewidencji gruntów jako działka nr 86 obręb 2 , arkusz 1 nadaje się nazwę </w:t>
      </w:r>
    </w:p>
    <w:p>
      <w:pPr>
        <w:pStyle w:val="Normal"/>
        <w:rPr/>
      </w:pPr>
      <w:r>
        <w:rPr>
          <w:sz w:val="28"/>
          <w:szCs w:val="28"/>
        </w:rPr>
        <w:t>ulica Klonowa zgodnie z załącznikiem graficz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Burmistrzowi Miasta i Gminy Trzemeszno </w:t>
        <w:br/>
        <w:t>w celu wprowadzenia zmian w ewidencji ul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chwała wchodzi w życie po upływie 14 dni od dnia publikacji w Dzienniku Urzędowym Województwa Wielkopolskiego i ponadto podlega ogłoszeniu </w:t>
        <w:br/>
        <w:t>w sposób zwyczajowo przyjęty na terenie Miasta i Gminy Trzemesz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ewodniczący Rady Miejskiej </w:t>
        <w:br/>
        <w:t>/-/ Wiesław Pokor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jekt uchwały dotyczy nadania nazwy nowej nazwy ulicy w Trzemesznie, która odbiega od ul. Kard. St. Wyszyńskiego i jest drogą gminną zapisaną w ewidencji gruntów – dz. nr 86 obręb 2, arkusz 1, gm. Trzemeszno.</w:t>
      </w:r>
    </w:p>
    <w:p>
      <w:pPr>
        <w:pStyle w:val="Normal"/>
        <w:spacing w:lineRule="auto" w:line="360"/>
        <w:jc w:val="both"/>
        <w:rPr/>
      </w:pPr>
      <w:r>
        <w:rPr/>
        <w:tab/>
        <w:t>Konieczność nadania nazwy ulicy jest uwarunkowana przepisami o numeracji nieruchomości, wg których nieruchomość zabudowana, jak i przeznaczona pod zabudowę powinna być oznaczona numerami porządk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284"/>
        <w:jc w:val="center"/>
        <w:rPr/>
      </w:pPr>
      <w:r>
        <w:rPr/>
        <w:t>Burmistrz</w:t>
      </w:r>
    </w:p>
    <w:p>
      <w:pPr>
        <w:pStyle w:val="Normal"/>
        <w:ind w:left="6663" w:hanging="284"/>
        <w:jc w:val="center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5:00Z</dcterms:created>
  <dc:creator>edyta</dc:creator>
  <dc:description/>
  <dc:language>en-US</dc:language>
  <cp:lastModifiedBy>marta.wojtaszak</cp:lastModifiedBy>
  <cp:lastPrinted>2011-10-28T09:12:00Z</cp:lastPrinted>
  <dcterms:modified xsi:type="dcterms:W3CDTF">2011-11-22T10:45:00Z</dcterms:modified>
  <cp:revision>2</cp:revision>
  <dc:subject/>
  <dc:title>                                                                                                     Załącznik Nr……do protokoł</dc:title>
</cp:coreProperties>
</file>