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16"/>
          <w:szCs w:val="16"/>
        </w:rPr>
        <w:t>Załącznik Nr 34 do protokołu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>Nr XVIII/2011 Sesji Rady Miejskiej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w Trzemesznie z dnia 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>26 października 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154/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2011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kreślenia wzorów formularzy informacji i deklaracji poda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214, poz. 1806; z 2003 r. Nr 80, poz. 717, Nr 162, poz. 1568, Nr 153, poz. 1271; z 2004 r. Nr 102, poz. 1055, Nr 116, poz. 1203, Nr 214, poz. 1806; z 2005 r. Nr 172, poz. 1441; z 2006 r. Nr 17, poz. 128, Nr 175, poz.1457,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 777,Nr 21, poz. 113, Nr 149, poz. 887) w związku z art. 6a ust. 11 ustawy z dnia 15 listopada 1984 r. o podatku rolnym (tekst jednolity: Dz.U. z 2006 r. Nr 136, poz. 969, Nr 191, poz. 1412, Nr 249, poz. 1825, Nr 245, poz. 1775; z 2007 r. Nr 109, poz. 747; z 2008 r. Nr 116, poz. 730, Nr 237, poz. 1655; z 2009 r. Nr 56, poz. 458; z 2010 r. Nr 96, poz. 620, Nr 226, poz. 1475), art. 6 ust. 13 ustawy z dnia 12 stycznia 1991 r. o podatkach i opłatach lokalnych (tekst jednolity: Dz.U. z 2010 r. Nr 95, poz. 613, Nr 96, poz. 620, Nr 225, poz. 1461, Nr 226, poz. 1475; z 2011 r. Nr 215, poz. 1674, Nr 102, poz. 584, Nr 112, poz. 654, Nr 171, poz.1016) i art. 6 ust. 9 ustawy z dnia 30 października 2002 r. o podatku leśnym (Dz.U. Nr 200, poz. 1682, Nr 216, poz. 1826; z 2005 r., Nr 164, poz. 1365, Nr 179, poz. 1484, Nr 143, poz. 1199; z 2006 r. Nr 249, poz. 1825, Nr 245, poz. 1775; z 2008 r. Nr 116, poz. 730; z 2009 r. Nr 56, poz. 458; z 2010 r. Nr 96, poz. 620, Nr 226, poz. 1475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/>
        <w:t>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before="80" w:after="24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 zakresie wzorów formularzy informacji i deklaracji na podatek od nieruchomości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1) określa się wzór formularzy informacji o nieruchomościach i obiektach budowlanych (IN-1) stanowiący załącznik Nr 1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2) określa się wzór formularzy deklaracji na podatek od nieruchomości (DN-1) stanowiący załącznik Nr 2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3) określa się wzór formularzy załącznika do informacji lub deklaracji na podatek od nieruchomości – „Dane o nieruchomościach” (ZN-1/A) stanowiący załącznik Nr 3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4) określa się wzór formularzy załącznika do informacji lub deklaracji na podatek od nieruchomości – „Dane o zwolnieniach podatkowych w podatku od nieruchomości” (ZN-1/B), stanowiący załącznik Nr 4 do niniejszej uchwały.</w:t>
      </w:r>
    </w:p>
    <w:p>
      <w:pPr>
        <w:pStyle w:val="Normal"/>
        <w:spacing w:before="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spacing w:before="80" w:after="240"/>
        <w:jc w:val="center"/>
        <w:rPr/>
      </w:pPr>
      <w:r>
        <w:rPr>
          <w:sz w:val="22"/>
          <w:szCs w:val="22"/>
        </w:rPr>
        <w:t>W zakresie wzorów formularzy informacji i deklaracji na podatek rol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1) określa się wzór formularza informacji w sprawie podatku rolnego (IR-1) stanowiący załącznik Nr 5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2) określa się wzór formularza deklaracji na podatek rolny (DR-1) stanowiący załącznik Nr 6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3) określa się wzór formularza załącznika do informacji lub deklaracji na podatek rolny – „Dane o nieruchomościach rolnych” (ZR-1/A) stanowiący załącznik Nr 7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4) określa się wzór formularza załącznika do informacji lub deklaracji na podatek rolny – „Dane o zwolnieniach i ulgach podatkowych w podatku rolnym” (ZR-1/B), stanowiący załącznik Nr 8 do niniejszej uchwały.</w:t>
      </w:r>
    </w:p>
    <w:p>
      <w:pPr>
        <w:pStyle w:val="Normal"/>
        <w:spacing w:before="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before="80" w:after="240"/>
        <w:jc w:val="center"/>
        <w:rPr/>
      </w:pPr>
      <w:r>
        <w:rPr>
          <w:sz w:val="22"/>
          <w:szCs w:val="22"/>
        </w:rPr>
        <w:t>W zakresie wzorów formularzy informacji i deklaracji na podatek leśny: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1) określa się wzór formularza informacji w sprawie podatku leśnego (IL-1) stanowiący załącznik Nr 9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2) określa się wzór formularza deklaracji na podatek leśny (DL-1) stanowiący załącznik Nr 10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3) określa się wzór formularza załącznika do informacji lub deklaracji na podatek leśny – „Dane o nieruchomościach leśnych” (ZL-1/A) stanowiący załącznik Nr 11 do niniejszej uchwały;</w:t>
      </w:r>
    </w:p>
    <w:p>
      <w:pPr>
        <w:pStyle w:val="Normal"/>
        <w:spacing w:before="80" w:after="240"/>
        <w:ind w:left="360" w:hanging="0"/>
        <w:jc w:val="both"/>
        <w:rPr/>
      </w:pPr>
      <w:r>
        <w:rPr>
          <w:sz w:val="22"/>
          <w:szCs w:val="22"/>
        </w:rPr>
        <w:t>4) określa się wzór formularza załącznika do informacji lub deklaracji na podatek leśny – „Dane o zwolnieniach podatkowych w podatku leśnym” (ZL-1/B), stanowiący załącznik Nr 12 do niniejszej uchwały.</w:t>
      </w:r>
    </w:p>
    <w:p>
      <w:pPr>
        <w:pStyle w:val="Normal"/>
        <w:spacing w:before="8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before="80" w:after="240"/>
        <w:jc w:val="both"/>
        <w:rPr/>
      </w:pPr>
      <w:r>
        <w:rPr>
          <w:sz w:val="22"/>
          <w:szCs w:val="22"/>
        </w:rPr>
        <w:t xml:space="preserve">Z dniem wejścia w życie niniejszej uchwały, traci moc uchwała Nr XXXVI/204/2008 Rady Miejskiej w Trzemesznie z dnia 29 października 2008 roku w sprawie określenia wzorów formularzy informacji i deklaracji podatkowych. </w:t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Województwa Wielkopolskiego, nie wcześniej jednak niż z dniem 1 stycznia 2012 r.                                                        </w:t>
      </w:r>
    </w:p>
    <w:p>
      <w:pPr>
        <w:pStyle w:val="NormalnyWeb"/>
        <w:shd w:fill="FFFFFF" w:val="clear"/>
        <w:spacing w:lineRule="atLeast" w:line="23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</w:t>
      </w:r>
    </w:p>
    <w:p>
      <w:pPr>
        <w:pStyle w:val="NormalnyWeb"/>
        <w:shd w:fill="FFFFFF" w:val="clear"/>
        <w:spacing w:lineRule="atLeast" w:line="23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/-/ Wiesław Pokorski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U Z A S A D N I E N I E </w:t>
      </w:r>
    </w:p>
    <w:p>
      <w:pPr>
        <w:pStyle w:val="NormalnyWeb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godnie z ustawą o podatkach i opłatach lokalnych i ustawami o podatku rolnym i podatku leśnym podmioty, na których ciąży obowiązek podatkowy w podatku od nieruchomości, rolnym i leśnym są obowiązane do przedłożenia organowi podatkowemu deklaracji oraz informacji na formularzach o określonych wzorach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Rada Miejska w Trzemesznie uchwaliła w 2007 roku wzory formularzy, obowiązujące od 2008 roku do chwili obecnej.</w:t>
      </w:r>
    </w:p>
    <w:p>
      <w:pPr>
        <w:pStyle w:val="NormalnyWeb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ażniejszym powodem wprowadzenia zmian w załączonych do projektu uchwały wzorów deklaracji i informacji podatkowych jest zmiana wynikająca z art. 5 ust. 2 pkt. d ustawy o podatkach i opłatach lokalnych, mówiąca o budynkach związanych z udzielaniem świadczeń zdrowotnych w rozumieniu przepisów o działalności leczniczej, zajętych przez podmioty udzielające tych świadczeń. </w:t>
      </w:r>
    </w:p>
    <w:p>
      <w:pPr>
        <w:pStyle w:val="NormalnyWeb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o w drukach deklaracji i informacji w sprawie podatku od nieruchomości ujednolicono budynki pozostałe bez wyróżniania budynków zajętych na cele rekreacyjne, w których nie jest prowadzona działalność gospodarcza. Ponadto ważnym powodem zmiany wzorów wszystkich formularzy informacji i deklaracji podatkowych jest uaktualnienie powołanych na drukach podstaw prawnych o obowiązujące podstawy prawne z uwagi na nowelizację aktów normatywnych.</w:t>
      </w:r>
    </w:p>
    <w:p>
      <w:pPr>
        <w:pStyle w:val="NormalnyWeb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projektowanych drukach formularzy deklaracji i informacji podatkowych umieszczono wszystkie dane niezbędne do prawidłowego wymiaru i poboru podatków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3:00Z</dcterms:created>
  <dc:creator>agnieszka.twaruzek</dc:creator>
  <dc:description/>
  <dc:language>en-US</dc:language>
  <cp:lastModifiedBy>marta.wojtaszak</cp:lastModifiedBy>
  <cp:lastPrinted>2011-10-27T13:11:00Z</cp:lastPrinted>
  <dcterms:modified xsi:type="dcterms:W3CDTF">2011-11-22T13:37:00Z</dcterms:modified>
  <cp:revision>10</cp:revision>
  <dc:subject/>
  <dc:title/>
</cp:coreProperties>
</file>