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0325</wp:posOffset>
                      </wp:positionV>
                      <wp:extent cx="24091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7 do Uchwały Rady Miejskiej w Trzemesznie Nr XVIII/154/2011 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6 października 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6pt;mso-wrap-distance-left:9.05pt;mso-wrap-distance-right:9.05pt;mso-wrap-distance-top:0pt;mso-wrap-distance-bottom:0pt;margin-top:4.7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7 do Uchwały Rady Miejskiej w Trzemesznie Nr XVIII/154/2011 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6 października 2011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2:00Z</dcterms:created>
  <dc:creator>Lech Gromek</dc:creator>
  <dc:description/>
  <dc:language>en-US</dc:language>
  <cp:lastModifiedBy>agnieszka.twaruzek</cp:lastModifiedBy>
  <cp:lastPrinted>2011-10-27T15:21:00Z</cp:lastPrinted>
  <dcterms:modified xsi:type="dcterms:W3CDTF">2011-10-27T13:21:00Z</dcterms:modified>
  <cp:revision>8</cp:revision>
  <dc:subject/>
  <dc:title>cit6_04.doc</dc:title>
</cp:coreProperties>
</file>