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23495</wp:posOffset>
                      </wp:positionV>
                      <wp:extent cx="252349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8 do Uchwały Rady Miejskiej w Trzemesznie Nr XVIII/154/2011 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26 października 201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6pt;mso-wrap-distance-left:9.05pt;mso-wrap-distance-right:9.05pt;mso-wrap-distance-top:0pt;mso-wrap-distance-bottom:0pt;margin-top:-1.8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8 do Uchwały Rady Miejskiej w Trzemesznie Nr XVIII/154/2011 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26 października 2011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 2 ustawy z dnia 30 kwietnia 2010 r. o Polskiej Akademii Nauk (Dz. U. Nr 96, poz. 61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4 - prowadzący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 przepisach o niektórych formach wspierania działalności innowacyjnej,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32.                                  ,                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3:00Z</dcterms:created>
  <dc:creator>Lech Gromek</dc:creator>
  <dc:description/>
  <dc:language>en-US</dc:language>
  <cp:lastModifiedBy>agnieszka.twaruzek</cp:lastModifiedBy>
  <cp:lastPrinted>2011-10-27T15:22:00Z</cp:lastPrinted>
  <dcterms:modified xsi:type="dcterms:W3CDTF">2011-10-27T13:22:00Z</dcterms:modified>
  <cp:revision>11</cp:revision>
  <dc:subject/>
  <dc:title>cit6_04.doc</dc:title>
</cp:coreProperties>
</file>