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a.wojtaszakmarta.wojtaszak"UMiG Trzemeszn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