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Załącznik  Nr 28 do protokołu nr XVIII/2011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Sesji   Rady Miejskiej w Trzemesznie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odbytej w dniu 26 października 2011 roku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>
          <w:b/>
          <w:bCs/>
        </w:rPr>
        <w:t xml:space="preserve">U C H W A Ł A Nr XVIII/148/2011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11 roku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sprawie: </w:t>
      </w:r>
      <w:r>
        <w:rPr>
          <w:b/>
          <w:bCs/>
          <w:color w:val="000000"/>
        </w:rPr>
        <w:t>spr</w:t>
      </w:r>
      <w:r>
        <w:rPr>
          <w:b/>
          <w:color w:val="000000"/>
        </w:rPr>
        <w:t>zedaży nieruchomości gruntowej Gminy Trzemeszno położonej w Wymysłowie, Gmina Trzemeszno, w ewidencji  gruntów oznaczonej działką nr 517 o powierzchni 0,0438 ha, na rzecz użytkownika wieczystego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720"/>
        <w:jc w:val="both"/>
        <w:rPr/>
      </w:pPr>
      <w:r>
        <w:rPr/>
        <w:t>Na podstawie art.18 ust. 2 pkt. 9 lit. a ustawy z dnia 8 marca 1990 roku  o samorządzie gminnym (Dz. U. z 2001 r. Nr 142, poz. 1591 ze zmian.) w związku z art. 32 ust. 1 i art. 37 ust. 2 pkt 5 ustawy z dnia 21 sierpnia 1997 r. o gospodarce nieruchomościami (Dz. U. z 2010 r. Nr 102, poz. 651, ze zmian.)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/>
      </w:pPr>
      <w:r>
        <w:rPr/>
        <w:t>Wyraża się zgodę na sprzedaż w drodze bezprzetargowej na rzecz użytkownika wieczystego  nieruchomości gruntowej Gminy Trzemeszno, położonej na terenie wsi Wymysłowo, w ewidencji gruntów oznaczonej działką:</w:t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nr 517</w:t>
      </w:r>
      <w:r>
        <w:rPr>
          <w:b/>
          <w:bCs/>
        </w:rPr>
        <w:t xml:space="preserve"> o powierzchni</w:t>
      </w:r>
      <w:r>
        <w:rPr/>
        <w:t xml:space="preserve"> </w:t>
      </w:r>
      <w:r>
        <w:rPr>
          <w:b/>
          <w:bCs/>
        </w:rPr>
        <w:t>0,0438 ha,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70" w:hanging="0"/>
        <w:jc w:val="both"/>
        <w:rPr/>
      </w:pPr>
      <w:r>
        <w:rPr/>
        <w:t xml:space="preserve">dla której w Sądzie Rejonowym w Gnieźnie prowadzona jest księga wieczysta nr PO1G/00050987/2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nieruchomości gruntowej opisanej w § 1 ustalona została przez rzeczoznawcę majątkowego w operacie szacunkowym z dnia 31 sierpnia 2011 roku, która powiększona zostanie o należny podatek VA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sztami przygotowania nieruchomości gruntowej do sprzedaży obciążony zostanie nabywca nieruchomości.</w:t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zleca się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5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ind w:right="-1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  <w:t>Nieruchomość gruntowa położona w Wymysłowie, w ewidencji gruntów oznaczona działką  nr 517 o powierzchni 0,0438 ha, księga wieczysta nr PO1G/00050987/2, stanowi własność Gminy Trzemeszno i znajduje się w użytkowaniu wieczystym Państwa Wiesławy i Jana Laseckich zamieszkałych w Gnieźnie.</w:t>
      </w:r>
    </w:p>
    <w:p>
      <w:pPr>
        <w:pStyle w:val="Normal"/>
        <w:jc w:val="both"/>
        <w:rPr/>
      </w:pPr>
      <w:r>
        <w:rPr/>
        <w:tab/>
        <w:t>Działka oddana w użytkowanie wieczyste na cele letniskowe zbywana jest w trybie przepisów ustawy o gospodarce nieruchomościami w drodze bezprzetargowej.</w:t>
      </w:r>
    </w:p>
    <w:p>
      <w:pPr>
        <w:pStyle w:val="Normal"/>
        <w:jc w:val="both"/>
        <w:rPr/>
      </w:pPr>
      <w:r>
        <w:rPr/>
        <w:tab/>
        <w:t>Wartość nieruchomości ustalona została przez rzeczoznawcę majątkowego w operacie szacunkowym sporządzonym dnia 31 sierpnia 2011 roku  i po zaliczeniu na jej poczet wartości prawa użytkowania wieczystego (w kwocie 7.300,00 zł) stanowi kwotę 3.900,00 zł (netto). Do ustalonej wartości zostanie doliczony podatek VAT w wysokości 23 %.</w:t>
      </w:r>
    </w:p>
    <w:p>
      <w:pPr>
        <w:pStyle w:val="Normal"/>
        <w:jc w:val="both"/>
        <w:rPr/>
      </w:pPr>
      <w:r>
        <w:rPr/>
        <w:tab/>
        <w:t>W związku z faktem, że Gmina Trzemeszno jest właścicielem w/w nieruchomości   gruntowej, zgodnie z obowiązującymi przepisami podjęcie uchwały o zbyciu należy do kompetencji organu stanowiącego Gmi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Trzemeszno, dnia 29.09.2011 rok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jekt uchwały przygotowała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stępca Kierownika RGN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ina Skrzypcza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08:00Z</dcterms:created>
  <dc:creator>marta.wojtaszak</dc:creator>
  <dc:description/>
  <dc:language>en-US</dc:language>
  <cp:lastModifiedBy>marta.wojtaszak</cp:lastModifiedBy>
  <dcterms:modified xsi:type="dcterms:W3CDTF">2011-10-28T06:09:00Z</dcterms:modified>
  <cp:revision>1</cp:revision>
  <dc:subject/>
  <dc:title>Załącznik  Nr 28 do protokołu nr XVIII/2011</dc:title>
</cp:coreProperties>
</file>