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/>
      </w:pPr>
      <w:r>
        <w:rPr/>
        <w:t xml:space="preserve">Załącznik Nr 22 do protokółu </w:t>
      </w:r>
    </w:p>
    <w:p>
      <w:pPr>
        <w:pStyle w:val="Normal"/>
        <w:ind w:left="5400" w:hanging="0"/>
        <w:jc w:val="both"/>
        <w:rPr/>
      </w:pPr>
      <w:r>
        <w:rPr/>
        <w:t>Nr XVIII/2011 Sesji Rady Miejskiej</w:t>
      </w:r>
    </w:p>
    <w:p>
      <w:pPr>
        <w:pStyle w:val="Normal"/>
        <w:ind w:left="5400" w:hanging="0"/>
        <w:jc w:val="both"/>
        <w:rPr/>
      </w:pPr>
      <w:r>
        <w:rPr/>
        <w:t>w Trzemesznie z dnia 26.10.2011 r.</w:t>
      </w:r>
    </w:p>
    <w:p>
      <w:pPr>
        <w:pStyle w:val="Normal"/>
        <w:tabs>
          <w:tab w:val="clear" w:pos="708"/>
          <w:tab w:val="left" w:pos="3420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Uchwała Nr XVIII/14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11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b/>
          <w:b/>
        </w:rPr>
      </w:pPr>
      <w:r>
        <w:rPr>
          <w:b/>
        </w:rPr>
        <w:t>w sprawie:</w:t>
      </w:r>
      <w:r>
        <w:rPr>
          <w:b/>
          <w:sz w:val="22"/>
          <w:szCs w:val="22"/>
        </w:rPr>
        <w:t xml:space="preserve"> zmiany uchwały Nr XII/61/2011 Rady Miejskiej w Trzemesznie z dnia 25 maja 2011 roku w sprawie zaciągnięcia pożyczki z budżetu państwa na wyprzedzające finansowanie w ramach PROW 2007-2013 na realizację </w:t>
      </w:r>
      <w:r>
        <w:rPr>
          <w:b/>
        </w:rPr>
        <w:t>zadania pn. „Budowa kanalizacji sanitarnej grawitacyjno – tłocznej w m. Lubiń – Cytrynowo - Bystrzyca”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18 ust. 2 pkt 15 ustawy z dnia 8 marca 1990 r. o samorządzie  gminnym (t.j. Dz. U. 2001 r. Nr 142 poz. 1591 z późn. zm.) w zw. z art. 89 ust. 1 pkt 2 i 4  ustawy z dnia 27 sierpnia 2009 r. o finansach publicznych (Dz. U. z 2009 r., Nr 157, poz. 1240, ze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</w:rPr>
        <w:t xml:space="preserve">Rada Miejsk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 co następuj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W uchwale Nr XII/61/2011 Rady Miejskiej w Trzemesznie z dnia 25 maja 2011 r. w sprawie zaciągnięcia pożyczki z budżetu państwa na wyprzedzające finansowanie w ramach PROW 2007-2013 na realizację zadania pn. </w:t>
      </w:r>
      <w:r>
        <w:rPr>
          <w:b/>
        </w:rPr>
        <w:t xml:space="preserve">„Budowa kanalizacji sanitarnej grawitacyjno-tłocznej w m. Lubiń – Cytrynowo - Bystrzyca” </w:t>
      </w:r>
      <w:r>
        <w:rPr/>
        <w:t>zmienia się § 1, który otrzy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Wyraża się zgodę na zaciągnięcie pożyczki z budżetu państwa na wyprzedzające finansowanie w ramach Programu Rozwoju Obszarów Wiejskich na lata 2007 – 2013, </w:t>
        <w:br/>
        <w:t>z przeznaczeniem na realizację zadania pn. „Budowa kanalizacji sanitarnej grawitacyjno – tłocznej w m. Lubiń – Cytrynowo - Bystrzyca”, w wysokości 1.168.416,00 zł (słownie: jeden milion sto sześćdziesiąt osiem tysięcy czterysta szesnaście złotych)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Pozostałe postanowienia uchwały pozostają bez zmian.</w:t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wyniku przeprowadzonej procedury udzielenia zamówienia publicznego w trybie przetargu nieograniczonego zmniejsza się pożyczkę na realizację zadania </w:t>
        <w:br/>
        <w:t xml:space="preserve">z planowanej kwoty do 1.298.425,00 zł na 1.168.416,00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tym proszę o przyjęcie uchwały. 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56:00Z</dcterms:created>
  <dc:creator>marta.straszewska</dc:creator>
  <dc:description/>
  <dc:language>en-US</dc:language>
  <cp:lastModifiedBy>marta.wojtaszak</cp:lastModifiedBy>
  <cp:lastPrinted>2011-10-11T17:37:00Z</cp:lastPrinted>
  <dcterms:modified xsi:type="dcterms:W3CDTF">2011-11-22T09:56:00Z</dcterms:modified>
  <cp:revision>2</cp:revision>
  <dc:subject/>
  <dc:title>Załącznik Nr …</dc:title>
</cp:coreProperties>
</file>