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20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VIII/2011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26.10.2011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VIII/14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Nr XII/65/2011 Rady Miejskiej w Trzemesznie z dnia 25 maja 2011 roku w sprawie zaciągnięcia kredytu na zadanie pn. „Budowa kanalizacji sanitarnej grawitacyjno-tłocznej w m. Lubiń – Cytrynowo - Bystrzyca”.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, pkt 9 lit. c oraz art. 58 ust. 1 ustawy z dnia 8 marca 1990 r. </w:t>
        <w:br/>
        <w:t xml:space="preserve">o samorządzie gminnym (tekst jednolity Dz. U. z 2001 r. Nr 142, poz. 1591 ze zm.) oraz art. 89 ust. 1 pkt 2 ustawy z dnia 27 sierpnia 2009 r. o finansach publicznych (Dz. U. z 2009 r. Nr 157, poz. 1240 </w:t>
        <w:br/>
        <w:t>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uchwale Nr XII/65/2011 Rady Miejskiej w Trzemesznie z dnia 25 maja 2011 r. w sprawie zaciągnięcia kredytu na zadanie pn.</w:t>
      </w:r>
      <w:r>
        <w:rPr>
          <w:b/>
          <w:sz w:val="22"/>
          <w:szCs w:val="22"/>
        </w:rPr>
        <w:t xml:space="preserve"> „Budowa kanalizacji sanitarnej grawitacyjno – tłocznej w m. Lubiń – Cytrynowo - Bystrzyca” </w:t>
      </w:r>
      <w:r>
        <w:rPr>
          <w:sz w:val="22"/>
          <w:szCs w:val="22"/>
        </w:rPr>
        <w:t>zmienia się § 1, który otrzymuje brzmienie: „</w:t>
      </w:r>
      <w:r>
        <w:rPr/>
        <w:t xml:space="preserve">Wyraża się zgodę na zaciągnięcie kredytu długoterminowego w wysokości  </w:t>
      </w:r>
      <w:r>
        <w:rPr>
          <w:b/>
        </w:rPr>
        <w:t>780.291,00</w:t>
      </w:r>
      <w:r>
        <w:rPr/>
        <w:t xml:space="preserve"> zł</w:t>
      </w:r>
      <w:r>
        <w:rPr>
          <w:sz w:val="22"/>
          <w:szCs w:val="22"/>
        </w:rPr>
        <w:t xml:space="preserve"> </w:t>
      </w:r>
      <w:r>
        <w:rPr/>
        <w:t xml:space="preserve">sł. siedemset osiemdziesiąt tysięcy dwieście dziewięćdziesiąt jeden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zostałe postanowienia uchwały pozostają bez zmia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500" w:hanging="180"/>
        <w:rPr/>
      </w:pPr>
      <w:r>
        <w:rPr/>
        <w:br/>
        <w:t xml:space="preserve">                 Przewodniczący Rady Miejskiej </w:t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przeprowadzonej procedury udzielenia zamówienia publicznego powyższego w trybie przetargu nieograniczonego zmniejsza się kredyt na realizację zadania z planowanej kwoty do 1.139.557,00 zł na 780.291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tym proszę o przy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0:00Z</dcterms:created>
  <dc:creator>Krause E</dc:creator>
  <dc:description/>
  <dc:language>en-US</dc:language>
  <cp:lastModifiedBy>marta.wojtaszak</cp:lastModifiedBy>
  <cp:lastPrinted>2011-10-28T07:59:00Z</cp:lastPrinted>
  <dcterms:modified xsi:type="dcterms:W3CDTF">2011-11-22T09:20:00Z</dcterms:modified>
  <cp:revision>3</cp:revision>
  <dc:subject/>
  <dc:title>Załącznik Nr 27 do protokołu</dc:title>
</cp:coreProperties>
</file>