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VIII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6.10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VIII/137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6 październik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8 711,9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 050,92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423.174,53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76.876,3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2 wprowadza się pkt 5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5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Dotacje celowe na realizację zadań wykonywanych na mocy porozumień z organami administracji 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sok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 704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200 043,1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7.838.858,76 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color w:val="000000"/>
          <w:sz w:val="22"/>
          <w:szCs w:val="22"/>
        </w:rPr>
        <w:t xml:space="preserve">11.361.184,40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3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4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7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67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4.903.798,75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.909.018,84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>4.768.181,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bieżące </w:t>
            </w:r>
            <w:r>
              <w:rPr>
                <w:b/>
                <w:sz w:val="22"/>
                <w:szCs w:val="22"/>
              </w:rPr>
              <w:t xml:space="preserve">140.837,75 zł </w:t>
            </w:r>
            <w:r>
              <w:rPr>
                <w:sz w:val="22"/>
                <w:szCs w:val="22"/>
              </w:rPr>
              <w:t>(Załącznik Nr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3 wprowadza się pkt 5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5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konywanych na mocy porozumień z organami administracji rządowej w wysok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zł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1 do Uchwały </w:t>
        <w:br/>
        <w:t xml:space="preserve">Nr XVIII/137/2011 Rady Miejskiej </w:t>
        <w:br/>
        <w:t>w Trzemesznie z dnia 26.10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09/2011 Burmistrza Miasta i Gminy Trzemeszno z dnia 07.10.2011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320"/>
        <w:gridCol w:w="126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 416,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 616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16,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16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341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84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86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6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71 492,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99 672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8 018,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 518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9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głości z tytułu podatków i opłat zniesio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3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5 7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6 9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 288,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88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5 1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1 3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6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6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52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58 711,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39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00 050,9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>
          <w:i/>
          <w:i/>
        </w:rPr>
      </w:pPr>
      <w:r>
        <w:rPr/>
        <w:t xml:space="preserve">Załącznik Nr 2 do Uchwały </w:t>
        <w:br/>
        <w:t xml:space="preserve">Nr XVIII/137/2011 Rady Miejskiej </w:t>
        <w:br/>
        <w:t>w Trzemesznie z dnia 26.10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do Zarządzenia Nr 109/2011 Burmistrza Miasta i Gminy Trzemeszno z dnia 07.10.2011r.)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140"/>
        <w:gridCol w:w="1260"/>
        <w:gridCol w:w="1080"/>
        <w:gridCol w:w="1359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 3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 36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22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2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5 092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7 092,11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092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092,11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3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8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82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2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6 842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823,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29 018,97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581,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23,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758,88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23,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6,91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3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33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0 54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62 621,2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 83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 911,2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 5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4 64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,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2,09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1 107,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9 107,0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4140"/>
        <w:gridCol w:w="1260"/>
        <w:gridCol w:w="1080"/>
        <w:gridCol w:w="1359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714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14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337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0,3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7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7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5 57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376,9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66 196,09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 181,09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100,09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4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34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4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8 3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8 374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9 5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5 81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 8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08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25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58 704,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39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00 043,1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3 do Uchwały                         Nr  XVIII/137/2011 Rady Miejskiej </w:t>
        <w:br/>
        <w:t>w Trzemesznie z dnia 26.10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4 do Uchwały Nr XVII/128/2011 Rady Miejskiej w Trzemesznie z dnia 27.09.2011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320"/>
        <w:gridCol w:w="144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MIEJ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WIELOFUNKCYJNEGO (KSEROKOPIARK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33 7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886,9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841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 181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4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6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6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894"/>
        <w:gridCol w:w="144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100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0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7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9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3,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359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ENTRALNEGO OGRZEWANIA WRAZ Z WYKONANIEM INSTALACJI W ŚWIETLICY WIEJSKIEJ W DU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9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 - OPRACOWANIE PROJEKTU OŚWIETLENIA, PRZEDMIAR ROBÓT ORAZ KOSZTOR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ŻAGL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 071,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3,0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 184,4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  <w:t xml:space="preserve">/-/ Wiesław Pokorski </w:t>
      </w:r>
    </w:p>
    <w:p>
      <w:pPr>
        <w:pStyle w:val="Normal"/>
        <w:widowControl w:val="false"/>
        <w:autoSpaceDE w:val="false"/>
        <w:ind w:left="9540" w:hanging="0"/>
        <w:rPr>
          <w:sz w:val="18"/>
          <w:szCs w:val="18"/>
        </w:rPr>
      </w:pPr>
      <w:r>
        <w:rPr>
          <w:sz w:val="18"/>
          <w:szCs w:val="18"/>
        </w:rPr>
        <w:t>Załącznik Nr 4 do Uchwały</w:t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sz w:val="18"/>
          <w:szCs w:val="18"/>
        </w:rPr>
        <w:t>Nr XVIII/137/2011</w:t>
      </w:r>
      <w:r>
        <w:rPr/>
        <w:t xml:space="preserve"> </w:t>
      </w:r>
      <w:r>
        <w:rPr>
          <w:sz w:val="18"/>
          <w:szCs w:val="18"/>
        </w:rPr>
        <w:t xml:space="preserve"> Rady Miejskiej</w:t>
      </w:r>
    </w:p>
    <w:p>
      <w:pPr>
        <w:pStyle w:val="Normal"/>
        <w:widowControl w:val="false"/>
        <w:autoSpaceDE w:val="false"/>
        <w:ind w:left="5664" w:firstLine="708"/>
        <w:rPr>
          <w:bCs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  <w:t xml:space="preserve">       w Trzemesznie z dnia</w:t>
      </w:r>
      <w:r>
        <w:rPr>
          <w:bCs/>
          <w:sz w:val="18"/>
          <w:szCs w:val="18"/>
        </w:rPr>
        <w:t xml:space="preserve"> 26.10.201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8 Uchwały Nr XVI/95/2011 Rady Miejskiej w Trzemesznie z dnia </w:t>
      </w:r>
      <w:r>
        <w:rPr>
          <w:bCs/>
          <w:sz w:val="20"/>
          <w:szCs w:val="20"/>
        </w:rPr>
        <w:t xml:space="preserve">31.08.2011 </w:t>
      </w:r>
      <w:r>
        <w:rPr/>
        <w:t>r.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852"/>
        <w:gridCol w:w="913"/>
        <w:gridCol w:w="930"/>
        <w:gridCol w:w="799"/>
        <w:gridCol w:w="866"/>
        <w:gridCol w:w="18"/>
        <w:gridCol w:w="884"/>
        <w:gridCol w:w="860"/>
        <w:gridCol w:w="6"/>
        <w:gridCol w:w="866"/>
        <w:gridCol w:w="866"/>
        <w:gridCol w:w="668"/>
        <w:gridCol w:w="707"/>
        <w:gridCol w:w="1010"/>
        <w:gridCol w:w="1429"/>
        <w:gridCol w:w="554"/>
        <w:gridCol w:w="15"/>
        <w:gridCol w:w="575"/>
        <w:gridCol w:w="834"/>
      </w:tblGrid>
      <w:tr>
        <w:trPr>
          <w:trHeight w:val="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1 r.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.407,3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48,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513,9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8.244,4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.837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787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8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8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8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8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407,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48,8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13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244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37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712,0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43.209,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84.977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58.232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68.181,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71.100,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48.53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570,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8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usługi dla gospodarki i ludności wiejskiej 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8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-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22.832,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3.016,0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9.81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0.024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.359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23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0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0.024,0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.359,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0.024,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.359,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239,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0,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8.665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8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8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0.37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.961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958.157,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.74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.29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958.157,00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89.741,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.291,0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0,0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8.157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.741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8.416,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223.616,3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648,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35.491,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766. 476,4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909.018,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85.888,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48.53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358,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23.130,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7.081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ab/>
        <w:tab/>
        <w:tab/>
        <w:tab/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220" w:hanging="0"/>
        <w:jc w:val="center"/>
        <w:rPr>
          <w:sz w:val="20"/>
          <w:szCs w:val="20"/>
        </w:rPr>
      </w:pPr>
      <w:r>
        <w:rPr/>
        <w:t xml:space="preserve">                      </w:t>
      </w:r>
      <w:r>
        <w:rPr/>
        <w:t>/-/ Wiesław Pokorski</w:t>
      </w: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/>
      </w:pPr>
      <w:r>
        <w:rPr/>
        <w:t xml:space="preserve">Załącznik Nr 5 do Uchwały                         Nr XVIII/137/2011 Rady Miejskiej </w:t>
        <w:br/>
        <w:t>w Trzemesznie z dnia 26.10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MOCY POROZUMIEŃ Z ORGANAMI ADMINISTRACJI RZĄDOWEJ W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1080"/>
        <w:gridCol w:w="308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05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9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10" w:hRule="exact"/>
        </w:trPr>
        <w:tc>
          <w:tcPr>
            <w:tcW w:w="25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wydatki: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</w:t>
      </w:r>
      <w:r>
        <w:rPr/>
        <w:t>/-/ Wiesław Pokorski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59"/>
        <w:gridCol w:w="1041"/>
        <w:gridCol w:w="720"/>
      </w:tblGrid>
      <w:tr>
        <w:trPr>
          <w:trHeight w:val="362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rozumienie z Wojewodą Wielkopolskim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+4.000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ozumienie w zakresie utrzymania grobów i cmentarzy wojennych na obszarze Gminy Trzemeszno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59"/>
        <w:gridCol w:w="1041"/>
        <w:gridCol w:w="720"/>
      </w:tblGrid>
      <w:tr>
        <w:trPr>
          <w:trHeight w:val="362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nadplanowe dochody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jednostce Urząd urealniono plan dochodów do rzeczywistych wpływów w poszczególnych podatkach i opłatach lokalnych m.in. z odsetek od nieterminowych wpłat, opłaty miejscowej, opłaty eksploatacyjnej. Ponadto zwiększa wpływy z zezwolenia na sprzedaż alkoholu.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31.080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59"/>
        <w:gridCol w:w="1041"/>
        <w:gridCol w:w="720"/>
      </w:tblGrid>
      <w:tr>
        <w:trPr>
          <w:trHeight w:val="362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rodek Sportu i Rekreacji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1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Kultura fizyczn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601 </w:t>
            </w:r>
          </w:p>
          <w:p>
            <w:pPr>
              <w:pStyle w:val="Normal"/>
              <w:ind w:left="963" w:hanging="963"/>
              <w:jc w:val="both"/>
              <w:rPr/>
            </w:pPr>
            <w:r>
              <w:rPr/>
              <w:t>§ 0960 – darowizna na zakup nagród na Turniej Brydża (700,00)</w:t>
            </w:r>
          </w:p>
          <w:p>
            <w:pPr>
              <w:pStyle w:val="Normal"/>
              <w:ind w:left="963" w:hanging="963"/>
              <w:jc w:val="both"/>
              <w:rPr>
                <w:bCs/>
                <w:color w:val="000000"/>
              </w:rPr>
            </w:pPr>
            <w:r>
              <w:rPr/>
              <w:t>§ 0960 – darowizny na zakup łodzi żaglowej (5.000,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§ 0970 – zwrot z ZUS z tytułu nadpłaty składek (559,00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.259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41 339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33 400 05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rozumienie z Wojewodą Wielkopolskim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4.000,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4"/>
        <w:gridCol w:w="6778"/>
        <w:gridCol w:w="1431"/>
        <w:gridCol w:w="180"/>
      </w:tblGrid>
      <w:tr>
        <w:trPr>
          <w:trHeight w:val="376" w:hRule="atLeast"/>
        </w:trPr>
        <w:tc>
          <w:tcPr>
            <w:tcW w:w="81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.080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01010 </w:t>
            </w:r>
            <w:r>
              <w:rPr>
                <w:bCs/>
                <w:color w:val="000000"/>
              </w:rPr>
              <w:t>§ 6050 – zwiększa się środki na realizację zadania inwestycyjnego pn. „B</w:t>
            </w:r>
            <w:r>
              <w:rPr>
                <w:color w:val="000000"/>
              </w:rPr>
              <w:t>udowa sieci wodociągowej na osiedlu mieszkaniowym przy ul. Wyszyńskiego - etap I”</w:t>
            </w:r>
          </w:p>
          <w:p>
            <w:pPr>
              <w:pStyle w:val="Normal"/>
              <w:ind w:left="243" w:hanging="2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4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5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andel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50095 </w:t>
            </w:r>
          </w:p>
          <w:p>
            <w:pPr>
              <w:pStyle w:val="Normal"/>
              <w:ind w:left="963" w:right="-108" w:hanging="963"/>
              <w:jc w:val="both"/>
              <w:rPr/>
            </w:pPr>
            <w:r>
              <w:rPr/>
              <w:t>§ 4210 – środki na zakup przepływowego podgrzewacza do wody (+200,00)</w:t>
            </w:r>
          </w:p>
          <w:p>
            <w:pPr>
              <w:pStyle w:val="Normal"/>
              <w:ind w:left="963" w:right="-108" w:hanging="963"/>
              <w:rPr/>
            </w:pPr>
            <w:r>
              <w:rPr/>
              <w:t>§ 4300 – zabezpiecza się środki na sprzątanie targowiska miejskiego, wywozy nieczystości oraz opłatę za ścieki (+3.000,00)</w:t>
            </w:r>
          </w:p>
          <w:p>
            <w:pPr>
              <w:pStyle w:val="Normal"/>
              <w:ind w:left="963" w:right="-108" w:hanging="963"/>
              <w:rPr/>
            </w:pPr>
            <w:r>
              <w:rPr/>
              <w:t>§ 6050 – zmniejsza się środki na opracowanie kosztorysu na zadanie  pn. „Przebudowa targowiska miejskiego” (-2.000,00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2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Transport i łączność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rozdział 60016 § 4300 – wprowadza się środki na prace archeologa, dotyczące budowy parkingu przy ul. Tumskiej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70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ększa się środki w § 4110 na składki ZUS od umowy – zlecenia dla palacza (+125,00), zmniejszając środki z § 4170 (-125,00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270 – zabezpiecza się środki na wymianę okien i remont dachu </w:t>
              <w:br/>
              <w:t>w budynku gminnym we wsi Kruchowo (+2.000,00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1829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Administracja publiczn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75023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§ 4140 – zmniejszenie środków przeznaczonych na wpłaty na Państwowy Fundusz Rehabilitacji Osób Niepełnosprawnych, które zostały zaplanowane na wywóz bezdomnych psów do schroniska </w:t>
              <w:br/>
              <w:t xml:space="preserve">i zajęcie pasa drogowego przy budowie kanalizacji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-7.823,09 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63" w:hanging="63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prowadza się środki na zakup urządzenia wielofunkcyjnego (kserokopiarki) +7.500,00 w § 6060, przenosząc środki z § 42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/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rozdział 80101 </w:t>
            </w:r>
            <w:r>
              <w:rPr/>
              <w:t>§ 4010 – zabezpiecza się środki na wynagrodzenie osobowe, które będą przeznaczone na regulację płac w oświacie dla pracowników administracyjnyc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+12.080,00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rozdział 85215 </w:t>
            </w:r>
            <w:r>
              <w:rPr/>
              <w:t>§ 3110 – zmniejszenie środków, które przeznacza się na wymianę okien w budynku gminn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-2.000,00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90001 </w:t>
            </w:r>
          </w:p>
          <w:p>
            <w:pPr>
              <w:pStyle w:val="Normal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6059 – zabezpiecza się środki na zadanie inwestycyjne pn. „Budowa kanalizacji sanitarnej w m. Rudki – Brzozówiec oraz modernizacja stacji uzdatniania wody w m. Kruchowo” (+3.413,09)</w:t>
            </w:r>
          </w:p>
          <w:p>
            <w:pPr>
              <w:pStyle w:val="Normal"/>
              <w:jc w:val="both"/>
              <w:rPr/>
            </w:pPr>
            <w:r>
              <w:rPr/>
              <w:t>§ 6059 – zabezpieczenie środków na zadanie inwestycyjne pn. „Budowa kanalizacji sanitarnej grawitacyjno-tłocznej w m. Lubiń – Cytrynowo - Bystrzyca” (+700,00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0013 § 4300 – środki na koszty związane </w:t>
              <w:br/>
              <w:t>z dostarczeniem bezdomnych psów do schronisk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0015 </w:t>
            </w:r>
          </w:p>
          <w:p>
            <w:pPr>
              <w:pStyle w:val="Normal"/>
              <w:jc w:val="both"/>
              <w:rPr/>
            </w:pPr>
            <w:r>
              <w:rPr/>
              <w:t>§ 4270 – środki na konserwację urządzeń oświetlenia drogoweg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§ 4300 – modernizacja urządzeń oświetlenia drogowego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6050 – zmniejsza się środki na inwestycje pn. „</w:t>
            </w:r>
            <w:r>
              <w:rPr>
                <w:color w:val="000000"/>
              </w:rPr>
              <w:t>Oświetlenie uliczne przy drodze powiatowej w kierunku Miat od Parku Bab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9.376,91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+4.113,09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.6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+500,0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+410,0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dział 92109 § 6050 - zabezpiecza się środki na zadanie inwestycyjne pn. „Zakup i montaż pieca centralnego ogrzewania wraz z wykonaniem instalacji w świetlicy wiejskiej w Dusznie” (+7.500,00), przenosząc środki z § 4270 (-7.500,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+/-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PS</w:t>
            </w:r>
          </w:p>
          <w:p>
            <w:pPr>
              <w:pStyle w:val="Normal"/>
              <w:ind w:left="470" w:hanging="0"/>
              <w:rPr/>
            </w:pPr>
            <w:r>
              <w:rPr/>
              <w:t>Rozdział 85395 – zmian dokonuje się na podstawie pisma Dyrektora z dnia 13.10.2011 r., w celu korekty mylnej kwalifikacji czwartej cyfry paragrafu</w:t>
            </w:r>
          </w:p>
          <w:p>
            <w:pPr>
              <w:pStyle w:val="Normal"/>
              <w:ind w:left="470" w:hanging="0"/>
              <w:rPr/>
            </w:pPr>
            <w:r>
              <w:rPr/>
              <w:t>§ 4307 –6.337,70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§ 4309 +6.337,70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363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jednostce jednostce OSiR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y wprowadza się zabezpieczając środki pochodzące z darowizn </w:t>
              <w:br/>
              <w:t xml:space="preserve">z przeznaczeniem na zakup łodzi żaglowej, a także zwiększa się środki na wynagrodzenia osobowe – zmiana niezbędna z tytułu przekroczenia rocznej podstawy wymiaru składek na ubezpieczenia emerytalno – rentowe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.25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Świetlica Socjoterapeutyczna</w:t>
            </w:r>
          </w:p>
          <w:p>
            <w:pPr>
              <w:pStyle w:val="Normal"/>
              <w:ind w:left="290" w:hanging="0"/>
              <w:rPr/>
            </w:pPr>
            <w:r>
              <w:rPr/>
              <w:t>Zwiększa się środki na zakup usług remontowych w Świetlicy Socjoterapeuty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.000,00</w:t>
            </w:r>
          </w:p>
        </w:tc>
      </w:tr>
      <w:tr>
        <w:trPr>
          <w:trHeight w:val="363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41 33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 200 043,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1 r.</w:t>
            </w:r>
          </w:p>
        </w:tc>
      </w:tr>
      <w:tr>
        <w:trPr>
          <w:trHeight w:val="73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  <w:tr>
        <w:trPr>
          <w:trHeight w:val="73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Dochody i wydatki związane z realizacją zadań wykonywanych na mocy porozumień z organami administracji rządowej w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8:00Z</dcterms:created>
  <dc:creator>emilia.krause</dc:creator>
  <dc:description/>
  <dc:language>en-US</dc:language>
  <cp:lastModifiedBy>marta.wojtaszak</cp:lastModifiedBy>
  <cp:lastPrinted>2011-10-24T11:59:00Z</cp:lastPrinted>
  <dcterms:modified xsi:type="dcterms:W3CDTF">2011-11-22T09:18:00Z</dcterms:modified>
  <cp:revision>3</cp:revision>
  <dc:subject/>
  <dc:title>Załącznik Nr 10 do protokółu</dc:title>
</cp:coreProperties>
</file>