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22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listopad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ogłoszenia otwartego konkursu ofert na realizację zadań publicznych </w:t>
        <w:br/>
        <w:t xml:space="preserve">w zakresie: „Wspieranie rozwoju sportu na terenie miasta i gminy Trzemeszno wraz </w:t>
        <w:br/>
        <w:t>z udzieleniem wsparcia finansowego w formie dotacji z budżetu”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1 i 2 pkt 2 ustawy z dnia 8 marca 1990 r. o samorządzie gminnym (Dz. U. z 2001 r. Nr 142, poz. 1591; ze zm.) w związku z § 4 pkt. 1 Uchwały Nr XV/85/2011Rady Miejskiej w Trzemesznie z dnia 29 czerwca 2011 roku w sprawie: określenia warunków i trybu finansowania rozwoju sportu przez Gminę Trzemesz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 xml:space="preserve">Ogłaszam otwarty konkurs ofert na realizację zadań publicznych w zakresie:  </w:t>
        <w:br/>
        <w:t xml:space="preserve">„Wspieranie rozwoju sportu na terenie miasta i gminy Trzemeszno wraz z udzieleniem </w:t>
        <w:br/>
        <w:t xml:space="preserve"> wsparcia finansowego w formie dotacji z budżetu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ykonania zadań wraz </w:t>
        <w:br/>
        <w:t xml:space="preserve"> z udzieleniem dotacji na dofinansowanie realizacji zadań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6:00Z</dcterms:created>
  <dc:creator>joanna.stejakowska</dc:creator>
  <dc:description/>
  <dc:language>en-US</dc:language>
  <cp:lastModifiedBy>joanna.stejakowska</cp:lastModifiedBy>
  <cp:lastPrinted>2011-11-21T11:54:00Z</cp:lastPrinted>
  <dcterms:modified xsi:type="dcterms:W3CDTF">2011-11-21T10:54:00Z</dcterms:modified>
  <cp:revision>4</cp:revision>
  <dc:subject/>
  <dc:title>Zarządzenie Nr …</dc:title>
</cp:coreProperties>
</file>