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                          </w:t>
      </w:r>
      <w:r>
        <w:rPr>
          <w:b/>
          <w:color w:val="0000FF"/>
          <w:sz w:val="22"/>
          <w:szCs w:val="22"/>
        </w:rPr>
        <w:t>ogłoszony dnia 21 listopada 2011 r.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Miasta i Gminy Trzemes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realizację zadań publicznych w zakresie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WSPIERANIA ROZWOJU SPOR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>NA TERENIE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WRAZ Z UDZIELENIEM WSPARCIA FINANSOWEGO </w:t>
        <w:br/>
        <w:t>W FORMIE DOTACJI Z BUDŻE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0"/>
          <w:szCs w:val="20"/>
        </w:rPr>
        <w:t xml:space="preserve">Konkurs ma na celu wyłonienie ofert i zlecenie organizacjom pozarządowym realizacji zadań publicznych w zakresie wspierania rozwoju sportu na terenie miasta i gminy Trzemeszno w 2012 roku. </w:t>
        <w:tab/>
        <w:b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4" w:leader="none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-644" w:leader="none"/>
        </w:tabs>
        <w:jc w:val="center"/>
        <w:rPr/>
      </w:pPr>
      <w:r>
        <w:rPr>
          <w:b/>
        </w:rPr>
        <w:t>194.000,00   zł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w. środki finansowe przeznaczone na realizację zadań w ramach wpierania sportu na terenie miasta i gminy Trzemeszno określone zostały w projekcie uchwały budżetowej Miasta i Gminy Trzemeszno na 2012 rok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44" w:leader="none"/>
          <w:tab w:val="left" w:pos="360" w:leader="none"/>
          <w:tab w:val="left" w:pos="540" w:leader="none"/>
        </w:tabs>
        <w:ind w:left="540" w:hanging="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przyznawania dotacji na realizację ww. zadań określają przepisy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Ustawy z dnia 27 sierpnia 2009 roku o finansach publicznych (Dz. U. z 2009 r., Nr 157, poz.1240 oraz z 2010 r., Nr 28, poz. 146, Nr 96, poz. 620 i Nr 123, poz. 8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Uchwały Nr XV/85/2011 Rady Miejskiej w Trzemesznie z dnia 29 czerwca 2011 r. w sprawie: określenia warunków i trybu finansowania rozwoju sportu przez Gminę Trzemeszno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color w:val="0000FF"/>
          <w:sz w:val="22"/>
          <w:szCs w:val="22"/>
          <w:u w:val="single"/>
        </w:rPr>
        <w:t>Koszty kwalifikowane</w:t>
      </w:r>
      <w:r>
        <w:rPr>
          <w:b/>
          <w:color w:val="0000FF"/>
          <w:sz w:val="22"/>
          <w:szCs w:val="22"/>
        </w:rPr>
        <w:t>: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łaty sędziow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płaty związkow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nsport na zawody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enia OC i NNW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kresowe badania lekar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kup sprzętu sportowego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kup strojów sportowych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nagrodzenie instruktorów i trenerów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720" w:leader="none"/>
        </w:tabs>
        <w:ind w:left="624" w:hanging="44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typendia sportow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sz w:val="20"/>
          <w:szCs w:val="20"/>
        </w:rPr>
        <w:t xml:space="preserve">koszty pośrednie związane z realizacją zadania stanowiące maksymalnie 10 % wysokości wsparcia, w tym 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  <w:szCs w:val="22"/>
          <w:u w:val="single"/>
        </w:rPr>
        <w:t>Do oferty należy załączyć</w:t>
      </w:r>
      <w:r>
        <w:rPr>
          <w:b/>
          <w:color w:val="0000FF"/>
          <w:sz w:val="22"/>
          <w:szCs w:val="22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. Aktualny odpis potwierdzający wpis do właściwej ewidencji lub rejestru dotyczący statusu     </w:t>
        <w:br/>
        <w:t xml:space="preserve">    prawnego  i prowadzonej przez niego działalności (KRS, wypis ze Starostwa Powiatowego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prawozdanie finansowe (składające się z następujących części: bilans, rachunek zysków i strat, informacja dodatkowa) z działalności podmiotu za ubiegły rok lub w przypadku krótsz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ziałalności – za okres tej działalności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</w:rPr>
        <w:t xml:space="preserve">Termin wykonania zadania określa się </w:t>
        <w:br/>
        <w:t xml:space="preserve">od dnia podpisania umowy o dotację do dnia 31 grudnia 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>jeśli przyznana kwota dotacji jest niższa bądź wyższa niż wnioskowana, organizacja    składająca wniosek zobowiązana jest do złożenia zaktualizowanego kosztorysu i harmonogramu względem przyznanej kwoty dotacji, które stanowić będą załączniki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dofinansowanie może wynosić maksymalnie </w:t>
      </w:r>
      <w:r>
        <w:rPr>
          <w:b/>
          <w:sz w:val="20"/>
          <w:szCs w:val="20"/>
        </w:rPr>
        <w:t>90 %</w:t>
      </w:r>
      <w:r>
        <w:rPr>
          <w:sz w:val="20"/>
          <w:szCs w:val="20"/>
        </w:rPr>
        <w:t xml:space="preserve"> wartości zadania objętego ofert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sz w:val="20"/>
          <w:szCs w:val="20"/>
        </w:rPr>
        <w:t xml:space="preserve">wkład własny </w:t>
      </w:r>
      <w:r>
        <w:rPr>
          <w:b/>
          <w:sz w:val="20"/>
          <w:szCs w:val="20"/>
          <w:u w:val="single"/>
        </w:rPr>
        <w:t>finansowy</w:t>
      </w:r>
      <w:r>
        <w:rPr>
          <w:sz w:val="20"/>
          <w:szCs w:val="20"/>
        </w:rPr>
        <w:t xml:space="preserve"> organizacji musi wynosić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wartości zadania objętego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wydatki ponoszone z dotacji budżetu winny być realizowane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wydatki poniesione na realizację zadania przed zawarciem umowy nie zostaną przyjęte do rozliczenia środków z dotacji budżetowej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danie winno być realizowane z najwyższą starannością zgodnie z warunkami określonymi </w:t>
        <w:br/>
        <w:t xml:space="preserve">w ofercie oraz w umowie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Realizacja zleconego organizacji pozarządowej zadania następuje po zawarciu umowy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Warunkiem zawarcia umowy dotacji jest dokonanie przez oferenta korekty kosztorysu oraz harmonogramu zadania, w przypadku dotacji w wysokości innej niż wnioskowana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na ściśle określonym druku stanowiącym załącznik do Uchwały Nr XV/85/2011 Rady Miejskiej w Trzemesznie z dnia 29 czerwca 2011 r. w sprawie: określenia warunków i trybu finansowania rozwoju sportu przez Gminę Trzemeszno, dostępnym na stronie internetowej Biuletynu Informacji Publicznej Urzędu (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>) w zakładce – Pożytek Publiczny oraz dostępnym również w Referacie Spraw Obywatelskich Urzędu Miasta i Gminy Trzemeszno – pokój nr 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y należy składać w </w:t>
      </w:r>
      <w:r>
        <w:rPr>
          <w:b/>
          <w:sz w:val="20"/>
          <w:szCs w:val="20"/>
        </w:rPr>
        <w:t>sekretaria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rzędu Miasta i Gminy Trzemeszno</w:t>
      </w:r>
      <w:r>
        <w:rPr>
          <w:sz w:val="20"/>
          <w:szCs w:val="20"/>
        </w:rPr>
        <w:t xml:space="preserve">, ul. Gen. H. Dąbrowskiego 2,  62-240 Trzemeszno, pokój nr 2 </w:t>
      </w:r>
      <w:r>
        <w:rPr>
          <w:b/>
          <w:shadow/>
          <w:color w:val="0000FF"/>
          <w:sz w:val="20"/>
          <w:szCs w:val="20"/>
          <w:u w:val="single"/>
        </w:rPr>
        <w:t>do dnia 13 grudnia 2011 r. do godz. 9.00 z zaznaczeniem na kopercie nazwy oferenta (pieczątka) oraz z dopiskiem „KONKURS – SPORT”.</w:t>
      </w:r>
    </w:p>
    <w:p>
      <w:pPr>
        <w:pStyle w:val="Normal"/>
        <w:rPr>
          <w:b/>
          <w:b/>
          <w:shadow/>
          <w:color w:val="0000FF"/>
          <w:sz w:val="22"/>
          <w:szCs w:val="22"/>
          <w:u w:val="single"/>
        </w:rPr>
      </w:pPr>
      <w:r>
        <w:rPr>
          <w:b/>
          <w:shadow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, tryb i kryteria stosowane przy dokonywaniu wyboru ofert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enie podlegają następujące kryteria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znaczenie zadania dla Gminy Trzemesz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zgodność oferty z celem publicznym, określonym w § 1 ust. 2 niniejszej uchwał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wysokość środków budżetowych przeznaczonych na realizację zad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wysokość środków własnych oraz pozabudżetowych pozyskanych z innych źródeł na  realizacje zadania,</w:t>
      </w:r>
    </w:p>
    <w:p>
      <w:pPr>
        <w:pStyle w:val="Normal"/>
        <w:rPr/>
      </w:pPr>
      <w:r>
        <w:rPr>
          <w:sz w:val="20"/>
          <w:szCs w:val="20"/>
        </w:rPr>
        <w:t xml:space="preserve">5)  ocenę przestawionej w ofercie kalkulacji kosztów realizacji zadania, w tym w odniesieniu do zakresu     </w:t>
        <w:br/>
        <w:t xml:space="preserve">      rzeczowego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ocenę możliwości realizacji zadania przez oferenta,</w:t>
      </w:r>
    </w:p>
    <w:p>
      <w:pPr>
        <w:pStyle w:val="Normal"/>
        <w:rPr/>
      </w:pPr>
      <w:r>
        <w:rPr>
          <w:sz w:val="20"/>
          <w:szCs w:val="20"/>
        </w:rPr>
        <w:t xml:space="preserve">7)  ocenę proponowanej jakości wykonania zadania oraz kwalifikacji osób, przy udziale których oferent będzie </w:t>
        <w:br/>
        <w:t xml:space="preserve">      realizował zadanie,</w:t>
      </w:r>
    </w:p>
    <w:p>
      <w:pPr>
        <w:pStyle w:val="Normal"/>
        <w:rPr/>
      </w:pPr>
      <w:r>
        <w:rPr>
          <w:sz w:val="20"/>
          <w:szCs w:val="20"/>
        </w:rPr>
        <w:t xml:space="preserve">8)  analizę wykonania zadań zleconych podmiotowi dotowanemu w okresie poprzednim  z uwzględnieniem </w:t>
        <w:br/>
        <w:t xml:space="preserve">     w szczególności jakości i terminowości rozliczania dotacj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 planowany przez oferenta wkład rzeczowy, osobowy, w tym świadczenia wolontariuszy i pracę społeczną </w:t>
        <w:br/>
        <w:t xml:space="preserve">     członków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Otwarcia ofert i oceny pod względem formalnym i merytorycznym dokona Komisja Konkursowa powołana przez Burmistrza Miasta i Gminy zarządzeniem. Decyzję o wyborze ofert i udzieleniu dotacji podejmuje Burmistrz Miasta i Gminy Trzemeszno w formie zarządzenia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kazane środki finansowe przez organ administracji publicznej:</w:t>
      </w:r>
    </w:p>
    <w:p>
      <w:pPr>
        <w:pStyle w:val="Normal"/>
        <w:rPr/>
      </w:pPr>
      <w:r>
        <w:rPr>
          <w:sz w:val="20"/>
          <w:szCs w:val="20"/>
        </w:rPr>
        <w:t>Ogółem przekazano w 2010 roku na realizację zadań w zakresie sportu środki finans. w kwocie 200.000,00 zł.</w:t>
      </w:r>
    </w:p>
    <w:p>
      <w:pPr>
        <w:pStyle w:val="Normal"/>
        <w:rPr/>
      </w:pPr>
      <w:r>
        <w:rPr>
          <w:sz w:val="20"/>
          <w:szCs w:val="20"/>
        </w:rPr>
        <w:t>Do dnia 20 listopada 2011 roku na realizację zadań w zakresie sportu przekazano środki finanse. w kwocie 180.000,00 z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Organizator konkursu zastrzega sobie prawo do odwołania otwartego konkursu ofert bez podania przyczy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Burmistrz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14"/>
        </w:tabs>
        <w:ind w:left="814" w:hanging="7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4:00Z</dcterms:created>
  <dc:creator>joanna.stejakowska</dc:creator>
  <dc:description/>
  <dc:language>en-US</dc:language>
  <cp:lastModifiedBy>joanna.stejakowska</cp:lastModifiedBy>
  <cp:lastPrinted>2011-11-21T11:54:00Z</cp:lastPrinted>
  <dcterms:modified xsi:type="dcterms:W3CDTF">2011-11-21T14:44:00Z</dcterms:modified>
  <cp:revision>2</cp:revision>
  <dc:subject/>
  <dc:title>O T W A R T Y    K O N K U R S     O F E R T</dc:title>
</cp:coreProperties>
</file>