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Trzemeszno</w:t>
      </w:r>
      <w:r>
        <w:rPr>
          <w:rFonts w:cs="Arial" w:ascii="Arial" w:hAnsi="Arial"/>
          <w:sz w:val="20"/>
          <w:szCs w:val="20"/>
        </w:rPr>
        <w:t>, dnia  21.11.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: 270.24.1.2011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bottom"/>
          </w:tcPr>
          <w:p>
            <w:pPr>
              <w:pStyle w:val="Zawartotabeli"/>
              <w:pBdr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Nr 1 do tre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: </w:t>
      </w:r>
      <w:r>
        <w:rPr>
          <w:rFonts w:cs="Arial" w:ascii="Arial" w:hAnsi="Arial"/>
          <w:b/>
          <w:bCs/>
          <w:sz w:val="20"/>
          <w:szCs w:val="22"/>
          <w:u w:val="single"/>
        </w:rPr>
        <w:t>ZAKUP ENERGII ELEKTRYCZNEJ</w:t>
      </w:r>
      <w:r>
        <w:rPr>
          <w:rFonts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NA POTRZEBY URZĘDU MIASTA I GMINY ORAZ PODLEGŁYCH JEDNOSTEK ORGANIZACYJYNCH NA TERENIE GMINY TRZEMESZ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oku Prawo zamówień publicznych (t.j. Dz. U. z 2010 roku, Nr 113, poz. 759 z późniejszymi zmianami), informuję, iż w dniu 18.11.2011 roku wpłynęły do Zamawiającego  zapytania dotyczący treści specyfikacji istotnych warunków zamówienia, które brzmią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ytanie 1.</w:t>
      </w:r>
    </w:p>
    <w:p>
      <w:pPr>
        <w:pStyle w:val="ListParagraph"/>
        <w:spacing w:lineRule="exact" w:line="264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Dotyczy zapisu punktu XVI.5 SIWZ oraz  §7 ust.2 projektu umowy. Czy specyfikacja, o której mowa w przywołanym punkcie ma stanowić odrębny dokument, załączony do faktury rozliczeniowej? Informujemy, iż z uwagi na brak takiej funkcjonalności w systemie bilingowym, niemożliwe jest wystawianie specyfikacji w postaci odrębnego dokumentu. Nadmieniamy, iż każda faktura rozliczeniow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zawiera szczegółowe rozliczenie  punktu odbiorczego tj. daty, stan licznika, liczbę pobranej energii elektrycznej, składniki stałe, należność netto, podatek vat, należność brutto. Ponadto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może korzystać z dostępu do elektronicznego podglądu faktur po uprzednim zarejestrowaniu się na platformie eBOK, przy czym obraz elektronicznej faktury jest zgodny z obrazem faktury papierowej wystawionej w systemie bilingowym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zy jest to wystarczające dla Zamawiającego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1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informuje, iż wystarczające jest, aby faktura rozliczeniowa zawiera dane zgodnie z zapisami rozdziału XVI ust. 5 SIWZ oraz zgodnie z zapisami §7 ust. 2 do Załącznika nr 6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ytanie 2. 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autoSpaceDE w:val="false"/>
        <w:spacing w:lineRule="exact" w:line="264" w:before="40" w:after="0"/>
        <w:ind w:left="0" w:right="0" w:hanging="0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rosimy o odpowiedź czy wszystkie obiekty w grupie taryfowej B21, o których w SIWZ posiadają układ pomiarowy dostosowany do zmiany sprzedawcy? Czy Zamawiający jest świadomy tego, że musi to zrobić na własny koszt, a ewentualna procedura potrwa 2-3 miesiąc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2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ę, iż zgodnie z najlepszą wiedzą nie jest w stanie udzielić informacji czy posiadane układy pomiarowo-rozliczeniowe są dostosowane do zmiany sprzedawcy. Dostosowanie układów pomiarowo-rozliczeniowych dla poszczególnych punktów poboru zostanie zweryfikowane przez Operatora Systemu Dystrybucyjnego podczas przeprowadzania procedury zmiany Sprzedawcy energii elektrycznej. Zamawiający posiada wiedzę, iż koszt dostosowania układu pomiarowo-rozliczeniowego w grupie taryfowej Bxx jest pokrywany przez właściciela tegoż układu. Jednak ostateczna decyzja w zakresie ewentualnej modernizacji układu pomiarowo-rozliczeniowego dla grupy taryfowej Bxx zostanie podjęta przez Zamawiającego po otrzymaniu stosownej weryfikacji przez Operatora Systemu Dystrybucyjneg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3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autoSpaceDE w:val="false"/>
        <w:spacing w:lineRule="exact" w:line="264" w:before="40" w:after="0"/>
        <w:ind w:left="0" w:right="0" w:hanging="0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Czy posiadają Państwo obecnie umowy kompleksowe czy rozdzielone umowy na sprzedaż i dystrybucję energii elektrycznej? Czy procedura zmiany sprzedawcy przeprowadzana jest po raz pierwszy?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3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mawiający informuje, iż wszystkie obecnie posiadane umowy to umowy kompleksowe, a procedura zmiany sprzedawcy przeprowadzana jest po raz pierwsz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ytanie 4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z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ie obowiązujące umowy zawarte są na czas nieokreślony czy na czas określony? Jakie są okresy wypowiedzeń w ww. umowach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4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mawiający informuje, iż według jego najlepszej wiedzy okresy wypowiedzeń dla aktualnie obowiązujących umów wynoszą odpowiednio – 1 miesiąc dla taryf grupy C1x oraz 3 miesiące dla taryf grupy C2x oraz 3 miesiące dla taryf grupy B2x. Zamawiający informuje, iż wszystkie aktualnie obowiązuje umowy są zawarte na czas nieokreślon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5.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tyczy zapisu §9 ust.4 projektu umowy.</w:t>
      </w:r>
      <w:r>
        <w:rPr>
          <w:rFonts w:cs="Calibri" w:ascii="Calibri" w:hAnsi="Calibri"/>
          <w:b w:val="false"/>
          <w:bCs w:val="false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 uwagi na niemożność wstrzymania terminu płatności w przypadku złożenia reklamacji przez Zamawiającego, wnioskujemy o nadanie §9 ust. 4 następującego brzmienia: "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Wniesienie przez Zamawiającego reklamacji do Wykonawcy nie zwalnia go z obowiązku terminowej zapłaty należności w wysokości określonej na fakturze</w:t>
      </w:r>
      <w:r>
        <w:rPr>
          <w:rFonts w:cs="Calibri" w:ascii="Calibri" w:hAnsi="Calibri"/>
          <w:b w:val="false"/>
          <w:bCs w:val="false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5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ę, iż nie wyraża zgody na zmiany w §9 ust. 4 Załącznika nr 6 do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6. </w:t>
      </w:r>
    </w:p>
    <w:p>
      <w:pPr>
        <w:pStyle w:val="ListParagraph"/>
        <w:spacing w:lineRule="exact" w:line="264"/>
        <w:ind w:left="0" w:right="0" w:hanging="0"/>
        <w:rPr/>
      </w:pPr>
      <w:r>
        <w:rPr>
          <w:sz w:val="22"/>
          <w:szCs w:val="22"/>
        </w:rPr>
        <w:t xml:space="preserve">Dotyczy zapisu </w:t>
      </w:r>
      <w:r>
        <w:rPr>
          <w:b/>
          <w:sz w:val="22"/>
          <w:szCs w:val="22"/>
        </w:rPr>
        <w:t>§10 ust.1 projektu umowy</w:t>
      </w:r>
      <w:r>
        <w:rPr>
          <w:rFonts w:cs="Calibri"/>
          <w:b/>
          <w:sz w:val="22"/>
          <w:szCs w:val="22"/>
        </w:rPr>
        <w:t xml:space="preserve">. </w:t>
      </w:r>
      <w:r>
        <w:rPr>
          <w:sz w:val="22"/>
          <w:szCs w:val="22"/>
        </w:rPr>
        <w:t>W tym miejscu wskazujemy, iż do skutecznego dokonania zmiany sprzedawcy energii elektrycznej zgodnie z dyspozycją art. 4j ustawy Prawo Energetyczne potrzebne jest dokonanie następujących czynności: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4"/>
        <w:jc w:val="left"/>
        <w:rPr>
          <w:sz w:val="22"/>
          <w:szCs w:val="22"/>
        </w:rPr>
      </w:pPr>
      <w:r>
        <w:rPr>
          <w:sz w:val="22"/>
          <w:szCs w:val="22"/>
        </w:rPr>
        <w:t>Wypowiedzenia dotychczasowych umów (umowa kompleksowa albo umowa sprzedaży),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4"/>
        <w:jc w:val="left"/>
        <w:rPr>
          <w:sz w:val="22"/>
          <w:szCs w:val="22"/>
        </w:rPr>
      </w:pPr>
      <w:r>
        <w:rPr>
          <w:sz w:val="22"/>
          <w:szCs w:val="22"/>
        </w:rPr>
        <w:t>Zawarcie umowy sprzedaży energii elektrycznej z nowym Sprzedawcą,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4"/>
        <w:jc w:val="left"/>
        <w:rPr>
          <w:sz w:val="22"/>
          <w:szCs w:val="22"/>
        </w:rPr>
      </w:pPr>
      <w:r>
        <w:rPr>
          <w:sz w:val="22"/>
          <w:szCs w:val="22"/>
        </w:rPr>
        <w:t>Zawarcie umowy o świadczenie usługi dystrybucji energii elektrycznej z lokalnym OSD,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4"/>
        <w:jc w:val="left"/>
        <w:rPr>
          <w:sz w:val="22"/>
          <w:szCs w:val="22"/>
        </w:rPr>
      </w:pPr>
      <w:r>
        <w:rPr>
          <w:sz w:val="22"/>
          <w:szCs w:val="22"/>
        </w:rPr>
        <w:t>Dostosowanie układów pomiarowo-rozliczeniowych,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4"/>
        <w:jc w:val="left"/>
        <w:rPr>
          <w:sz w:val="22"/>
          <w:szCs w:val="22"/>
        </w:rPr>
      </w:pPr>
      <w:r>
        <w:rPr>
          <w:sz w:val="22"/>
          <w:szCs w:val="22"/>
        </w:rPr>
        <w:t>Zgłoszenie do lokalnego OSD wniosku o dokonaniu zmiany sprzedawcy energii elektrycznej w terminie 30 dni przed planowanym dniem wejścia w życie umowy sprzedaży z nowym Sprzedawcą, jeżeli jest to pierwsza zmiana sprzedawcy, a jeżeli jest to kolejna zmiana to powyższy termin wynosi 14 dn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spacing w:lineRule="atLeast" w:line="100" w:before="40" w:after="0"/>
        <w:ind w:left="283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ąc na uwadze powyższe wnosimy o uwzględnienie czasu potrzebnego na przeprowadzenie procedury zmiany Sprzedawcy i zmodyfikowanie akapitu na wzór zapisu z SIWZ, poprzez dodanie na końcu pierwszego zdania zwrotu: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„… a takż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nie wcześniej niż z dniem pozytywnego przeprowadzenia procesu zmiany sprzedawcy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6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ychyla się do wniosku Wykonawcy i nadaje nowe brzmienia dla zapisów §10 ust. 1 Załącznika nr 6 do SIWZ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§ 10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kres obowiązy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3" w:right="0" w:hanging="283"/>
        <w:textAlignment w:val="baseline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Strony ustalają, że rozpoczęcie sprzedaży energii elektrycznej nastąpi od dnia …………………. roku, jednak nie wcześniej niż po spełnieniu wszystkich warunków przyłączenia do sieci OSD,  oraz nie wcześniej niż z dniem skutecznego rozwiązania obowiązującej umowy oraz wejścia w życie umowy o świadczenie usług dystrybucji a także nie wcześniej niż z dniem pozytywnego przeprowadzenia procesu zmiany sprzedawcy. Rozpoczęcie sprzedaży energii elektrycznej może następować w różnych datach, odrębnie dla każdego punktu poboru energii określonego w Załączniku Nr 1.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7.</w:t>
      </w:r>
    </w:p>
    <w:p>
      <w:pPr>
        <w:pStyle w:val="ListParagraph"/>
        <w:shd w:fill="FFFFFF" w:val="clear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udzieli Wykonawcy stosownego pełnomocnictwa do reprezentowania przed OSD  w kwestiach związanych ze zgłoszeniem umowy sprzedaży oraz zawarciem nowej umowy dystrybucyjnej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7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informuje, iż udzieli Wykonawcy wyłonionemu w zakończonym postępowaniu stosownego pełnomocnictwa do reprezentowania przez OSD w kwestiach związanych ze zgłoszeniem umowy sprzedaży oraz zawarciem nowej umowy dystrybucyjnej. Ostateczna treść pełnomocnictwa zostanie indywidualnie ustalona pomiędzy Zamawiającym a Wykonawc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 informuje, że pytania oraz udzielone odpowiedzi stają się integralną częścią Specyfikacji Indywidualnych Warunków Zamówienia i będą wiążące przy składaniu ofert.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ind w:left="5185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 xml:space="preserve">Burmistrz </w:t>
      </w:r>
    </w:p>
    <w:p>
      <w:pPr>
        <w:pStyle w:val="Normal"/>
        <w:ind w:left="5185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8:00Z</dcterms:created>
  <dc:creator>Szymon Jernaś</dc:creator>
  <dc:description/>
  <dc:language>en-US</dc:language>
  <cp:lastModifiedBy>Szymon Jernaś</cp:lastModifiedBy>
  <cp:lastPrinted>2011-11-21T13:53:00Z</cp:lastPrinted>
  <dcterms:modified xsi:type="dcterms:W3CDTF">2011-11-21T09:32:00Z</dcterms:modified>
  <cp:revision>9</cp:revision>
  <dc:subject/>
  <dc:title/>
</cp:coreProperties>
</file>