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  <w:br/>
        <w:t>do uchwały Nr …./…/2011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y Miejskiej w Trzemesznie</w:t>
      </w:r>
    </w:p>
    <w:p>
      <w:pPr>
        <w:pStyle w:val="Normal"/>
        <w:ind w:left="6379" w:hanging="0"/>
        <w:rPr/>
      </w:pPr>
      <w:r>
        <w:rPr>
          <w:i/>
          <w:iCs/>
          <w:sz w:val="20"/>
          <w:szCs w:val="20"/>
        </w:rPr>
        <w:t>z dnia …………….. 2011 roku</w:t>
      </w:r>
    </w:p>
    <w:p>
      <w:pPr>
        <w:pStyle w:val="Normal"/>
        <w:ind w:firstLine="59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2595" cy="1924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P R O G R A M   W S P Ó Ł P R A C Y</w:t>
      </w:r>
      <w:r>
        <w:rPr>
          <w:rFonts w:cs="Bookman Old Style" w:ascii="Bookman Old Style" w:hAnsi="Bookman Old Style"/>
          <w:b/>
        </w:rPr>
        <w:t xml:space="preserve"> </w:t>
        <w:br/>
        <w:t>GMINY  TRZEMESZNO Z ORGANIZACJAMI POZARZĄDOWYM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ORAZ PODMIOTAMI, O KTÓRYCH MOWA W ART. 3 UST. 3 USTAWY Z </w:t>
        <w:br/>
        <w:t xml:space="preserve">DNIA 24 KWIETNIA 2003 R. O DZIAŁALNOŚCI POŻYTKU PUBLICZNEGO  </w:t>
        <w:br/>
        <w:t>I  O  WOLONTARIACIE NA 2012 RO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zemeszno,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0485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Program współpracy Gminy Trzemeszno z organizacjami pozarządowymi</w:t>
        <w:br/>
        <w:t xml:space="preserve">                                        oraz podmiotami wymienionymi w art. 3 ust. 3 ustawy o działalności</w:t>
        <w:br/>
        <w:t xml:space="preserve">                                                     pożytku publicznego i o wolontariacie na 2012 rok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i 2 ustawy z dnia 24 kwietnia 2003 roku o działalności pożytku publicznego </w:t>
        <w:br/>
        <w:t>i o wolontariacie (t.j. Dz. U. z 2010 r., Nr 234, poz. 1536 ze zm.) nakłada na jednostki samorządu terytorialnego obowiązek uchwalenia programu współpracy z organizacjami pozarządowymi oraz podmiotami, o których mowa w art. 3 ust. 3 ww. ustawy.</w:t>
      </w:r>
    </w:p>
    <w:p>
      <w:pPr>
        <w:pStyle w:val="Normal"/>
        <w:spacing w:lineRule="auto" w:line="360"/>
        <w:jc w:val="both"/>
        <w:rPr/>
      </w:pPr>
      <w:r>
        <w:rPr/>
        <w:t>Priorytetowym zadaniem władz samorządowych Gminy Trzemeszno jest rozwój miasta i gminy Trzemeszno oraz poprawa jakości życia mieszkańców. Dzięki działaniom podejmowanym dotychczas przez podmioty nie zaliczane do sektora finansów publicznych zrealizowano na terenie miasta i gminy Trzemeszno wiele zadań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Mając na celu określenie w sposób czytelny zasad i zakresu współpracy z organizacjami poprzez powierzanie bądź wspieranie przez Gminę ustawowych zadań niezbędne jest uchwalenie  programu współpracy z organizacjami pozarządowymi oraz innymi podmiotami prowadzącymi działalność pożytku publicznego na 2012 rok. Szczegółowe warunki realizacji zadań zostaną określone </w:t>
        <w:br/>
        <w:t xml:space="preserve">w poszczególnych ogłoszeniach o otwartych konkursach ofert na realizacje zadań publicznych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§ 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lekroć w niniejszym programie mowa o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 ustawie </w:t>
      </w:r>
      <w:r>
        <w:rPr/>
        <w:t xml:space="preserve">– należy przez to rozumieć ustawę z dnia 24 kwietnia 2003 roku o działalności </w:t>
        <w:br/>
        <w:t xml:space="preserve">     pożytku publicznego i o wolontariacie (t.j. Dz. U. z 2010 r., Nr 234, poz. 1536 ze zm.),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2)</w:t>
      </w:r>
      <w:r>
        <w:rPr>
          <w:b/>
        </w:rPr>
        <w:t xml:space="preserve">  organizacji </w:t>
      </w:r>
      <w:r>
        <w:rPr/>
        <w:t xml:space="preserve">– należy przez to rozumieć organizację pozarządową w myśl art. 3 ust. 2 ustawy   </w:t>
        <w:br/>
        <w:t xml:space="preserve">    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 innych podmiotach</w:t>
      </w:r>
      <w:r>
        <w:rPr/>
        <w:t xml:space="preserve"> – należy przez to rozumieć podmioty wymienione w art. 3 ust. 3  </w:t>
        <w:br/>
        <w:t xml:space="preserve">     ustawy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 programie - </w:t>
      </w:r>
      <w:r>
        <w:rPr/>
        <w:t xml:space="preserve"> należy przez to rozumieć Program współpracy Gminy Trzemeszno na rok 2012 </w:t>
        <w:br/>
        <w:t xml:space="preserve">     z organizacjami pozarządowymi oraz podmiotami określonymi w art. 3 ust. 3 ustawy z dnia </w:t>
        <w:br/>
        <w:t xml:space="preserve">    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 Gminie</w:t>
      </w:r>
      <w:r>
        <w:rPr/>
        <w:t xml:space="preserve"> – należy przez to rozumieć Gminę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 xml:space="preserve">  Burmistrzu</w:t>
      </w:r>
      <w:r>
        <w:rPr/>
        <w:t xml:space="preserve"> – należy przez to rozumieć Burmistrza Miasta i Gminy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7)</w:t>
      </w:r>
      <w:r>
        <w:rPr>
          <w:b/>
        </w:rPr>
        <w:t xml:space="preserve">  Urzędzie</w:t>
      </w:r>
      <w:r>
        <w:rPr/>
        <w:t xml:space="preserve"> - należy przez to rozumieć Urząd Miasta i Gminy w Trzemeszn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8)</w:t>
      </w:r>
      <w:r>
        <w:rPr>
          <w:b/>
        </w:rPr>
        <w:t xml:space="preserve">  Radzie</w:t>
      </w:r>
      <w:r>
        <w:rPr/>
        <w:t xml:space="preserve"> - należy przez to rozumieć Radę Miejską w Trzemesz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Celem głównym wprowadzenia Programu współpracy Gminy Trzemeszno z organizacjami </w:t>
        <w:br/>
        <w:t xml:space="preserve">   pozarządowymi oraz podmiotami o których mowa w art. 3 ust. 3 ustawy z dnia 24 kwietnia 2003 </w:t>
        <w:br/>
        <w:t xml:space="preserve">   roku o działalności pożytku publicznego i o wolontariacie na 2012 rok jest budowanie </w:t>
        <w:br/>
        <w:t xml:space="preserve">   partnerstwa pomiędzy samorządem a organizacjami i innymi podmiotami, służącego </w:t>
        <w:br/>
        <w:t xml:space="preserve">   rozpoznawaniu i zaspokajaniu w miarę możliwości potrzeb mieszkańców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ami szczegółowymi Program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jakości warunków życia poprzez zaspokajanie potrzeb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e wykorzystywanie publicznych środ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na innowacyjność w wykonywaniu zada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organizacji i innych podmiotów działających na rzecz gminy i j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anie aktywności organizacji  i innych podmiotów w ubieganiu się o środki pomocowe zewnętr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zasad trwałej i efektywnej współpracy Gminy z organizacjami i innymi podmiotami działającymi na rzecz Gminy i jej mieszkańców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półpraca Gminy z organizacjami pozarządowymi opiera się na zasadach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OMOCNICZOŚCI </w:t>
      </w:r>
      <w:r>
        <w:rPr/>
        <w:t>- oznacza to, że Gmina powierza organizacjom i innym podmiotom  programu realizację zadań publicznych, a organizacje i inne podmioty programu zapewniają ich wykonanie w sposób ekonomiczny, profesjonalny i terminowy. Samorząd oczekuje od organizacji i innych podmiotów samodzielnego wzmacniania swoich zasobów kadrowych, materialnych i finansowych. Budżet Gminy nie powinien stanowić jedynego źródła finansowania organizacji. Organizacje i inne podmioty winny w jak najpełniejszym stopniu wykorzystać możliwość pozyskiwania środków pozabudżetowych z funduszy europejskich oraz innych organizacji i instytucji grantowych;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SUWERENNOŚCI STRON </w:t>
      </w:r>
      <w:r>
        <w:rPr/>
        <w:t>- Gmina respektuje odrębność organizacji i innych podmiotów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ARTNERSTWA </w:t>
      </w:r>
      <w:r>
        <w:rPr/>
        <w:t>- Gmina traktuje organizacje i inne podmioty jak równoprawnych partnerów w definiowaniu problemów społecznych, określaniu sposobu ich rozwiązywania oraz realizacji zadań publicznych. Samorząd spodziewa się aktywnego udziału organizacji i innych podmiotów w organizowanych przez Gminę szkoleniach, spotkaniach, przekazywaniu informacji, udziału w innych wydarzeniach organizowanych przez  Gminę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EFEKTYWNOŚĆ I UCZCIWEJ KONKURENCJI </w:t>
      </w:r>
      <w:r>
        <w:rPr/>
        <w:t>- Gmina przy zleceniu organizacjom i innym podmiotom zadań publicznych dokonuje wyboru najbardziej korzystnego sposobu wydatkowania środków publicznych z zachowaniem wymogów określonych w ustawie o finansach publicznych. Kierując się zasadą uczciwej konkurencji, strony współpracując w trakcie postępowania konkursowego oraz podczas realizacji zadania publicznego działać będą zgodnie z prawem i dobrymi obyczajami, nie naruszając dobra działań partnera. Gmina oczekuje od organizacji i innych podmiotów współpracujących sporządzenia właściwej dokumentacji konkursowej, rzetelnej realizacji powierzanych zadań, wywiązywania się z obowiązków merytorycznych, finansowych i sprawozdawczych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 xml:space="preserve">JAWNOŚCI </w:t>
      </w:r>
      <w:r>
        <w:rPr/>
        <w:t xml:space="preserve">- władze samorządowe udostępniają organizacjom i innym podmioto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. Organizacje i inne podmioty, którym powierzono lub które ubiegają się o powierzanie bądź wsparcie realizacji zadań publicznych udostępniają Gminie także dane dotyczące sytuacji finansow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współpracy Gminy Trzemeszno z organizacjami i innymi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4" w:leader="none"/>
          <w:tab w:val="left" w:pos="13234" w:leader="none"/>
        </w:tabs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2"/>
        </w:numPr>
        <w:ind w:left="426" w:hanging="246"/>
        <w:jc w:val="both"/>
        <w:rPr/>
      </w:pPr>
      <w:r>
        <w:rPr/>
        <w:t>konsultowanie aktów prawa miejscowego z zakresu działalności organizacji i innych</w:t>
        <w:tab/>
        <w:t xml:space="preserve">  podmio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gram współpracy dotyczy działających na terenie miasta i gminy Trzemeszno organizacji </w:t>
        <w:br/>
        <w:t xml:space="preserve">i innych podmiotów bez względu na ich siedzib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środki w ramach współpracy mogą ubiegać się wyłącznie organizacje i inne podmioty prowadzące działalność na rzecz Gminy i jej mieszkańców, które zaspokajają ich potrze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mioty, o których mowa w ustawie informują o swojej gotowości do współpracy i działań na rzecz Gminy poprzez wypełnienie i aktualizowanie corocznie </w:t>
      </w:r>
      <w:r>
        <w:rPr>
          <w:b/>
        </w:rPr>
        <w:t>ankiety informacyjnej</w:t>
      </w:r>
      <w:r>
        <w:rPr/>
        <w:t xml:space="preserve"> dot. prowadzonej działalności. (Ankieta dostępna jest w Urzędzie Miasta i Gminy Trzemeszno oraz na stronie internetowej www.bip.trzemeszno.p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może odbywać się w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). </w:t>
      </w:r>
      <w:r>
        <w:rPr>
          <w:u w:val="single"/>
        </w:rPr>
        <w:t>powierzanie</w:t>
      </w:r>
      <w:r>
        <w:rPr/>
        <w:t xml:space="preserve"> wykonania zadania publicznego wraz z udzieleniem dotacji na finansowanie</w:t>
        <w:br/>
        <w:t xml:space="preserve">              jego realizac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).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. </w:t>
      </w:r>
      <w:r>
        <w:rPr>
          <w:b/>
        </w:rPr>
        <w:t xml:space="preserve">pozafinansowej </w:t>
      </w:r>
      <w:r>
        <w:rPr/>
        <w:t>poprzez:</w:t>
        <w:tab/>
        <w:br/>
        <w:t xml:space="preserve">          a)  prowadzenie bazy danych o organizacjach i innych podmiotach wg złożonych ankiet </w:t>
        <w:br/>
        <w:t xml:space="preserve">                informacyjnych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)   informowanie organizacji i innych podmiotów, które złożyły do Urzędu ankietę </w:t>
        <w:tab/>
        <w:br/>
        <w:t xml:space="preserve">                informacyjną o zadaniach publicznych, które będą realizowane w danym roku oraz </w:t>
        <w:br/>
        <w:t xml:space="preserve">                o ogłaszanych otwartych konkursach ofert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)   współorganizowanie spotkań, szkoleń, seminariów dotyczących działalności organizacji</w:t>
        <w:tab/>
        <w:t xml:space="preserve">     i innych podmiot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d)   inicjowanie lub współorganizowanie szkoleń dotyczących pozyskiwania środków</w:t>
        <w:tab/>
        <w:t xml:space="preserve"> </w:t>
        <w:br/>
        <w:t xml:space="preserve">                 zewnętrznych z funduszy Unii Europejskiej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e)   przekazywanie informacji o dostępnych programach pomocowych, szkoleniach itp. drogą </w:t>
        <w:br/>
        <w:t xml:space="preserve">                 elektroniczną oraz listowną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f)  konsultowanie projektów aktów prawa miejscowego dotyczących zakresu działalności </w:t>
        <w:br/>
        <w:t xml:space="preserve">                 organizacji i innych podmiotów, zgodnie z Uchwałą Nr XII/68/2011 Rady Miejskiej </w:t>
        <w:br/>
        <w:t xml:space="preserve">                 w Trzemesznie z dnia 25 maja 2011 roku w sprawie: określenia sposobu konsultacji </w:t>
        <w:br/>
        <w:t xml:space="preserve">                 z organizacjami pozarządowymi i podmiotami wymienionymi w art. 3 ust. 3 ustawy</w:t>
        <w:br/>
        <w:t xml:space="preserve">                 o działalności pożytku publicznego i o wolontariacie, projektów aktów prawa </w:t>
        <w:br/>
        <w:t xml:space="preserve">                 miejscowego w dziedzinach dotyczących działalności statutowej tych organizacj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g)   promocja działań poszczególnych organizacji na stronie internetowej Urzędu,</w:t>
        <w:tab/>
        <w:t xml:space="preserve"> </w:t>
        <w:br/>
        <w:tab/>
        <w:t xml:space="preserve">   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 oraz zamieszczanie ważnych informacji w Biuletynie Informacji </w:t>
        <w:br/>
        <w:t xml:space="preserve">                 Publicznej </w:t>
      </w:r>
      <w:hyperlink r:id="rId5">
        <w:r>
          <w:rPr>
            <w:rStyle w:val="InternetLink"/>
          </w:rPr>
          <w:t>www.bip.trzemeszno.pl</w:t>
        </w:r>
      </w:hyperlink>
      <w:r>
        <w:rPr/>
        <w:t xml:space="preserve"> w zakładce: „Pożytek publiczny”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)   promocja działalności poprzez umieszczanie w Trzemeszeńskim Miesięczniku</w:t>
        <w:tab/>
        <w:br/>
        <w:t xml:space="preserve">    </w:t>
        <w:tab/>
        <w:t xml:space="preserve">     Informacyjnym „Kosynier” informacji z realizacji zadań publicznych oraz bezpłatne </w:t>
        <w:br/>
        <w:t xml:space="preserve">                 zamieszczanie ogłoszeń dotyczących bieżącej działalności organizacji i innych</w:t>
        <w:tab/>
        <w:br/>
        <w:t xml:space="preserve">                 podmiotów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j)  udostępnianie lokali w Urzędzie i jednostkach organizacyjnych na spotkania organizacji </w:t>
        <w:br/>
        <w:t xml:space="preserve">                 i innych podmiotów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k) przekazywanie organizacjom i innym podmiotom w miarę możliwości materiałów </w:t>
        <w:br/>
        <w:t xml:space="preserve">                 informacyjnych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Ustala się następujące zadania jako priorytetowe, które mogą być zlecane do realizacji </w:t>
        <w:br/>
        <w:t>organizacjom i innym podmiotom w 2012 rok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ochrony i promocji zdrowia </w:t>
              <w:br/>
              <w:t>(art. 4 pkt 1 ppkt.6 i ppkt. 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- działania mające na celu poprawę stan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drowia mieszkańców miasta i gminy </w:t>
              <w:br/>
              <w:t xml:space="preserve"> 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- organizacja imprez i przedsięwzięć mających </w:t>
              <w:br/>
              <w:t xml:space="preserve">  na celu propagowanie zdrowego stylu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- działalność na rzecz osób niepełnosprawnych </w:t>
              <w:br/>
              <w:t xml:space="preserve">  poprzez aktywizację i integrację społeczną </w:t>
              <w:br/>
              <w:t xml:space="preserve">  oraz wspieranie działań związanych </w:t>
              <w:br/>
              <w:t xml:space="preserve">  z rehabilitacją osób niepełnospraw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W sferze przeciwdziałania uzależnieniom i patologiom społecznym</w:t>
              <w:tab/>
              <w:br/>
              <w:t xml:space="preserve"> (art. 4 pkt 1 ppkt. 32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Profilaktyka i rozwiązywanie problemów po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działania propagujące trzeźwy styl życia,</w:t>
            </w:r>
          </w:p>
          <w:p>
            <w:pPr>
              <w:pStyle w:val="Normal"/>
              <w:tabs>
                <w:tab w:val="clear" w:pos="708"/>
                <w:tab w:val="left" w:pos="-15587" w:leader="none"/>
                <w:tab w:val="left" w:pos="-15047" w:leader="none"/>
                <w:tab w:val="left" w:pos="0" w:leader="none"/>
              </w:tabs>
              <w:rPr/>
            </w:pPr>
            <w:r>
              <w:rPr/>
              <w:t>- krzewienie trzeźwośc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 pomoc osobom uzależnionym i ich najbliższym</w:t>
              <w:br/>
              <w:t xml:space="preserve">  w podjęciu leczenia oraz w utrzymaniu </w:t>
              <w:br/>
              <w:t xml:space="preserve">  abstynencj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 aktywizacja osób uzależnio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 promocja i profilaktyka życia bez nałogów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nauka, edukacja, oświata </w:t>
              <w:br/>
              <w:t>i wychowanie</w:t>
              <w:br/>
              <w:t>(art. 4 pkt 1 ppkt. 15 ustawy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/>
              <w:t>Organizacja zimowego i letniego wypoczynku dzieci i młodzieży z terenu miasta i gminy Trzemeszn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- organizacja półkolonii w miejscu zamieszkania </w:t>
              <w:br/>
              <w:t xml:space="preserve">  tj. utworzenie stałej grupy dzieci</w:t>
              <w:br/>
              <w:t xml:space="preserve">  uczęszczających na półkolonie w określonym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zasie, realizujących program półkolonii pod </w:t>
              <w:br/>
              <w:t xml:space="preserve">  opieką wychowawcy,</w:t>
              <w:br/>
              <w:t xml:space="preserve">- organizacja imprez sportowo - rekreacyjnych </w:t>
              <w:br/>
              <w:t xml:space="preserve">  o charakterze ogólnodostępnym, </w:t>
              <w:br/>
              <w:t xml:space="preserve">-  organizacja wypoczynku w formach </w:t>
              <w:br/>
              <w:t xml:space="preserve">   wyjazdowych,</w:t>
              <w:tab/>
              <w:t xml:space="preserve">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W sferze działalności w zakresie kultury, sztuki, ochrony dóbr kultury i dziedzictwa narodowego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(art. 4 pkt 1 ppkt. 16 ustawy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-  ochrona i popularyzowanie obiektów </w:t>
              <w:br/>
              <w:t xml:space="preserve">   zabytkowych na terenie miasta i gminy </w:t>
              <w:br/>
              <w:t xml:space="preserve">  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>- ochrona dóbr kultury i dziedzictwa narodowego</w:t>
              <w:br/>
              <w:t xml:space="preserve">   na terenie miasta i gminy Trzemeszno,</w:t>
              <w:br/>
              <w:t xml:space="preserve">-  podtrzymywanie tradycji narodowych, </w:t>
              <w:br/>
              <w:t xml:space="preserve">   pielęgnowanie polskości oraz rozwój </w:t>
              <w:tab/>
              <w:br/>
              <w:t xml:space="preserve">   świadomości narodowej, obywatelskiej, </w:t>
              <w:br/>
              <w:t xml:space="preserve">   kulturowej mieszkańców miasta i gminy </w:t>
              <w:br/>
              <w:t xml:space="preserve">  Trzemeszn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ferze działalności sportowej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(art. 4 pkt 1 ppkt. 1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Warunki i tryb finansowania rozwoju sportu przez Gminę Trzemeszno określa Uchwała </w:t>
              <w:br/>
              <w:t>Nr XV/85/2011 Rady Miejskiej w Trzemesznie</w:t>
              <w:br/>
              <w:t xml:space="preserve">z dnia 29 czerwca 2011 roku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niejszy program współpracy realizowany będzie w okresie od 1 stycznia 2012 roku do </w:t>
        <w:br/>
        <w:t>31 grudnia 2012 roku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realizacji poszczególnych zadań oraz ich szczegółowy zakres określony zostanie </w:t>
        <w:br/>
        <w:t xml:space="preserve">w ogłoszeniach o otwartych konkursa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alizacją Programu zajmuje się Referat Spraw Obywatelskich – stanowisko: ds. współpracy z organizacjami pozarządowymi prowadząc współpracę z organizacjami, która w szczególności polega na: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zygotowaniu i prowadzeniu konkursów dla organizacji pozarządowych na realizację zadań publicznych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owadzeniu procedur otrzymania tzw. „małych grantów” (art.19a ustawy)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sporządzaniu informacji i sprawozdań ze współpracy z organizacjami pozarządowymi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 xml:space="preserve">organizowaniu szkoleń, punktów informacyjnych itp. dla organizacji i innych podmiotów, 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odejmowaniu i prowadzeniu bieżącej współpracy z organizacjami i innych 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alizacja zadań publicznych odbywa się w trybie otwartych konkursów ofert, chyba że odrębne przepisy przewidują inny tryb zlec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prowadzanie otwartych konkursów ofert odbywa się według następujących zasad:</w:t>
      </w:r>
    </w:p>
    <w:p>
      <w:pPr>
        <w:pStyle w:val="Normal"/>
        <w:ind w:left="426" w:hanging="0"/>
        <w:jc w:val="both"/>
        <w:rPr/>
      </w:pPr>
      <w:r>
        <w:rPr/>
        <w:t>a) otwarty konkurs ofert ogłasza Burmistrz,</w:t>
      </w:r>
    </w:p>
    <w:p>
      <w:pPr>
        <w:pStyle w:val="Normal"/>
        <w:ind w:left="426" w:hanging="0"/>
        <w:jc w:val="both"/>
        <w:rPr/>
      </w:pPr>
      <w:r>
        <w:rPr/>
        <w:t>b) termin składania ofert nie może być krótszy niż 21 dni od dnia ukazania się ogłos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) otwarty konkurs ofert ogłasza się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na stronie internetowej Urzędu </w:t>
      </w:r>
      <w:hyperlink r:id="rId6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na tablicach ogłoszeń Urzędu,</w:t>
      </w:r>
    </w:p>
    <w:p>
      <w:pPr>
        <w:pStyle w:val="Normal"/>
        <w:ind w:left="426" w:hanging="0"/>
        <w:jc w:val="both"/>
        <w:rPr/>
      </w:pPr>
      <w:r>
        <w:rPr/>
        <w:t>d)  oferty złożone w drodze otwartego konkursu ofert opiniuje Komisja Opiniująca,</w:t>
      </w:r>
    </w:p>
    <w:p>
      <w:pPr>
        <w:pStyle w:val="Normal"/>
        <w:ind w:left="426" w:hanging="0"/>
        <w:jc w:val="both"/>
        <w:rPr/>
      </w:pPr>
      <w:r>
        <w:rPr/>
        <w:t xml:space="preserve">e) decyzję o wyborze ofert i o udzieleniu dotacji podejmuje Burmistrz w drodze zarządzenia </w:t>
        <w:br/>
        <w:t xml:space="preserve">     po zasięgnięciu opinii Komisji Opiniującej,</w:t>
      </w:r>
    </w:p>
    <w:p>
      <w:pPr>
        <w:pStyle w:val="Normal"/>
        <w:ind w:left="426" w:hanging="0"/>
        <w:jc w:val="both"/>
        <w:rPr/>
      </w:pPr>
      <w:r>
        <w:rPr/>
        <w:t xml:space="preserve">f)  podjęte zarządzenie jest podstawą do zawarcia pomiędzy upoważnionymi przedstawicielami </w:t>
        <w:br/>
        <w:t xml:space="preserve">     stron podejmujących współpracę pisemnych umów określających sposób i termin </w:t>
        <w:br/>
        <w:t xml:space="preserve">     przekazania dotacji oraz jej rozliczenia,</w:t>
      </w:r>
    </w:p>
    <w:p>
      <w:pPr>
        <w:pStyle w:val="Normal"/>
        <w:ind w:left="426" w:hanging="0"/>
        <w:jc w:val="both"/>
        <w:rPr/>
      </w:pPr>
      <w:r>
        <w:rPr/>
        <w:t>g)  wyniki otwartych konkursów ofert publikowane są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na stronie internetowej Urzędu </w:t>
      </w:r>
      <w:hyperlink r:id="rId7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na tablicach ogłoszeń Urzędu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lub inny podmiot może z własnej inicjatywy złożyć ofertę realizacji zadania, zgodnie z art. 12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W przypadku złożenia oferty przez organizację lub inny podmiot z własnej inicjatywy, Burmistrz </w:t>
        <w:br/>
        <w:t xml:space="preserve">     po otrzymaniu opinii Komisji Opiniującej, w terminie nie przekraczającym 1 miesiąca od dnia </w:t>
        <w:br/>
        <w:t xml:space="preserve">     wpłynięcia wniosk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. Rozpatruje celowość realizacji zadania publicznego przez organizację lub inny podmiot, </w:t>
        <w:br/>
        <w:t xml:space="preserve">          biorąc pod uwagę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stopień, w jakim wniosek odpowiada priorytetowym zadaniom publicznym określonym </w:t>
        <w:br/>
        <w:t xml:space="preserve">               w niniejszym programi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)  zapewnienie wysokiej jakości wykonania danego zad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c)  środki dostępne na realizację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)  korzyści wynikające z realizacji zadania publiczneg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. Informuje o podjętym rozstrzygnięciu, a w przypadku stwierdzenia celowości realizacji</w:t>
        <w:tab/>
        <w:br/>
        <w:t xml:space="preserve">         zadania publicznego informuje składającego ofertę o trybie zlecania zadania publicznego, </w:t>
        <w:br/>
        <w:t xml:space="preserve">         o którym mowa w art. 11 ust. 2 ustawy oraz o terminie ogłoszenia otwartego konkursu ofert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6. Na podstawie oferty organizacji lub innego podmiotu w rozumieniu § 2 pkt.1-3, Burmistrz może </w:t>
        <w:br/>
        <w:t xml:space="preserve">    zlecić wykonanie realizacji zadania publicznego o charakterze lokalnym lub regionalnym </w:t>
        <w:br/>
        <w:t xml:space="preserve">    z  pominięciem otwartego konkursu ofert, jeśli spełnione są łącznie następujące warunk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 wysokość dofinansowania lub finansowania zadania publicznego nie przekracza kwoty </w:t>
        <w:br/>
        <w:t xml:space="preserve">          10.000,00 złotych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zadanie publiczne ma być realizowane w okresie nie dłuższym niż 90 dni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 łączna kwota środków finansowych przekazana w ten sposób tej samej organizacji lub </w:t>
        <w:br/>
        <w:t xml:space="preserve">          temu samemu podmiotowi w danym roku kalendarzowym, nie może przekroczyć kwoty </w:t>
        <w:br/>
        <w:t xml:space="preserve">          20.000,00 złotych,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łączna kwota przekazana w tym trybie nie może przekroczyć 20 % dotacji planowanych </w:t>
        <w:br/>
        <w:t xml:space="preserve">          w roku budżetowym na realizację zadań publicznych przez organizacje lub inne podmiot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)  w terminie nie dłuższym niż 7 dni roboczych od dnia wpłynięcia oferty, organ wykonawczy </w:t>
        <w:br/>
        <w:t xml:space="preserve">           zamieszcza ofertę na okres 7 dni w Biuletynie Informacji Publicznej, na stronie internetowej</w:t>
        <w:br/>
        <w:t xml:space="preserve">           Urzędu </w:t>
      </w:r>
      <w:hyperlink r:id="rId8">
        <w:r>
          <w:rPr>
            <w:rStyle w:val="InternetLink"/>
          </w:rPr>
          <w:t>www.trzemeszno.pl</w:t>
        </w:r>
      </w:hyperlink>
      <w:r>
        <w:rPr/>
        <w:t xml:space="preserve"> oraz na tablicach ogłoszeń Urzę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f)  każdy w terminie 7 dni od dnia zamieszczenia oferty, może zgłosić na piśmie uwagi </w:t>
        <w:br/>
        <w:t xml:space="preserve">           dotyczące do ofert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g)  po upływie 7 dni i rozpatrzeniu ewentualnych uwag Burmistrz niezwłocznie zawiera umowę </w:t>
        <w:br/>
        <w:t xml:space="preserve">           o realizację zadania publiczneg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§ 10        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Na realizację zadań publicznych objętych niniejszym programem przeznaczone zostaną środki finansowe w wysokości określonej Uchwałą Budżetową na 2012 rok.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imieniu Burmistrza kontrolę merytoryczną i finansową nad realizacją zadań publicznych </w:t>
        <w:br/>
        <w:t xml:space="preserve">    realizowanych przez organizacje i inne podmioty sprawują wyznaczeni przez niego </w:t>
        <w:br/>
        <w:t xml:space="preserve">    zarządzeniem pracownicy Urzędu w szczególności 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enę realizacji zleconych zadań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analizę i ocenę przedkładanych przez organizacje i inne podmioty rozliczeń i sprawozda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 realizacji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informowanie Burmistrza o stwierdzonych nieprawidłowościach i ewentualnej</w:t>
        <w:tab/>
        <w:br/>
        <w:t xml:space="preserve">      konieczności wyegzekwowania wyjaśnień, zwrotu niewykorzystanej lub wykorzystanej </w:t>
        <w:br/>
        <w:t xml:space="preserve">      niezgodnie z umową  dotacji.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Burmistrz w terminie do dnia 30 kwietnia 2013 roku przedłoży Radzie Miejskiej sprawozdanie </w:t>
        <w:br/>
        <w:t xml:space="preserve">    z realizacji niniejszego programu.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prawozdanie z realizacji niniejszego programu opublikowane zostanie w Biuletynie Informacji Publicznej w zakładce „Pożytek publiczny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rojekt Programu współpracy utworzony został na bazie ustawy z dnia 24 kwietnia 2003 r. o działalności pożytku publicznego i o wolontariacie (t.j. Dz. U. z 2010 r., Nr 234, poz. 1536 ze zmianami) określającej podstawowe elementy jakie powinien on zawierać. Niniejszy projekt programu celem zapoznania się i wniesienia ewentualnych propozycji bądź uwag, które zostaną rozpatrzone przez Burmistrza Miasta i Gminy Trzemeszno został</w:t>
        <w:tab/>
        <w:t>podany do publicznej</w:t>
        <w:tab/>
        <w:t xml:space="preserve"> wiadomości zgodnie z Uchwałą Nr XII/68/2011 Rady Miejskiej w Trzemesznie z dnia 25 maja 2011 roku w sprawie: określenia sposobu konsultacji z organizacjami pozarządowymi i podmiotami wymienionymi w art. 3 ust.3 ustawy o działalności pożytku publicznego i o wolontariacie, projektów aktów prawa miejscowego w dziedzinach dotyczących działalności tych organizacji poprzez:</w:t>
        <w:tab/>
        <w:t xml:space="preserve"> </w:t>
        <w:br/>
        <w:t xml:space="preserve">1) zamieszczenie w Biuletynie Informacji Publicznej www.bip.trzemeszno.pl w zakładce „Pożytek </w:t>
        <w:br/>
        <w:t xml:space="preserve">    publiczny”, </w:t>
        <w:tab/>
        <w:br/>
        <w:t xml:space="preserve">2) przesłane drogą listowną do prezesów organizacji pozarządowych działających na terenie miasta </w:t>
        <w:br/>
        <w:t xml:space="preserve">    i gminy Trzemeszno wraz z formularzem konsultacji projektu programu.</w:t>
        <w:tab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do opini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Times New Roman"/>
        </w:rPr>
        <w:t xml:space="preserve"> </w:t>
      </w:r>
      <w:r>
        <w:rPr/>
        <w:t>Oferty złożone w drodze otwartych konkursów ofert przez organizację lub inne podmioty opiniuje specjalnie do tego powołana Komisja Opiniując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Times New Roman"/>
        </w:rPr>
        <w:t xml:space="preserve"> </w:t>
      </w:r>
      <w:r>
        <w:rPr/>
        <w:t>Komisję Opiniującą w drodze zarządzenia każdorazowo powołuje Burmistrz, ustalając jej skład osobowy i regulamin pra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omisja Opiniująca składa się co najmniej z siedmiu osób w tym.: przedstawicieli Gminy,  przedstawicieli Rady Miejskiej oraz  przedstawicieli organizacji pozarządowych. 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Times New Roman"/>
        </w:rPr>
        <w:t xml:space="preserve"> </w:t>
      </w:r>
      <w:r>
        <w:rPr/>
        <w:t>Komisja Opiniująca może działać bez udziału osób wskazanych przez organizacje lub inne podmioty jeżeli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- żadna z organizacji nie wskaże osób do składu komisji Opiniującej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kazane osoby nie wezmą udziału w pracach komisji Opiniującej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zystkie powołane w skład komisji osoby podlegają wyłączeniu na podstawie art. 15 ust.  </w:t>
        <w:br/>
        <w:t xml:space="preserve">      2d lub art. 15 ust. 2f usta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5.  Wybranymi członkami Komisji Opiniującej powołanej w celu zaopiniowania złożonych ofert nie mogą być osoby związane z organizacjami oraz innymi podmiotami uczestniczącymi </w:t>
        <w:br/>
        <w:t xml:space="preserve">w otwartym konkursie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Wszelkie zmiany niniejszego programu wymagają formy przyjętej dla jego uchwaleni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93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rzemeszno, listopad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4:00Z</dcterms:created>
  <dc:creator>joanna.stejakowska</dc:creator>
  <dc:description/>
  <dc:language>en-US</dc:language>
  <cp:lastModifiedBy>joanna.stejakowska</cp:lastModifiedBy>
  <cp:lastPrinted>2011-11-04T12:48:00Z</cp:lastPrinted>
  <dcterms:modified xsi:type="dcterms:W3CDTF">2011-11-04T11:53:00Z</dcterms:modified>
  <cp:revision>4</cp:revision>
  <dc:subject/>
  <dc:title>Załącznik</dc:title>
</cp:coreProperties>
</file>