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8 do SIWZ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18"/>
          <w:szCs w:val="20"/>
        </w:rPr>
        <w:t>(pieczęć Zamawiającego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STA PODMOTÓW, NA RZECZ I W IMIENIU KTÓRYCH DZIAŁA ZAMAWIAJĄ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RAMACH POSTĘPOWANI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ZAKUP ENERGII ELEKTRYCZNEJ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NA POTRZEBY URZĘDU MIASTA I GMINY ORAZ PODLEGŁYCH JEDNOSTEK ORGANIZACYJYNYCH NA TERENIE GMINY TRZMESZNO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307"/>
        <w:gridCol w:w="3155"/>
        <w:gridCol w:w="754"/>
        <w:gridCol w:w="1602"/>
        <w:gridCol w:w="1283"/>
      </w:tblGrid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ŁATNIKA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D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P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Gen. Henryka Dąbrowskiego 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-00-06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spół Obsługi Szkół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Śniadeckich 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-202-40-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zemeszańskie Przedsiębiorstwo Komunalne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1 Maja 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-000-61-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36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Podpis Zamawiającego, pieczątka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6:00Z</dcterms:created>
  <dc:creator>Dmatela</dc:creator>
  <dc:description/>
  <cp:keywords/>
  <dc:language>en-US</dc:language>
  <cp:lastModifiedBy>Szymon Jernaś</cp:lastModifiedBy>
  <cp:lastPrinted>2011-06-07T16:35:00Z</cp:lastPrinted>
  <dcterms:modified xsi:type="dcterms:W3CDTF">2011-10-24T21:37:00Z</dcterms:modified>
  <cp:revision>14</cp:revision>
  <dc:subject/>
  <dc:title>Znak sprawy: ZP/02/2010</dc:title>
</cp:coreProperties>
</file>