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7 do SIW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POSIADANIA UMOWY LUB PROMESY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……………………………………..  REGON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ZAKUP ENERGII ELEKTRYCZNEJ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NA POTRZEBY URZĘDU MIASTA I GMINY ORAZ PODLEGŁYCH JEDNOSTEK ORGANIZACYJYNYCH NA TERENIE GMINY TRZMESZNO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 , iż na dzień składania oferty posiadamy aktualną umowę lub promesę umowy z ENEA OPERATOR SP. Z O.O.</w:t>
      </w:r>
      <w:r>
        <w:rPr>
          <w:rFonts w:eastAsia="Arial Unicode MS"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umożliwiające sprzedaż energii elektrycznej za pośrednictwem sieci dystrybucyjnej ENEA OPERATOR SP. Z O.O.</w:t>
      </w:r>
      <w:r>
        <w:rPr>
          <w:rFonts w:eastAsia="Arial Unicode MS"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o punktów poboru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Podpis Wykonawcy, pieczątka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b/>
          <w:color w:val="000000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strike w:val="false"/>
      <w:dstrike w:val="false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12:00Z</dcterms:created>
  <dc:creator>Dmatela</dc:creator>
  <dc:description/>
  <cp:keywords/>
  <dc:language>en-US</dc:language>
  <cp:lastModifiedBy>Szymon Jernaś</cp:lastModifiedBy>
  <cp:lastPrinted>2011-06-07T16:35:00Z</cp:lastPrinted>
  <dcterms:modified xsi:type="dcterms:W3CDTF">2011-10-24T21:27:00Z</dcterms:modified>
  <cp:revision>11</cp:revision>
  <dc:subject/>
  <dc:title>Znak sprawy: ZP/02/2010</dc:title>
</cp:coreProperties>
</file>