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Załącznik nr 4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żej podpisani ...................................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y w imieniu i na rzecz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(nazwa i siedziba Wykonawc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P………………………………………….. REGON ……………..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……………………………………../ faksu 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postępowaniu o udzielenie zamówienia publicznego w trybie przetargu nieograniczonego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ZAKUP ENERGII ELEKTRYCZNEJ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A POTRZEBY URZĘDU MIASTA I GMINY ORAZ PODLEGŁYCH JEDNOSTEK ORGANIZACYJYNYCH NA TERENIE GMINY TRZMESZN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realizację przedmiotu zamówienia zgodnie z wymogami Specyfikacji Istotnych Warunków Zamówienia  za cenę jak niżej: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energii elektrycznej (obrót)</w:t>
      </w:r>
      <w:r>
        <w:rPr>
          <w:rFonts w:cs="Tahoma" w:ascii="Tahoma" w:hAnsi="Tahoma"/>
          <w:sz w:val="20"/>
          <w:szCs w:val="20"/>
        </w:rPr>
        <w:t xml:space="preserve"> na potrzeby Urzędu Miasta i Gminy oraz podległych jednostek budżetowych na terenie Gminy Trzemeszno, prognozowane sumaryczne zużycie </w:t>
      </w:r>
      <w:r>
        <w:rPr>
          <w:rFonts w:cs="Tahoma" w:ascii="Tahoma" w:hAnsi="Tahoma"/>
          <w:b/>
          <w:sz w:val="20"/>
          <w:szCs w:val="20"/>
        </w:rPr>
        <w:t>od 01.01.2012 roku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31.12.2013 roku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b/>
          <w:sz w:val="20"/>
          <w:szCs w:val="20"/>
        </w:rPr>
        <w:t>2 118 202 kW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2"/>
        <w:gridCol w:w="2939"/>
        <w:gridCol w:w="1574"/>
        <w:gridCol w:w="1966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Grupa taryfow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Szacunkowe zapotrzebowanie na energię (kWh) elektryczną dla obiektów Zamawiającego na okres od 01.01.2012 rok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do 31.12.2013 rok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 kWh energii elektrycznej czynnej 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Wartość netto energii elektrycznej czynnej (C*D)**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11 cała do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3 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C12A strefa szczy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 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C12A  strefa poza szczy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 8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12b strefa dzien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 3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12b  strefa noc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8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21 cała do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1 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22a strefa szczy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 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22a strefa poza szczy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 4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B21 cała do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8 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118 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ć zamówienia netto(E10)** …………..................……zł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(słownie ………………………………….......................................................……………………….. 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lus podatek VAT w wysokości** ……......….... zł, według stawki 23%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(słownie …………........................................................................................……………………. 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artość brutto** …………………… zł (słownie ………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………………………....................................………. 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* Wartość powinna być podana z dokładnością do czterech miejsc po przecinku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** Wartość powinna być podana z dokładnością do dwóch miejsc po przecinku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lości podane wyżej są ilościami szacunkowymi, w celu określenia wartości zamówienia, co nie odzwierciedla realnego bądź deklarowanego wykorzystania energii elektrycznej </w:t>
        <w:br/>
        <w:t>w czasie trwania umowy i w żadnym razie nie może być podstawą jakichkolwiek roszczeń ze strony Wykonawcy. Zamawiający zastrzega sobie możliwość zmniejszenia ilości zamawianej energii elektrycznej czynnej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a oferta jest obliczona z zastosowaniem cen jednostkowych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zamówienia w terminie od 01.01.2012 roku do 31.12.2013 ro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SIWZ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7.6pt" to="180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 xml:space="preserve">      Podpis Wykonawcy,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41:00Z</dcterms:created>
  <dc:creator>Dmatela</dc:creator>
  <dc:description/>
  <cp:keywords/>
  <dc:language>en-US</dc:language>
  <cp:lastModifiedBy>Szymon Jernaś</cp:lastModifiedBy>
  <cp:lastPrinted>2011-06-27T00:41:00Z</cp:lastPrinted>
  <dcterms:modified xsi:type="dcterms:W3CDTF">2011-11-13T10:34:00Z</dcterms:modified>
  <cp:revision>22</cp:revision>
  <dc:subject/>
  <dc:title>Znak sprawy: ZP/02/2010</dc:title>
</cp:coreProperties>
</file>