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3 do SIWZ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CENOW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lkulacja ceny jednostkowej energii elektrycznej czynnej w kWh obowiązującej w okresie od 01.01.2012 roku do 31. 12. 2013 roku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68122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2547"/>
                              <w:gridCol w:w="1560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Grupa taryfow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 xml:space="preserve">Cena netto 1 kWh* energii elektrycznej czynnej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Wartość VAT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 xml:space="preserve">Cena brutto 1 kWh* energii elektrycznej czyn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</w:rPr>
                                    <w:t>C11 cała dob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</w:rPr>
                                    <w:t>C12A strefa szczy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</w:rPr>
                                    <w:t>C12A  strefa poza szczy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</w:rPr>
                                    <w:t>C12B strefa dzien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</w:rPr>
                                    <w:t>C12B  strefa noc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</w:rPr>
                                    <w:t>C22A strefa szczy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</w:rPr>
                                    <w:t>C22A  strefa poza szczy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</w:rPr>
                                    <w:t>C21 cała dob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</w:rPr>
                                    <w:t>B21 cała dob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97.2pt;mso-wrap-distance-left:7.05pt;mso-wrap-distance-right:7.05pt;mso-wrap-distance-top:0pt;mso-wrap-distance-bottom:0pt;margin-top:4.0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2547"/>
                        <w:gridCol w:w="1560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Grupa taryfow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 xml:space="preserve">Cena netto 1 kWh* energii elektrycznej czynnej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Wartość VAT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 xml:space="preserve">Cena brutto 1 kWh* energii elektrycznej czyn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</w:rPr>
                              <w:t>C11 cała dob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</w:rPr>
                              <w:t>C12A strefa szczy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</w:rPr>
                              <w:t>C12A  strefa poza szczy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</w:rPr>
                              <w:t>C12B strefa dzien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</w:rPr>
                              <w:t>C12B  strefa noc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</w:rPr>
                              <w:t>C22A strefa szczy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</w:rPr>
                              <w:t>C22A  strefa poza szczy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</w:rPr>
                              <w:t>C21 cała dob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</w:rPr>
                              <w:t>B21 cała dob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Cena powinna być podana w formacie 0,0000 zł. tj. z dokładnością do czterech miejsc po przecink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strike w:val="false"/>
      <w:dstrike w:val="false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12:00Z</dcterms:created>
  <dc:creator>Dmatela</dc:creator>
  <dc:description/>
  <cp:keywords/>
  <dc:language>en-US</dc:language>
  <cp:lastModifiedBy>Szymon Jernaś</cp:lastModifiedBy>
  <cp:lastPrinted>2011-06-07T16:35:00Z</cp:lastPrinted>
  <dcterms:modified xsi:type="dcterms:W3CDTF">2011-11-12T22:31:00Z</dcterms:modified>
  <cp:revision>21</cp:revision>
  <dc:subject/>
  <dc:title>Znak sprawy: ZP/02/2010</dc:title>
</cp:coreProperties>
</file>