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Trzemeszno, dnia 15 listopad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GNK.6220.13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z dnia 14 czerwca 1960 r. Kodeks postępowania administracyjnego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 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niosek Pana Jarosława Ratajskiego prowadzącego działalność gospodarczą AVACO Kopalnia Kruszywa          z dnia 2 listopada 2011 r. (data wpływu 3.11.2011 r.) w dniu 15 listopada 2011 r. zostało wszczęte postępowanie administracyjne w sprawie wydania decyzji o środowiskowych uwarunkowaniach zgody na realizację przedsięwzięcia polegającego na powierzchniowej (odkrywkowej) eksploatacji kruszywa naturalnego udokumentowanego złoża Ławki JR III, działka numer ewidencyjny 126 w m. Ławki, objętej miejscowym planem zagospodarowania przestrzenneg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dniu 15 listopada 2011 r. Burmistrz Miasta i Gminy Trzemeszno wystąpił do Regionalnego Dyrektora Ochrony Środowiska w Poznaniu z prośbą o opinię czy wymagane jest sporządzenie oceny oddziaływania              na środowisko dla planowanego przedsięwzięcia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postępowania jest określenie, analiza oraz ocena bezpośredniego i pośredniego wpływu przedsięwzięcia na środowisko oraz warunki zdrowia i życia ludzi.</w:t>
      </w:r>
    </w:p>
    <w:p>
      <w:pPr>
        <w:pStyle w:val="Normal"/>
        <w:jc w:val="both"/>
        <w:rPr/>
      </w:pPr>
      <w:r>
        <w:rPr>
          <w:sz w:val="20"/>
          <w:szCs w:val="20"/>
        </w:rPr>
        <w:t>Wydanie decyzji o środowiskowych uwarunkowaniach następuje po uzyskaniu opinii Regionalnego Dyrektora Ochrony Środowiska w Poznaniu. Rozstrzygnięcie sprawy nastąpi niezwłocznie po uzyskaniu stosownych opinii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                      (Dz. U. z 2008 r. Nr 199, poz.1227, ze zm.) informuję o możliwości zapoznania się z niezbędną dokumentacją sprawy oraz o możliwości składania uwag i wniosków do w/w przedsięwzięcia w dowolnej formie w Urzędzie Miasta i Gminy w Trzemesznie ul. Dąbrowskiego 2, pokój nr 9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: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16"/>
          <w:szCs w:val="16"/>
        </w:rPr>
        <w:t>AVACO Kopalnia Kruszywa Ratajski Jarosła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Ławki 1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russ Adam Grabowo 14, 62-240 Trzemeszn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16"/>
          <w:szCs w:val="16"/>
        </w:rPr>
        <w:t>Prus Agnieszka Anna Powiadacze 12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rus Rafał Powiadacze 12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Prus Honorata Maria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owiadacze 12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Koperski J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Ławki 18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Jachymczyk Karol Grabowo 16/1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Suchta Ewa Ławki 12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Suchta Sławomir Ławki 12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Miasto i Gmina Trzemeszno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ul.Dąbrowskiego 2 , 62-240 Trzemeszno</w:t>
      </w:r>
    </w:p>
    <w:p>
      <w:pPr>
        <w:pStyle w:val="Normal"/>
        <w:numPr>
          <w:ilvl w:val="0"/>
          <w:numId w:val="2"/>
        </w:numPr>
        <w:suppressAutoHyphens w:val="false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 wiadomośc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Regionalny Dyrektor Ochrony Środowisk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Ul. 28 Czerwca 1956 r. 223/229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61-485 Poznań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Gmina Trzemeszno Celem wywieszenia na tablicy Ogłoszeń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Sołectwo Ławki– Sołtys Zdzisław Nowak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Powiadacze 12, 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7:00Z</dcterms:created>
  <dc:creator>natalia.stachowiak</dc:creator>
  <dc:description/>
  <dc:language>en-US</dc:language>
  <cp:lastModifiedBy>natalia.stachowiak</cp:lastModifiedBy>
  <cp:lastPrinted>2011-11-10T11:19:00Z</cp:lastPrinted>
  <dcterms:modified xsi:type="dcterms:W3CDTF">2011-11-10T10:20:00Z</dcterms:modified>
  <cp:revision>2</cp:revision>
  <dc:subject/>
  <dc:title/>
</cp:coreProperties>
</file>