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Trzemeszno, dnia 8 listopad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.6220.12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szczęciu postępowania 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(Dz.U.z 2008r. Nr 199, poz. 1227,ze zm.) oraz art. 61 § 1 ustawy z dnia 14 czerwca 1960 r. Kodeks postępowania administracyjnego (Dz.U. z 2000r. nr 98, poz. 1071 ze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 ż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wniosek pana Andrzeja Mróz z dnia12 października 2011 r. (data wpływu 19.10.2011 r.)                                                    w dniu 8 listopada 2011 r. zostało wszczęte postępowanie administracyjne w sprawie wydania decyzji                              o środowiskowych uwarunkowaniach zgody na realizację przedsięwzięcia polegającego na eksploatacji metodą odkrywkową złóż kruszywa naturalnego w miejscowości Wymysłowo, działka numer ewidencyjny 402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u 7 listopada Burmistrz Miasta i Gminy Trzemeszno wystąpił do Regionalnego Dyrektora Ochrony Środowiska w Poznaniu z prośbą o opinię czy wymagane jest sporządzenie oceny oddziaływania na środowisko dla planowanego przedsięwzięcia.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postępowania jest określenie, analiza oraz ocena bezpośredniego i pośredniego wpływu przedsięwzięcia na środowisko oraz warunki zdrowia i życia ludzi.</w:t>
      </w:r>
    </w:p>
    <w:p>
      <w:pPr>
        <w:pStyle w:val="Normal"/>
        <w:jc w:val="both"/>
        <w:rPr/>
      </w:pPr>
      <w:r>
        <w:rPr>
          <w:sz w:val="20"/>
          <w:szCs w:val="20"/>
        </w:rPr>
        <w:t>Wydanie decyzji o środowiskowych uwarunkowaniach następuje po uzyskaniu opinii Regionalnego Dyrektora Ochrony Środowiska w Poznaniu.Rozstrzygnięcie sprawy nastąpi niezwłocznie po uzyskaniu stosownych opinii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                      (Dz. U. z 2008 r. Nr 199, poz.1227, ze zm.) informuję o możliwości zapoznania się z niezbędną dokumentacją sprawy oraz o możliwości składania uwag i wniosków do w/w przedsięwzięcia w dowolnej formie w Urzędzie Miasta i Gminy w Trzemesznie ul. Dąbrowskiego 2, pokój nr 9 w terminie 21 dni od dnia otrzymania niniejszego zawiadom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rzymują: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Mróz Andrzej Mikołaj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lki 2A</w:t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62-200 Gniezno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Mróz Ewa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Dalki 2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2-200 Gniezno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Cieślewicz Tomasz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Wymysłowo 97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Kasprzak Mar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Wymysłowo 81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Wiśniewski Piot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zydłowo 30/1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Czajowski Czesław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Wymysłowo 82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2-240 Trzemeszno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7.      Liberkowski Pawe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Wymysłowo 8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62-240 Trzemeszno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8.       Lis Marek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ul. Zielińska 2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62-006 Gruszczyn</w:t>
      </w:r>
    </w:p>
    <w:p>
      <w:pPr>
        <w:pStyle w:val="Normal"/>
        <w:ind w:left="360" w:hanging="0"/>
        <w:rPr>
          <w:bCs/>
          <w:color w:val="000000"/>
          <w:sz w:val="17"/>
          <w:szCs w:val="17"/>
        </w:rPr>
      </w:pPr>
      <w:r>
        <w:rPr>
          <w:rStyle w:val="StrongEmphasis"/>
          <w:b w:val="false"/>
          <w:color w:val="000000"/>
          <w:sz w:val="17"/>
          <w:szCs w:val="17"/>
        </w:rPr>
        <w:t xml:space="preserve">9.     a/a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 wiadomośc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egionalny Dyrektor Ochrony Środowisk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Ul. 28 Czerwca 1956 r. 223/229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1-485 Poznań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>Gmina Trzemeszno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 xml:space="preserve">Sołectwo Wymysłowo – Sołtys Marek Kasprowicz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 w:val="17"/>
          <w:szCs w:val="17"/>
        </w:rPr>
        <w:t xml:space="preserve">        </w:t>
      </w:r>
      <w:r>
        <w:rPr>
          <w:rStyle w:val="StrongEmphasis"/>
          <w:b w:val="false"/>
          <w:color w:val="000000"/>
          <w:sz w:val="17"/>
          <w:szCs w:val="17"/>
        </w:rPr>
        <w:t>Wymysłowo 30, 62-240 Trzemeszno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38:00Z</dcterms:created>
  <dc:creator>natalia.stachowiak</dc:creator>
  <dc:description/>
  <dc:language>en-US</dc:language>
  <cp:lastModifiedBy>natalia.stachowiak</cp:lastModifiedBy>
  <cp:lastPrinted>2011-11-08T07:56:00Z</cp:lastPrinted>
  <dcterms:modified xsi:type="dcterms:W3CDTF">2011-11-08T06:56:00Z</dcterms:modified>
  <cp:revision>6</cp:revision>
  <dc:subject/>
  <dc:title/>
</cp:coreProperties>
</file>