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Trzemeszno, dnia 31 października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NK.6220.10.2011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A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rodowiskowych uwarunkowaniach zgody na realizację przedsięwzięcia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Na podstawie art. 71, art. 72, art. 75 ust. 1 pkt 4, art. 77 ust. 1, art.79, art. 80, art. 82, art. 85 oraz art. 86 ustawy z dnia 3 października 2008 r. o udostępnianiu informacji o środowisku i jego ochronie, udziale </w:t>
      </w:r>
      <w:r>
        <w:rPr>
          <w:color w:val="000000"/>
          <w:sz w:val="22"/>
          <w:szCs w:val="22"/>
        </w:rPr>
        <w:t xml:space="preserve">społeczeństwa w ochronie środowiska oraz ocenach oddziaływania na środowisko                                         (Dz. U. z 2008 r. Nr 199, poz.1227 ze zm.) </w:t>
      </w:r>
      <w:r>
        <w:rPr>
          <w:sz w:val="22"/>
          <w:szCs w:val="22"/>
        </w:rPr>
        <w:t xml:space="preserve">oraz art. 104 ustawy z dnia 14 czerwca 1960 r. Kodeks postępowania administracyjnego (tj. Dz. U. z 2000 r. Nr 98, poz.1071 ze zm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rozpatrzeniu wniosku Mero Merkur Sp. z o.o o wydanie decyzji o środowiskowych uwarunkowaniach z dnia 21 lipca 2011 r., analizie karty informacyjnej przedsięwzięcia,                               po uzyskaniu opinii- Regionalnego Dyrektora Ochrony Środowiska w Poznaniu                                    znak WOO-III.4240.176.2011.NB z dnia 6 września 2011 r. oraz Państwowego Powiatowego Inspektora Sanitarnego w Gnieźnie znak ON.NS-72/1-27/11 z dnia 11 sierpnia 2011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zekam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stępujące </w:t>
      </w:r>
      <w:r>
        <w:rPr>
          <w:b/>
        </w:rPr>
        <w:t>środowiskowe uwarunkowania zgody na realizację przedsięwzięcia polegającego na budowie otwartego zbiornika wód opadowych wraz z dwoma wylotami na terenie modernizowanego gospodarstwa rolnego w m. Ostrowite                                       na nieruchomościach gruntowych numer ewidencyjny 112 i 135/2, gm.Trzemeszno, pow. Gnieźnieński, województwo Wielkopolsk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87" w:leader="none"/>
        </w:tabs>
        <w:suppressAutoHyphens w:val="true"/>
        <w:spacing w:lineRule="atLeast" w:line="10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iejsce i rodzaj realizacji przedsięwzięcia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</w:t>
      </w:r>
      <w:r>
        <w:rPr>
          <w:sz w:val="22"/>
          <w:szCs w:val="22"/>
        </w:rPr>
        <w:t>Planowane przedsięwzięcie polega na budowie otwartego zbiornika wraz z dwoma wylotami przeznaczonego do magazynowania nadmiaru wód opadowych i roztopowych pochodzących z dachów i powierzchni utwardzonych gospodarstwa rolnego. Odprowadzanie wód odbywać się będzie rurociągami kanalizacji deszczowej do cieku Kanału Trzemżal. Łączna ilość wprowadzonych do zbiornika wód opadowych wyniesie ok. 12 444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rok. Kanalizacja deszczowa na terenie gospodarstwa zostanie wyposażona w dwa separatory koalescencyjne, działające na zasadzie rozdziału grawitacyjnego firmy „EKOL-UNICON”, przeznaczone do oddzielania związków ropopochodnych oraz szlamu i piasku z wód płynących. Z kanalizacji deszczowej wody opadowe wprowadzane będą wylotem do zbiornika otwartego wód deszczowych, a ze zbiornika drugim wylotem do istniejącego rowu melioracyj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74" w:leader="none"/>
        </w:tabs>
        <w:suppressAutoHyphens w:val="true"/>
        <w:spacing w:lineRule="atLeast" w:line="100"/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 wykorzystania terenu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2"/>
          <w:szCs w:val="22"/>
        </w:rPr>
        <w:t>W fazie realizacji i eksploatacji i po zakończeniu inwestycji ze szczególnym uwzględnieniem konieczności ochrony cennych wartości przyrodniczych, zasobów naturalnych i zabytków oraz ograniczenia uciążliwości dla terenów sąsiednich: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ów melioracyjny umocnić płytami betonowymi ażurowymi poniżej wlotu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trzymywać drożność rowu melioracyjnego poprzez prowadzenie systematycznej konserwacji rowu w porozumieniu z Gminną Spółką Wodną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Utrzymywać drożność i prowadzić systematyczną konserwację Kanału Trzemżal                          na długości 1100 m od długości 5+500 do 6+600 w porozumieniu z Wojewódzkim Zarządem Melioracji- Inspektorat w Gnieźni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ić stałą konserwację rurociągu betonowego o średnicy 300-400 mm                                   na długości 553 m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rowadzić stałą konserwację</w:t>
      </w:r>
      <w:r>
        <w:rPr>
          <w:color w:val="000000"/>
          <w:sz w:val="22"/>
          <w:szCs w:val="22"/>
        </w:rPr>
        <w:t xml:space="preserve"> wszystkich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 xml:space="preserve"> studni kontrolnych wraz z wylotam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trzymywać sprawność separatorów, regularnie usuwać gromadzony osad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ady powstałe w wyniku podczyszczania wód utylizować i unieszkodliwiać poprzez przekazanie odbiorcom posiadającym stosowne kwalifikacje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ć pracę sprawnego technicznie sprzętu podczas realizacji inwestycji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e budowlane i konserwacyjne związane z eksploatacją wylotu zbiornika, rurociągu, rowu  i kanału melioracyjnego prowadzić zgodnie z przepisami ochrony środowisk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byt wysokiego poziomu wód w rowie dopuszcza się pompowanie wody pompa spalinową lub elektryczną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Umożliwić pracownikom merytorycznym Urzędu Miasta i Gminy w Trzemesznie dokonanie kontroli w trakcie realizacji i eksploatacji inwestycji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II. Wymagania dotyczące ochrony środowiska i ochrony przyrody konieczne do uwzględnienia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w dokumentacji projektowej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1</w:t>
      </w:r>
      <w:r>
        <w:rPr>
          <w:bCs/>
        </w:rPr>
        <w:t>.</w:t>
      </w:r>
      <w:r>
        <w:rPr/>
        <w:t xml:space="preserve">    Dno zbiornika zasypać warstwą żwiru o grubości 15 cm</w:t>
      </w:r>
    </w:p>
    <w:p>
      <w:pPr>
        <w:pStyle w:val="Normal"/>
        <w:numPr>
          <w:ilvl w:val="0"/>
          <w:numId w:val="6"/>
        </w:numPr>
        <w:rPr/>
      </w:pPr>
      <w:r>
        <w:rPr/>
        <w:t>Skarpy umocnić płytami betonowymi ażurowymi i obsiać trawą.</w:t>
      </w:r>
    </w:p>
    <w:p>
      <w:pPr>
        <w:pStyle w:val="Normal"/>
        <w:numPr>
          <w:ilvl w:val="0"/>
          <w:numId w:val="6"/>
        </w:numPr>
        <w:rPr/>
      </w:pPr>
      <w:r>
        <w:rPr/>
        <w:t>Zaprojektować rurociąg przelewowy o średnicy min. 500 mm, którym odprowadzany będzie nadmiar wody do rowu.</w:t>
      </w:r>
    </w:p>
    <w:p>
      <w:pPr>
        <w:pStyle w:val="Normal"/>
        <w:numPr>
          <w:ilvl w:val="0"/>
          <w:numId w:val="6"/>
        </w:numPr>
        <w:rPr/>
      </w:pPr>
      <w:r>
        <w:rPr/>
        <w:t>Zaprojektować upust denny służący do opróżnienia zbiornika w sposób grawitacyjny.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/>
        <w:t>Zaprojektować typowy betonowy wlot i wylot.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/>
        <w:t xml:space="preserve">Rów melioracyjny łącznie na odcinku około 15 m powyżej i poniżej wylotu </w:t>
      </w:r>
      <w:r>
        <w:rPr>
          <w:bCs/>
          <w:sz w:val="22"/>
          <w:szCs w:val="22"/>
        </w:rPr>
        <w:t>umocnić ażurowymi płytami betonowymi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mogi w zakresie przeciwdziałania skutkom awarii przemysłowych.</w:t>
      </w:r>
    </w:p>
    <w:p>
      <w:pPr>
        <w:pStyle w:val="Normal"/>
        <w:spacing w:lineRule="atLeast" w:line="10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ie dotyczy </w:t>
      </w:r>
    </w:p>
    <w:p>
      <w:pPr>
        <w:pStyle w:val="Normal"/>
        <w:spacing w:lineRule="atLeast" w:line="10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. Wymogi w zakresie ograniczania transgranicznego oddziaływania na środowisko.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Nie dotyczy </w:t>
      </w:r>
    </w:p>
    <w:p>
      <w:pPr>
        <w:pStyle w:val="Normal"/>
        <w:spacing w:lineRule="atLeast" w:line="10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2"/>
          <w:szCs w:val="22"/>
        </w:rPr>
        <w:t>VI. Obowiązek ustanowienia obszaru ograniczonego użytkowania.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Nie stwierdzono obowiązku ustanowienia obszaru ograniczonego użytkowa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W dniu 21 lipca 2011 r. wpłynął wniosek Mero Merkur sp. z o.o w sprawie wydania decyzji o środowiskowych uwarunkowaniach zgody na realizację przedsięwzięcia polegającego na budowie otwartego zbiornika wód opadowych z dwoma wylotami na terenie modernizowanego gospodarstwa rolnego w m. Ostrowite na nieruchomościach gruntowych numer ewidencyjny 112 i 135/2 . Przedmiotowa inwestycja nie jest objęta żadnym obowiązującym miejscowym planem zagospodarowania przestrzennego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rzedmiotowa inwestycja została zakwalifikowana do mogących potencjalnie znacząco oddziaływać na środowisko zgodnie z treścią § 3 ust. 1 pkt. 88 lit. e rozporządzenia Rady Ministrów z dnia 9 listopada 2010 r. w sprawie przedsięwzięć mogących znacząco oddziaływać na środowisko (Dz. U z 2010 r. Nr 213, poz. 1397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W dniu 28 lipca 2011 r. Burmistrz Miasta i Gminy Trzemeszno wszczął postępowanie           w sprawie uzyskania decyzji o środowiskowych uwarunkowaniach zgody na realizację przedsięwzięcia i wystąpił do Regionalnego Dyrektora Ochrony Środowiska w Poznaniu               i Państwowego Powiatowego Inspektora Sanitarnego w Gnieźnie celem uzyskania opinii czy dla przedmiotowej inwestycji konieczne jest sporządzenie oceny oddziaływania                           na środowisk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W dniu 18 sierpnia 2011 r. wpłynęła opinia sanitarna Państwowego Powiatowego Inspektora Sanitarnego w Gnieźnie znak ON.NS-72/1-27/11, w której nie stwierdzono konieczności sporządzenia oceny oddziaływania na środowisko i odstąpiono od określenia zakresu raportu oddziaływania przedsięwzięcia na środowisko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dniu 18 sierpnia 2011 r. Regionalny Dyrektor Ochrony Środowiska w Poznaniu wezwał inwestora do uzupełnienia braków we wniosku oraz wyznaczył termin załatwienia sprawy na 9 września 2011 r. Inwestor przedłożył stosowne uzupełnienie, które przekazał do Regionalnego Dyrektora Ochrony Środowiska w Poznaniu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 dniu 9 września 2011 r. wpłynęło postanowienie Regionalnego Dyrektora Ochrony Środowiska w Poznaniu znak WOO-III.4240.176.2011.NB z dnia 6 września 2011 r.,                   w którym wyrażona została opinia, że dla przedmiotowej inwestycji nie ma potrzeby przeprowadzania oceny oddziaływania na środowisko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lanowane przedsięwzięcie polega na budowie otwartego zbiornika przeznaczonego do magazynowania nadmiaru wód opadowych i roztopowych pochodzących z dachów                           i powierzchni utwardzonych gospodarstwa rolnego. Na terenie gospodarstwa zlokalizowane będą 2 obory dla krów mlecznych, obora zagrodowa, poczekalnia z ubojnią i zapleczem technicznym. Ponadto wybudowane zostaną 4 zbiorniki na gnojowicę i zbiornik na wodę. Decyzja o środowiskowych uwarunkowaniach zgody na realizację przedsięwzięcia wydana już inwestorowi określała sposób wprowadzenia wód opadowych i roztopowych bezpośrednio do rowu melioracyjnego. Inwestor dokonał stosownych uzgodnień z Regionalnym Zarządem Melioracji i Urządzeń Wodnych oraz z Gminną Spółką Wodną w Trzemesznie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ojemność planowanego zbiornika wyniesie 6100 m </w:t>
      </w:r>
      <w:r>
        <w:rPr>
          <w:vertAlign w:val="superscript"/>
        </w:rPr>
        <w:t>3</w:t>
      </w:r>
      <w:r>
        <w:rPr/>
        <w:t xml:space="preserve">, nachylenie skarp wynosić będzie 1:1,25, a piętrzenie lustra wody około 1,2 m. Powierzchnia zbiornika łącznie ze skarpami wyniesie około 6832 m </w:t>
      </w:r>
      <w:r>
        <w:rPr>
          <w:vertAlign w:val="superscript"/>
        </w:rPr>
        <w:t>3</w:t>
      </w:r>
      <w:r>
        <w:rPr/>
        <w:t>. Łączna ilość wód wprowadzanych do zbiornika wyniesie rocznie około 12 444 m</w:t>
      </w:r>
      <w:r>
        <w:rPr>
          <w:vertAlign w:val="superscript"/>
        </w:rPr>
        <w:t>3</w:t>
      </w:r>
      <w:r>
        <w:rPr/>
        <w:t>. Nadmiar wody zostanie odprowadzany rurociągiem do cieku Kanał Trzemżal - głównego rowu melioracyjnego. Inwestor załączył do karty informacyjnej przedsięwzięcia pozytywną opinię Wielkopolskiego Zarządu Melioracji i Urządzeń Wodnych w Poznaniu z dnia 30 maja 2011 znak: IG-0723p/6/11 dotycząca odprowadzania nadmiaru wody do Kanału Trzemżal. Załączone zostało również uzgodnienie Spółki Wodnej                         w Trzemesznie z dnia 25 maja 2011 r. GSW 24.2011 dotyczące zgody na odprowadzanie wód opadowych poprzez rów szczegółowy R-33 do kanału Trzemżal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 wyjaśnień inwestora wynika, iż wody opadowe i roztopowe będą kierowane                     do zbiornika  z kanalizacji deszczowej zaopatrzonej w stosowne separatory substancji ropopochodnych zintegrowane z osadnikami w związku z tym parametry ścieków nie będą przekraczać dopuszczalnych wartości zanieczyszczeń, o których mowa w rozporządzeniu Ministra Środowiska z dnia 24 lipca 2006 roku w sprawie warunków, jakie należy spełnić przy wprowadzaniu ścieków do wód lub do ziemi, oraz w sprawie substancji szczególnie szkodliwych dla środowiska wodnego (Dz. U. Nr 137, poz.984, ze zm.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jbliżej położony obszar podlegający ochronie - obszar Natura 2000, to ujęte                     w dyrektywie środowiskowej ”Pojezierze Gnieźnieńskie”, zlokalizowane w odległości ok. 800 m od planowanego przedsięwzięcia. Około 900 m zlokalizowany jest Powidzko-Bieniszewski Obszar Chronionego krajobrazu oraz Powidzki Park Krajobrazowy, dla których nie ma obecnie obowiązujących zakazów. Nie przewiduje się negatywnego oddziaływania przedsięwzięcia na środowisko przyrodnicze, a w tym obszary chronion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bezpośrednim sąsiedztwie zbiornika wód opadowych teren użytkowany jest rolniczo, nie występują na nim obszary wodno – błotne, obszary leśne, strefy ochronne ujęć wód                   i obszary ochronne zbiorników wód śródlądowych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Uznano za prawdziwe stwierdzenie, że Inwestycja nie będzie wiązała się z nadmiernym wykorzystaniem zasobów naturalnych, jak również ryzykiem wystąpienia poważnej awarii, przy uwzględnieniu używanych substancji i stosowanych technologii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Biorąc pod uwagę skalę i charakter inwestycji, wielkość zajmowanego terenu, zakres robót związanych z realizacją inwestycji, prawdopodobieństwa, czas trwania zasięg oddziaływania oraz odwracalność oddziaływania, a także wykorzystanie zasobów naturalnych, emisję i uciążliwości związane z realizacją i eksploatacją przedsięwzięcia, także treść opinii Regionalnego Dyrektora Ochrony Środowiska w Poznaniu                                 znak WOO-III.4240.176.2011.NB oraz Państwowego Powiatowego Inspektora Sanitarnego         w Gnieźnie znak ON.NS-72/1-27/11 stwierdzono brak konieczności sporządzenia oceny oddziaływania na środowisko. W dniu 22 września 2011 r. Burmistrz Miasta i Gminy Trzemeszno wydał postanowienie o braku konieczności sporządzenia oceny oddziaływania      na środowisko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ostępowanie w sprawie wydania decyzji o środowiskowych uwarunkowaniach zgody na realizację przedsięwzięcia prowadzone było z udziałem społeczeństwa. Zawiadomienie              o wszczęciu postępowania wraz z informacją o możliwości składania uwag i wniosków do przedmiotowej inwestycji zostało zamieszczone w publicznie dostępnym wykazie danych oraz wysłane do sołtysów sołectw ościennych celem wywieszenia na tablicy ogłoszeń.                W dniu wszczęcia postępowania wyznaczono 21 dniowy termin na składanie uwag                          i wniosków. W trakcie prowadzonego postępowania nie wpłynęły żadne uwagi i wnioski                ze strony społeczeństw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/>
        <w:t>Organ prowadzący postępowanie ocenił planowane przedsięwzięcie pod kątem spełnienia warunków:</w:t>
      </w:r>
    </w:p>
    <w:p>
      <w:pPr>
        <w:pStyle w:val="Normal"/>
        <w:jc w:val="both"/>
        <w:rPr/>
      </w:pPr>
      <w:r>
        <w:rPr/>
        <w:t>1. Bezpośredniego i pośredniego wpływu przedsięwzięcia na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uppressAutoHyphens w:val="true"/>
        <w:ind w:left="1440" w:hanging="360"/>
        <w:jc w:val="both"/>
        <w:rPr/>
      </w:pPr>
      <w:r>
        <w:rPr/>
        <w:t>Środowisko oraz zdrowie i warunki życia ludzi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uppressAutoHyphens w:val="true"/>
        <w:ind w:left="1440" w:hanging="360"/>
        <w:jc w:val="both"/>
        <w:rPr/>
      </w:pPr>
      <w:r>
        <w:rPr/>
        <w:t>Dobra materialne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uppressAutoHyphens w:val="true"/>
        <w:ind w:left="1440" w:hanging="360"/>
        <w:jc w:val="both"/>
        <w:rPr/>
      </w:pPr>
      <w:r>
        <w:rPr/>
        <w:t>Zabytki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uppressAutoHyphens w:val="true"/>
        <w:ind w:left="1440" w:hanging="360"/>
        <w:jc w:val="both"/>
        <w:rPr/>
      </w:pPr>
      <w:r>
        <w:rPr/>
        <w:t>Wzajemne oddziaływanie między czynnikami, o których mowa w lit. a) – c)</w:t>
      </w:r>
    </w:p>
    <w:p>
      <w:pPr>
        <w:pStyle w:val="Normal"/>
        <w:jc w:val="both"/>
        <w:rPr/>
      </w:pPr>
      <w:r>
        <w:rPr/>
        <w:t xml:space="preserve">2. Możliwości oraz sposobów zapobiegania i ograniczania negatywnego oddziaływania </w:t>
        <w:br/>
        <w:t>na środowisko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 wyniku dokonane analizy materiałów, które przedstawił inwestor, tj. karty informacyjnej przedsięwzięcia, wypisu z części opisowej operatu wodnoprawnego, uzupełnienia złożonego na wezwanie Regionalnego Dyrektora Ochrony Środowiska                    w Poznaniu, opinii Państwowego Powiatowego Inspektora Sanitarnego Regionalnego Gnieźnie oraz Regionalnego Dyrektora Ochrony Środowiska w Poznaniu organ stwierdził,                         iż przedmiotowa inwestycja nie będzie stanowić zagrożenia dla środowiska oraz zdrowia                i warunków życia ludzi, nie wpłynie negatywnie na dobra materialne i zabytki. Zastosowane rozwiązanie technologiczne stanowi najlepszą z dostępnych technik zapobiegania                           i ograniczania negatywnego oddziaływania na środowisko, w szczególności z uwagi                    na zastosowanie separatorów substancji ropopochodnych, których zawartość w odciekach                   i wodach roztopowych stanowić może poważne zagrożenie dla środowiska.</w:t>
      </w:r>
    </w:p>
    <w:p>
      <w:pPr>
        <w:pStyle w:val="Subtitle"/>
        <w:spacing w:lineRule="auto" w:line="240"/>
        <w:ind w:left="0" w:hanging="0"/>
        <w:rPr/>
      </w:pPr>
      <w:r>
        <w:rPr>
          <w:szCs w:val="24"/>
        </w:rPr>
        <w:t xml:space="preserve">        </w:t>
      </w:r>
      <w:r>
        <w:rPr/>
        <w:t>Związki ropopochodne stanowią zagrożenie dla życia organizmów żywych                             i funkcjonowania ekosystemów.</w:t>
      </w:r>
      <w:r>
        <w:rPr>
          <w:rStyle w:val="Applestylespan"/>
          <w:rFonts w:cs="Tahoma" w:ascii="Tahoma" w:hAnsi="Tahoma"/>
          <w:color w:val="767676"/>
          <w:sz w:val="17"/>
          <w:szCs w:val="17"/>
          <w:shd w:fill="FFFFFF" w:val="clear"/>
        </w:rPr>
        <w:t xml:space="preserve"> </w:t>
      </w:r>
      <w:r>
        <w:rPr>
          <w:rStyle w:val="Applestylespan"/>
          <w:color w:val="000000"/>
          <w:szCs w:val="24"/>
          <w:shd w:fill="FFFFFF" w:val="clear"/>
        </w:rPr>
        <w:t>Substancje ropopochodne mogą być przyczyną zniszczenia życia biologicznego w ekosystemach wodnych.</w:t>
      </w:r>
      <w:r>
        <w:rPr>
          <w:color w:val="000000"/>
          <w:szCs w:val="24"/>
        </w:rPr>
        <w:t xml:space="preserve"> </w:t>
      </w:r>
      <w:r>
        <w:rPr/>
        <w:t xml:space="preserve">Remediacja zanieczyszczonych gruntów spoistych jest procesem niezwykle trudnym, zastosowanie separatorów zabezpieczy środowisko gruntowo-wodne przed przenikaniem tego typu zanieczyszczeń zarówno do wody jak i gruntów. </w:t>
      </w:r>
    </w:p>
    <w:p>
      <w:pPr>
        <w:pStyle w:val="Subtitle"/>
        <w:spacing w:lineRule="auto" w:line="240"/>
        <w:ind w:left="0" w:hanging="0"/>
        <w:rPr/>
      </w:pPr>
      <w:r>
        <w:rPr/>
        <w:t xml:space="preserve">       </w:t>
      </w:r>
      <w:r>
        <w:rPr/>
        <w:t>Biorąc powyższe pod uwagę oraz analizując treść opinii Regionalnego Dyrektora Ochrony Środowiska w Poznaniu oraz Państwowego Powiatowego Inspektora Sanitarnego            w Gnieźnie orzeczono jak w osnowie decyz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 decyzji przysługuje odwołanie do Samorządowego Kolegium Odwoławczego w Poznaniu za moim pośrednictwem w terminie 14 dni od dnia jej doręczenia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cyzja o środowiskowych uwarunkowaniach zgody na realizację przedsięwzięcia nie rodzi praw               do terenu oraz nie narusza prawa własności i uprawnień osób trzecich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cyzja o środowiskowych uwarunkowaniach zgody na realizację przedsięwzięcia nie uprawnia                 do wycinki drzew i krzewów. Zgodę na ewentualną wycinkę należy uzyskać w Urzędzie Miasta                    i Gminy Trzemeszno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niejszą decyzję dołącza się do wniosku o wydanie </w:t>
      </w:r>
      <w:r>
        <w:rPr>
          <w:rStyle w:val="Applestylespan"/>
          <w:sz w:val="20"/>
          <w:szCs w:val="20"/>
        </w:rPr>
        <w:t>decyzji o pozwoleniu na budowę, decyzji                         o zatwierdzeniu projektu budowlanego, decyzji o pozwoleniu na wznowienie robót budowlanych oraz decyzji o pozwoleniu na zmianę sposobu użytkowania obiektu budowlanego lub jego części - wydawanych na podstawie ustawy z dnia 7 lipca 1994 r. - Prawo budowlane (Dz. U. z 2006 r. Nr 156, poz. 1118, z późn. zm.</w:t>
      </w:r>
      <w:r>
        <w:rPr>
          <w:rStyle w:val="Applestylespan"/>
          <w:sz w:val="20"/>
          <w:szCs w:val="20"/>
          <w:vertAlign w:val="superscript"/>
        </w:rPr>
        <w:t>3)</w:t>
      </w:r>
      <w:r>
        <w:rPr>
          <w:rStyle w:val="Applestylespan"/>
          <w:sz w:val="20"/>
          <w:szCs w:val="20"/>
        </w:rPr>
        <w:t>)</w:t>
      </w:r>
      <w:r>
        <w:rPr>
          <w:sz w:val="20"/>
          <w:szCs w:val="20"/>
        </w:rPr>
        <w:t xml:space="preserve">. Wniosek ten powinien być złożony nie później niż przed upływem czterech lat od dnia, w którym decyzja o środowiskowych uwarunkowaniach zgody na realizację przedsięwzięcia stała się ostateczna. Termin ten może ulec wydłużeniu o dwa lata, jeżeli realizacja planowanego przedsięwzięcia przebiega etapowo oraz nie zmieniły się warunki określone w niniejszej decyzji. </w:t>
      </w:r>
      <w:r>
        <w:rPr>
          <w:rStyle w:val="Applestylespan"/>
          <w:sz w:val="20"/>
          <w:szCs w:val="20"/>
        </w:rPr>
        <w:t>Złożenie wniosku może nastąpić w terminie 6 lat od dnia, w którym decyzja o środowiskowych uwarunkowaniach stała się ostateczna, o ile strona, która złożyła wniosek o wydanie decyzji                             o środowiskowych uwarunkowaniach, lub podmiot, na który została przeniesiona ta decyzja, otrzymali, przed upływem terminu, o którym mowa w ust. 3, od organu, który wydał decyzję o środowiskowych uwarunkowaniach, stanowisko, że realizacja planowanego przedsięwzięcia przebiega etapowo oraz nie zmieniły się warunki określone w tej decyzji. Zajęcie stanowiska następuje w drodze postanow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Na etapie uzyskiwania pozwoleń i uzgodnień do niniejszej decyzji inwestor powinien załączyć kartę informacyjną przedsięwzięcia wraz z uzupełnieniami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rzymują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 xml:space="preserve">Mero Mercur sp. z o.o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ul. Lipowa 10, 64-541 Sękowo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Wojewódzki Zarząd Melioracji i Urządzeń Wodnych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Piekary 17, 61-823 Poznań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Powiatowy Zarząd Dróg                                                                                  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Al.Reymonta 32 62-200 Gniezno                                                                              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Wąsowicz Aleksandra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Jerzykowo 10 ; 62-240 Trzemeszno                                                                  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Wąsowicz Romuald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Jerzykowo 10 ; 62-240 Trzemeszno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6.      Owczarzak Karol                                                                         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Miława 4 ; 62-240 Trzemeszno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łowik Piotr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Jerzykowo 11;  62-240 Trzemeszno            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/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 wiadomośc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ind w:left="575" w:firstLine="935"/>
        <w:rPr>
          <w:sz w:val="20"/>
          <w:szCs w:val="20"/>
        </w:rPr>
      </w:pPr>
      <w:r>
        <w:rPr>
          <w:sz w:val="20"/>
          <w:szCs w:val="20"/>
        </w:rPr>
        <w:t xml:space="preserve">Regionalny Dyrektor Ochrony Środowiska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-57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ul. 28 Czerwca 1956 r. 223/229, 61-485 Poznań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Państwowy Powiatowy Inspektor Sanitarny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ul. Św. Wawrzyńca 18, 62-200 Gniezno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Sołtys Jacek Maciński Ostrowite 23/12, 62-240 Trzemeszno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celem wywieszenia na Tablicy Ogłoszeń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Sołtys Aleksander Chmielewski Miława 22, 62-240 Trzemeszno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rPr>
          <w:sz w:val="20"/>
          <w:szCs w:val="20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celem wywieszenia na Tablicy Ogłoszeń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360" w:hanging="0"/>
        <w:rPr>
          <w:sz w:val="20"/>
          <w:szCs w:val="20"/>
        </w:rPr>
      </w:pPr>
      <w:r>
        <w:rPr>
          <w:sz w:val="18"/>
          <w:szCs w:val="18"/>
        </w:rPr>
        <w:t xml:space="preserve">Sołtys Andrzej Kołodziejczak Trzemżal 8  ,62-240 Trzemeszno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rPr>
          <w:sz w:val="20"/>
          <w:szCs w:val="20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celem wywieszenia na Tablicy Ogłoszeń                                                                    z up. Burmistrz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Urząd Miasta i Gminy Trzemeszno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celem wywieszenia na Tablicy Ogłoszeń                                                   /-/ Dariusz Jankowski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Zastępca Burmistr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7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ind w:left="575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2"/>
    </w:lvlOverride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7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left="709" w:firstLine="709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05:00Z</dcterms:created>
  <dc:creator>natalia.stachowiak</dc:creator>
  <dc:description/>
  <dc:language>en-US</dc:language>
  <cp:lastModifiedBy>natalia.stachowiak</cp:lastModifiedBy>
  <cp:lastPrinted>2011-11-02T09:04:00Z</cp:lastPrinted>
  <dcterms:modified xsi:type="dcterms:W3CDTF">2011-11-14T13:49:00Z</dcterms:modified>
  <cp:revision>14</cp:revision>
  <dc:subject/>
  <dc:title/>
</cp:coreProperties>
</file>