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9.11.2011 r.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O.UB.271.2.1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 xml:space="preserve">prowadzonego postępowania o udzielenie zamówienia publicznego w trybie  przetargu nieograniczonego na zadanie p.n. „Kompleksowe ubezpieczenie mienia </w:t>
        <w:br/>
        <w:t>i odpowiedzialności Zamawiającego”</w:t>
      </w:r>
    </w:p>
    <w:p>
      <w:pPr>
        <w:pStyle w:val="Normal"/>
        <w:ind w:left="966" w:hanging="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66" w:hanging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) W powyższym postępowaniu złożono 2 ofert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uzule dodatkowe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Ubezpie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ajemnych „TUW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o Regionalne w Poznani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ickiewicza 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837 Pozna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9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IQ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Ubezpieczeń S.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siedzibą w Łodzi, ul. Gdańska 1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w Gdańs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l. Targ Drzewny 3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– 886 Gdańs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3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  <w:t>2)  Za najkorzystniejszą uznano ofertę złożoną przez wykonawcę:</w:t>
      </w:r>
    </w:p>
    <w:p>
      <w:pPr>
        <w:pStyle w:val="Normal"/>
        <w:ind w:left="280" w:hanging="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NIQ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Towarzystwo Ubezpieczeń S.A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z siedzibą w Łodzi, ul. Gdańska 132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Oddział w Gdańsku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. Targ Drzewny 3/7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80 – 886 Gdańsk </w:t>
      </w:r>
    </w:p>
    <w:p>
      <w:pPr>
        <w:pStyle w:val="Normal"/>
        <w:ind w:left="280" w:hanging="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42"/>
        <w:rPr>
          <w:b/>
          <w:b/>
        </w:rPr>
      </w:pPr>
      <w:r>
        <w:rPr/>
        <w:t xml:space="preserve">Cena wybranej oferty : </w:t>
      </w:r>
      <w:r>
        <w:rPr>
          <w:b/>
        </w:rPr>
        <w:t>228.330,00 zł.</w:t>
      </w:r>
    </w:p>
    <w:p>
      <w:pPr>
        <w:pStyle w:val="Normal"/>
        <w:ind w:left="280" w:hanging="42"/>
        <w:rPr/>
      </w:pPr>
      <w:r>
        <w:rPr/>
        <w:t xml:space="preserve">słownie: dwieście dwadzieścia osiem tysięcy trzysta trzydzieści złotych. 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jc w:val="both"/>
        <w:rPr/>
      </w:pPr>
      <w:r>
        <w:rPr/>
        <w:t>Wyboru ofert dokonano zgodnie z kryterium podanym w specyfikacji istotnych warunków zamówienia tj. ceny oraz klauzul dodatkowych rozszerzających zakres ochrony zaoferowanych spośród ofert nie podlegających odrzuceniu oraz wykonawców niewykluczonych.</w:t>
      </w:r>
    </w:p>
    <w:p>
      <w:pPr>
        <w:pStyle w:val="Normal"/>
        <w:ind w:left="280" w:hanging="4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  Odrzucone oferty</w:t>
      </w:r>
      <w:r>
        <w:rPr/>
        <w:t xml:space="preserve"> – nie dokonan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3" w:leader="none"/>
        </w:tabs>
        <w:rPr/>
      </w:pPr>
      <w:r>
        <w:rPr>
          <w:b/>
        </w:rPr>
        <w:t>Wykluczeni wykonawcy</w:t>
      </w:r>
      <w:r>
        <w:rPr/>
        <w:t xml:space="preserve"> – nie dokon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 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900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uzule dodatkow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kryterium określonym w SIWZ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uz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Ubezpie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ajemnych „TUW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o Regionalne w Poznani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ickiewicza 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– 837 Pozna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.9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arzystwo Ubezpieczeń S.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siedzibą w Łodzi, ul. Gdańska 1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w Gdańs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l. Targ Drzewny 3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– 886 Gdańs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.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mowę o zamówienie publiczne należy podpisać w terminie krótszym niż 5 dni </w:t>
        <w:br/>
        <w:t>od dnia przekazania zawiadomienia o wyniku postępowania zgodnie z art. 94 ust. 2  pkt 3 lit.a Prawo zamówień publicznych (Dz.U. z 2010 r., Nr 113, poz. 759 z późn. zm.).</w:t>
      </w:r>
    </w:p>
    <w:p>
      <w:pPr>
        <w:pStyle w:val="Normal"/>
        <w:ind w:firstLine="709"/>
        <w:jc w:val="both"/>
        <w:rPr/>
      </w:pPr>
      <w:r>
        <w:rPr/>
        <w:t>W tym celu należy skontaktować się z Panią Magdą Kowalską - Maximus Broker Sp. z o.o. ul. Szosa Chełmińska 164, 87 - 100 Toruń, tel. 56 669 05 30, e-mail: magda.kowalska@maximus-broker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41"/>
        </w:tabs>
        <w:ind w:left="44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0:00Z</dcterms:created>
  <dc:creator>elzbieta.zamiara</dc:creator>
  <dc:description/>
  <dc:language>en-US</dc:language>
  <cp:lastModifiedBy>elzbieta.zamiara</cp:lastModifiedBy>
  <cp:lastPrinted>2011-11-09T09:44:00Z</cp:lastPrinted>
  <dcterms:modified xsi:type="dcterms:W3CDTF">2011-11-09T10:11:00Z</dcterms:modified>
  <cp:revision>7</cp:revision>
  <dc:subject/>
  <dc:title>Trzemeszno, dnia 9</dc:title>
</cp:coreProperties>
</file>