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N F O R M A C J A </w:t>
        <w:br/>
        <w:t xml:space="preserve">O   W Y N I K A C H    K O N S U L T A C J I </w:t>
      </w:r>
    </w:p>
    <w:p>
      <w:pPr>
        <w:pStyle w:val="NormalnyWeb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nyWeb"/>
        <w:jc w:val="center"/>
        <w:rPr/>
      </w:pPr>
      <w:r>
        <w:rPr/>
        <w:t>W związku z art. 5 ust. 5</w:t>
      </w:r>
      <w:r>
        <w:rPr>
          <w:bCs/>
        </w:rPr>
        <w:t xml:space="preserve"> </w:t>
      </w:r>
      <w:r>
        <w:rPr/>
        <w:t xml:space="preserve">ustawy z dnia 24 kwietnia 2003 r. o działalności pożytku publicznego i o wolontariacie </w:t>
        <w:br/>
        <w:t>(Dz. U. z 2010 r. Nr 234, poz. 1536 ze zm.)</w:t>
      </w:r>
      <w:r>
        <w:rPr>
          <w:bCs/>
        </w:rPr>
        <w:t xml:space="preserve">, przeprowadzone zostały konsultacje w sprawie </w:t>
      </w:r>
      <w:r>
        <w:rPr>
          <w:b/>
          <w:bCs/>
        </w:rPr>
        <w:t xml:space="preserve">projektu </w:t>
      </w:r>
      <w:r>
        <w:rPr>
          <w:b/>
        </w:rPr>
        <w:t>Programu współpracy Gminy Trzemeszno</w:t>
        <w:br/>
        <w:t xml:space="preserve"> z organizacjami  pozarządowymi oraz podmiotami określonymi w art. 3 ust. 3 ustawy z dnia 24 kwietnia 2003  roku</w:t>
        <w:br/>
        <w:t xml:space="preserve"> o działalności pożytku publicznego i o wolontariacie na 2012 rok</w:t>
      </w:r>
      <w:r>
        <w:rPr>
          <w:b/>
          <w:bCs/>
        </w:rPr>
        <w:t> </w:t>
      </w:r>
    </w:p>
    <w:p>
      <w:pPr>
        <w:pStyle w:val="NormalnyWeb"/>
        <w:ind w:firstLine="708"/>
        <w:jc w:val="both"/>
        <w:rPr/>
      </w:pPr>
      <w:r>
        <w:rPr/>
        <w:t xml:space="preserve">Konsultacje zostały przeprowadzone w oparciu o Uchwałę Nr XII/68/2011 Rady Miejskiej w Trzemesznie z dnia 25 maja 2011 roku </w:t>
        <w:br/>
        <w:t>w sprawie: określenia sposobu konsultacji z organizacjami pozarządowymi i podmiotami wymienionymi w art. 3 ust.3 ustawy</w:t>
        <w:tab/>
        <w:t xml:space="preserve"> o działalności pożytku publicznego i o wolontariacie, projektów aktów prawa miejscowego w dziedzinach dotyczących działalności tych organizacji.    </w:t>
      </w:r>
    </w:p>
    <w:p>
      <w:pPr>
        <w:pStyle w:val="NormalnyWeb"/>
        <w:jc w:val="both"/>
        <w:rPr/>
      </w:pPr>
      <w:r>
        <w:rPr/>
        <w:t xml:space="preserve">               </w:t>
      </w:r>
      <w:r>
        <w:rPr/>
        <w:t xml:space="preserve">Ogłoszenie o konsultacjach umieszczone zostało na stronie internetow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oraz na tablicy ogłoszeń Urzędu Miasta i Gminy w Trzemesznie. Ponadto pismo wraz z formularzem konsultacyjnym rozesłane zostało do organizacji pozarządowych z terenu \miasta i gminy Trzemeszno znajdujących się w wykazie gminy utworzonym wg złożonych ankiet informacyjnych.</w:t>
      </w:r>
    </w:p>
    <w:p>
      <w:pPr>
        <w:pStyle w:val="NormalnyWeb"/>
        <w:ind w:firstLine="708"/>
        <w:jc w:val="both"/>
        <w:rPr/>
      </w:pPr>
      <w:r>
        <w:rPr/>
        <w:t>W wyznaczonym terminie tj. do 28 października 2011 roku wpłynął jeden formularz konsultacyjny złożony przez Stowarzyszenie Miłośników Zabytków Historycznych położonych na terenie miasta i gminy Trzemeszno w powyższej sprawie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Zestawienie stanowisk zgłoszonych w konsultacjach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7"/>
        <w:gridCol w:w="1710"/>
        <w:gridCol w:w="3913"/>
        <w:gridCol w:w="3767"/>
        <w:gridCol w:w="4346"/>
      </w:tblGrid>
      <w:tr>
        <w:trPr>
          <w:trHeight w:val="765" w:hRule="atLeast"/>
        </w:trPr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ktualny zapis Programu (wskazania: §, ust, pkt. ppkt)</w:t>
            </w:r>
          </w:p>
        </w:tc>
        <w:tc>
          <w:tcPr>
            <w:tcW w:w="3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onowane zmiany</w:t>
            </w:r>
          </w:p>
        </w:tc>
        <w:tc>
          <w:tcPr>
            <w:tcW w:w="3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  <w:tc>
          <w:tcPr>
            <w:tcW w:w="4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owisko Burmistrza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 3, pkt 1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st: „(...) wprowadzenia Programu współpracy Gminy Trzemeszno z podmiotami prowadzącymi działalność pożytku publicznego na 2012 rok (...)”. Winno być: „(...) wprowadzenia Programu współpracy Gminy Trzemeszno z organizacjami pozarządowymi oraz podmiotami, o których mowa w art. 3 ust. 3 ustawy z dnia 24 kwietnia 2003 r. o działalności pożytku publicznego i o wolontariacie na 2012 rok (...)”.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pis w § 3, pkt 1 nie pokrywa się z nazwą programu na stronie tytułowej. Dlatego nazwa programu powinna być identyczna z nazwą ze strony tytułowej.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miana uwzględniona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 3, pkt 2, ppkt 5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st: „5) zwiększenie aktywności organizacji pozarządowych i innych podmiotów(...)”. Winno być: „5) zwiększenie aktywności organizacji i innych podmiotów (...)”.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la jasności programu należy ujednolicić używane terminy w myśl § 2, pkt 1, ppkt 2 niniejszego programu.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miana uwzględniona</w:t>
            </w:r>
          </w:p>
        </w:tc>
      </w:tr>
      <w:tr>
        <w:trPr>
          <w:trHeight w:val="1532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 3, pkt 2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pisać: „6) określenie zasad trwałej i efektywnej współpracy Gminy z organizacjami i innymi podmiotami działającymi na rzecz gminy i jej mieszkańców.”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ieszczenie w programie proponowanego podpunktu pozwoli ujednolicić tezy zawarte w tytule celami szczegółowymi programu.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miana uwzględniona</w:t>
            </w:r>
          </w:p>
        </w:tc>
      </w:tr>
      <w:tr>
        <w:trPr>
          <w:trHeight w:val="196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 4, pkt 3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st: „(...) Samorząd oczekuje od organizacji aktywnego udziału (...)”. Winno być: „(...) Samorząd spodziewa się aktywnego udziału organizacji (...)”.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formułowanie „oczekuje” użyte w projekcie programu może zostać odebrane jako nakaz uczestnictwa w działaniach gminy wymienionych w punkcie. Będzie to zaprzeczeniem tytułu punktu „Partnerstwo”. Brak oczekiwań organizacji i innych podmiotów w stosunku do Gminy, co jest ideą partnerstwa.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miana uwzględniona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 4, pkt 4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ć zapis.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ak oczekiwań strony drugiej – nie Gminy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z zmian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 4, pkt 5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st: :(...) Zasada jawności obliguje podmioty programu do udostępniania Gminie danych, dotyczących struktury organizacyjnej, sposobu funkcjonowania, prowadzenia przez nie działalności statutowej oraz sytuacji finansowej”. Winno być: „(...) Zasada jawności obliguje podmioty programu do udostępniania Gminie danych, dotyczących struktury organizacyjnej, sposobu funkcjonowania, prowadzenia przez nie działalności statutowej. Organizacje, którym powierzono lub, które ubiegają się o powierzchnie realizacji zadań publicznych udostępniają Gminie także dane dotyczące sytuacji finansowej”.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mina powinna mieć wgląd w sytuację finansową podmiotów programu tylko w przypadku powierzenia podmiotom lub ubiegania się przez nie o realizację zadań publicznych. W pozostałych przypadkach ta wiedza jest Gminie zbędna.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Zmiana uwzględniona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 5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st: „(...) i innymi podmiotami w szczególności jest: (...)”. Winno być: „(...) i innymi podmiotami jest: (...)”.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akres przedmiotowy współpracy został określony ogólnikowo. Użycie zwrotu „w szczególności” stwarza pole do niedomówień i nieporozumień między Gminą a organizacjami. Zaleca się usunąć powyższy zwrot lub znacznie uściślić przedmiot współpracy. 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miana uwzględniona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 6, pkt 2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st: „(...) które zaspokajają ich ważne potrzeby.” Winno być: „(...) które zaspokajają ich potrzeby.”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formułowanie „ważne” sugeruje działania z rozmachem i dużym zaangażowaniem sił i środków. Działania na rzecz zaspokajania potrzeb mieszkańców nie muszą oznaczać wielkich działań. Ubieganie się o środki publiczne powinno być możliwe także dla mniejszych projektów, które w równym stopniu zaspokajają potrzeby mieszkańców co duże projekty. Ponadto kto decydowałby o stopniu ważności lub nieważności potrzeb. 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miana uwzględniona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 7, pkt 4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st: „- ochrona i popularyzowanie zabytków na terenie miasta i gminy Trzemeszno, (...)”. Winno być: „- ochrona i popularyzowanie obiektów zabytkowych, ruchomych i nieruchomych, świadectw minionej epoki bądź działalności człowieka na terenie miasta i gminy Trzemeszno, (...)”.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biektem zabytkowym zgodnie z ustawą o ochronie zabytków i opiece nad zabytkami z 23 lipca 2003 roku jest nieruchomość lub rzecz ruchoma, ich części lub zespoły, będące dziełem człowieka lub związane z jego działalnością i stanowiące świadectwo minionej epoki bądź zdarzenia, których zachowanie leży w interesie społecznym. 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miana częściowo uwzględniona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Dopisano ogólnie:</w:t>
              <w:br/>
              <w:t xml:space="preserve"> „Obiektów zabytkowych”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 7, pkt 4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st: „- podtrzymywanie tradycji narodowych, pielęgnowanie polskości oraz rozwój świadomości narodowej, obywatelskiej, kulturowej,” Dopisać po „kulturowej”: „mieszkańców miasta i gminy Trzemeszno”.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trosce o mieszkańców program jest utworzony i oni powinni być beneficjentami.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miana uwzględniona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 9, pkt 5 e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st: „(...) 7 dni roboczych (…) na okres 7 dni (...)” Winno być: „(...) 14 dni roboczych (…) na okres 14 dni roboczych (...)”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ponowane zmiany pozwolą wszystkim zainteresowanym większą dostępność do materiałów. Termin 7 dni może stanowić zbyt krótki czas, np. z powodów losowych.</w:t>
            </w:r>
          </w:p>
        </w:tc>
        <w:tc>
          <w:tcPr>
            <w:tcW w:w="43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Bez  zmian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Terminy wynikają z ustawy o działalności pożytku publicznego i o wolontariacie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(patrz: art. 19a ust. 3-5)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 9, pkt 5 f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st: „(...) w terminie 7 dni (...)” Winno być: „(...) w terminie 14 dni roboczych (...)”.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.w.</w:t>
            </w:r>
          </w:p>
        </w:tc>
        <w:tc>
          <w:tcPr>
            <w:tcW w:w="43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 9, pkt 5 g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st: „ po upływie 7 dni (…) Winno być: „po upływie 14 dni roboczych (...)”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.w</w:t>
            </w:r>
          </w:p>
        </w:tc>
        <w:tc>
          <w:tcPr>
            <w:tcW w:w="43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 11, pkt 2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ć jaki okres obejmuje sprawozdanie z realizacji niniejszego programu.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 Współpracy zaplanowany jest na cały 2012 rok. Uściślenie okresu jest zasadne.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miana.  Omyłkowo wpisano 2012 rok, winno być 2013 </w:t>
              <w:br/>
            </w:r>
          </w:p>
          <w:p>
            <w:pPr>
              <w:pStyle w:val="Normal"/>
              <w:spacing w:before="280" w:after="119"/>
              <w:rPr/>
            </w:pPr>
            <w:r>
              <w:rPr/>
              <w:t>Zapis brzmi: „Burmistrz w terminie do 30 kwietnia 2013 roku przedłoży Radzie Miejskiej sprawozdanie z realizacji niniejszego projektu”.</w:t>
            </w:r>
          </w:p>
          <w:p>
            <w:pPr>
              <w:pStyle w:val="Normal"/>
              <w:spacing w:before="280" w:after="119"/>
              <w:rPr/>
            </w:pPr>
            <w:r>
              <w:rPr/>
              <w:t xml:space="preserve">Niniejszy program jest zawierany na 1 rok (2012) jak wskazuje sam tytuł dokumentu więc oczywiste jest iż sprawozdanie będzie przedstawione za okres od 1 stycznia do </w:t>
              <w:br/>
              <w:t xml:space="preserve">31 grudnia 2012 roku.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 13, pkt 2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ć: „skonsultowany w terminie spotkań ze wskazanymi osobami.”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leży skonsultować z osobami wskazanymi przez organizacje termin prac komisji niż pracować bez ich udziału (patrz § 13, pkt 4, myślnik 2).</w:t>
            </w:r>
          </w:p>
        </w:tc>
        <w:tc>
          <w:tcPr>
            <w:tcW w:w="43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z zmian.</w:t>
            </w:r>
          </w:p>
          <w:p>
            <w:pPr>
              <w:pStyle w:val="Abcnewsabstrakt"/>
              <w:jc w:val="center"/>
              <w:rPr>
                <w:sz w:val="22"/>
                <w:szCs w:val="22"/>
              </w:rPr>
            </w:pPr>
            <w:r>
              <w:rPr/>
              <w:t xml:space="preserve">Zapis z ustawy z dnia 19 sierpnia 2011 r. o zmianie ustawy o działalności pożytku publicznego i o wolontariacie </w:t>
              <w:br/>
              <w:t>oraz niektórych innych ustaw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Abcnewsabstrak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 13, pkt 4, myślnik 2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unąć: „-wskazane osoby nie wezmą udziału w pracach Komisji Opiniującej,”.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e Komisji Opiniującej bez udziału osób wskazanych przez organizacje i inne podmioty, są niezgodne z zapisami w programie zasadami – partnerstwem i efektywnością i uczciwą konkurencją. Ponadto osoby wskazane przez organizacje są często społecznikami, którzy muszą pracować zarobkowo. Z tego powodu nie są tak dyspozycyjne czasowo, jak to jest potrzebne.</w:t>
            </w:r>
          </w:p>
        </w:tc>
        <w:tc>
          <w:tcPr>
            <w:tcW w:w="43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 13, pkt 4, myślnik 3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pisać do jakiej ustawy odnosi się zapis: „na podstawie art. 15 ust. 2d lub art. 15 ust. 2f”.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ak nazwy ustawy, do której odnosi się ten zapis uniemożliwia osobom wyłączonym z prac komisji wgląd w akt prawny na mocy którego zostały wyłączone.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pisano: „Ustawy”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§ 2 pkt. 1 programu </w:t>
              <w:br/>
              <w:t xml:space="preserve">Ilekroć w niniejszym programie mowa o: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ustawie – należy przez to rozumieć ustawę z dnia 24 kwietnia 2003 roku o działalności pożytku publicznego i o wolontariacie (t.j. Dz. U. z 2010 r., Nr 234, poz. 1536 ze zm.)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ne uwagi: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1). Zbyt długi tytuł programu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2). Błędy interpunkcyjne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  <w:t>Bez zmian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Dokonano popraw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w. projekt programu wraz z zaakceptowanymi przez Burmistrza Miasta i Gminy Trzemeszno ww. zmianami (tabelka – stanowisko Burmistrza) wynikającymi z przeprowadzonych konsultacji zostanie przedstawiony Radzie Miejskiej w Trzemesznie w celu uchwalenia.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Burmistrz</w:t>
      </w:r>
    </w:p>
    <w:p>
      <w:pPr>
        <w:pStyle w:val="Normal"/>
        <w:ind w:left="8496" w:firstLine="708"/>
        <w:jc w:val="both"/>
        <w:rPr>
          <w:b/>
          <w:b/>
          <w:i/>
          <w:i/>
        </w:rPr>
      </w:pPr>
      <w:r>
        <w:rPr>
          <w:b/>
          <w:i/>
        </w:rPr>
        <w:t>Miasta i Gminy Trzemeszno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496" w:firstLine="708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/-/ Krzysztof Dereziński</w:t>
      </w:r>
    </w:p>
    <w:sectPr>
      <w:type w:val="nextPage"/>
      <w:pgSz w:orient="landscape" w:w="16838" w:h="11906"/>
      <w:pgMar w:left="1418" w:right="1077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bcnewsabstrakt">
    <w:name w:val="abcnewsabstrak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06:00Z</dcterms:created>
  <dc:creator>joanna.stejakowska</dc:creator>
  <dc:description/>
  <dc:language>en-US</dc:language>
  <cp:lastModifiedBy>joanna.stejakowska</cp:lastModifiedBy>
  <cp:lastPrinted>2011-11-04T10:59:00Z</cp:lastPrinted>
  <dcterms:modified xsi:type="dcterms:W3CDTF">2011-11-07T13:06:00Z</dcterms:modified>
  <cp:revision>2</cp:revision>
  <dc:subject/>
  <dc:title>INFORMACJA </dc:title>
</cp:coreProperties>
</file>