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asto i Gmina Trzemeszno</w:t>
        <w:tab/>
        <w:tab/>
        <w:tab/>
        <w:tab/>
        <w:tab/>
        <w:tab/>
        <w:t>Trzemeszno,31.10.2011 r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O.UB.271.2.5.2011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O ZMIANIE TREŚCI SPECYFIKACJI ISTOTNYCH WARUNKÓW ZAMÓWIENIA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 o t y c z y : Kompleksowe ubezpieczenie mienia i odpowiedzialności Zamawiającego  </w:t>
        <w:br/>
        <w:t xml:space="preserve">Numer ogłoszenia: </w:t>
      </w:r>
      <w:r>
        <w:rPr>
          <w:rFonts w:cs="Tahoma" w:ascii="Tahoma" w:hAnsi="Tahoma"/>
          <w:b/>
        </w:rPr>
        <w:t>347150-2011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ziałając na podstawie art. 38 ust. 4 ustawy z dnia: 29 stycznia 2004 r. Prawo zamówień publicznych (Dz. U. z 2010 r. nr 113, poz.759) Zamawiający – Miasto  i Gmina Trzemeszno zmienia treść specyfikacji istotnych warunków zamówienia w postępowaniu na realizację zadania: „Kompleksowe ubezpieczenie mienia i odpowiedzialności Zamawiającego”. </w:t>
      </w:r>
    </w:p>
    <w:p>
      <w:pPr>
        <w:pStyle w:val="Default"/>
        <w:rPr>
          <w:rFonts w:ascii="Tahoma" w:hAnsi="Tahoma" w:cs="Tahoma"/>
          <w:sz w:val="22"/>
          <w:szCs w:val="22"/>
        </w:rPr>
      </w:pPr>
      <w:bookmarkStart w:id="0" w:name="_GoBack"/>
      <w:bookmarkEnd w:id="0"/>
      <w:r>
        <w:rPr>
          <w:rFonts w:cs="Tahoma" w:ascii="Tahoma" w:hAnsi="Tahoma"/>
          <w:sz w:val="22"/>
          <w:szCs w:val="22"/>
        </w:rPr>
        <w:t xml:space="preserve">Zamawiający zmienia treść specyfikacji istotnych warunków zamówienia: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Cs/>
        </w:rPr>
        <w:t>W programie ubezpieczenia strona 32</w:t>
      </w:r>
      <w:r>
        <w:rPr>
          <w:rFonts w:cs="Tahoma" w:ascii="Tahoma" w:hAnsi="Tahoma"/>
          <w:b/>
          <w:color w:val="000000"/>
        </w:rPr>
        <w:t xml:space="preserve">- </w:t>
      </w:r>
      <w:r>
        <w:rPr>
          <w:rFonts w:cs="Tahoma" w:ascii="Tahoma" w:hAnsi="Tahoma"/>
          <w:color w:val="000000"/>
        </w:rPr>
        <w:t>r</w:t>
      </w:r>
      <w:r>
        <w:rPr>
          <w:rFonts w:cs="Tahoma" w:ascii="Tahoma" w:hAnsi="Tahoma"/>
        </w:rPr>
        <w:t>ozszerzenie odpowiedzialności o szkody wyrządzone przez niezgodne z prawem działanie lub zaniechanie przy wykonywaniu władzy publicznej z:</w:t>
      </w:r>
      <w:r>
        <w:rPr>
          <w:rFonts w:cs="Tahoma" w:ascii="Tahoma" w:hAnsi="Tahoma"/>
          <w:i/>
        </w:rPr>
        <w:t xml:space="preserve">                     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425"/>
        <w:jc w:val="both"/>
        <w:rPr/>
      </w:pPr>
      <w:r>
        <w:rPr>
          <w:rFonts w:cs="Tahoma" w:ascii="Tahoma" w:hAnsi="Tahoma"/>
          <w:b/>
          <w:i/>
        </w:rPr>
        <w:t>Rozszerzenie odpowiedzialności</w:t>
      </w:r>
      <w:r>
        <w:rPr>
          <w:rFonts w:cs="Tahoma" w:ascii="Tahoma" w:hAnsi="Tahoma"/>
          <w:i/>
        </w:rPr>
        <w:t xml:space="preserve"> o szkody wyrządzone przez niezgodne </w:t>
        <w:br/>
        <w:t xml:space="preserve">z prawem działanie lub zaniechanie przy wykonywaniu władzy publicznej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 zachowaniem pozostałych nie zmienionych niniejszą klauzulą postanowień OWU  strony postanowiły rozszerzyć zakres ubezpieczenia o odpowiedzialność cywilną ubezpieczonego za szkody wyrządzone przez niezgodne z prawem działanie lub zaniechanie przy wykonywaniu władzy publicznej przez jednostki samorządu terytorialneg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la celów niniejszej klauzuli przyjmuje się, że przyjęte w umowie ubezpieczenia pojęcia oznaczaj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ubezpieczony –jednostka samorządu terytorialneg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zkoda - czysta strata finansow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ykonywanie władzy publicznej – zachowanie ubezpieczonego o charakterze władczym, na podstawie określonych przez prawo obowiązków lub uprawnień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chowanie ubezpieczonego  o charakterze władczym – działanie lub zaniechanie mające na celu kształtowanie sytuacji prawnej indywidualnie określonego podmiot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wypadek ubezpieczeniowy – powstanie czystej straty finansowej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chrona ubezpieczeniowa nie obejmuje szkód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wiązanych z popełnieniem przestępstwa przez funkcjonariusza władzy publiczn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które ubezpieczony jest zobowiązany naprawić, jeżeli przemawiają za tym przewidziane przez prawo cywilne względy słusznośc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wstałych w wyniku niewypłacalnośc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yrządzonych wskutek ujawnienia wiadomości poufn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ynikłych z decyzji podjętych przez funkcjonariusza władzy publicznej w zakresie sprawowanej przez niego funkcji, za które uzyskał korzyść osobistą lub dążył do jej uzyskania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ahoma" w:ascii="Tahoma" w:hAnsi="Tahoma"/>
        </w:rPr>
        <w:t>na zapis :</w:t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425"/>
        <w:rPr/>
      </w:pPr>
      <w:r>
        <w:rPr>
          <w:rFonts w:cs="Tahoma" w:ascii="Tahoma" w:hAnsi="Tahoma"/>
          <w:b/>
          <w:i/>
        </w:rPr>
        <w:t>Rozszerzenie odpowiedzialności</w:t>
      </w:r>
      <w:r>
        <w:rPr>
          <w:rFonts w:cs="Tahoma" w:ascii="Tahoma" w:hAnsi="Tahoma"/>
          <w:i/>
        </w:rPr>
        <w:t xml:space="preserve"> o szkody wyrządzone przez niezgodne </w:t>
        <w:br/>
        <w:t xml:space="preserve">z prawem działanie lub zaniechanie przy wykonywaniu władzy publicznej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425"/>
        <w:jc w:val="both"/>
        <w:rPr/>
      </w:pPr>
      <w:r>
        <w:rPr>
          <w:rFonts w:cs="Tahoma" w:ascii="Tahoma" w:hAnsi="Tahoma"/>
          <w:i/>
        </w:rPr>
        <w:t>Z zachowaniem pozostałych nie zmienionych niniejszą klauzulą postanowień OWU  strony postanowiły rozszerzyć zakres ubezpieczenia o odpowiedzialność cywilną ubezpieczonego za szkody wyrządzone przez niezgodne z prawem działanie lub zaniechanie przy wykonywaniu władzy publicznej przez jednostki samorządu terytorialneg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la celów niniejszej klauzuli przyjmuje się, że przyjęte w umowie ubezpieczenia pojęcia oznaczaj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ubezpieczony –jednostka samorządu terytorialneg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zkoda - czysta strata finansow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ykonywanie władzy publicznej – zachowanie ubezpieczonego o charakterze władczym, na podstawie określonych przez prawo obowiązków lub uprawnień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chowanie ubezpieczonego  o charakterze władczym – działanie lub zaniechanie mające na celu kształtowanie sytuacji prawnej indywidualnie określonego podmiot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wypadek ubezpieczeniowy – powstanie czystej straty finansowej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chrona ubezpieczeniowa nie obejmuje szkód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wiązanych z popełnieniem przestępstwa przez funkcjonariusza władzy publiczn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które ubezpieczony jest zobowiązany naprawić, jeżeli przemawiają za tym przewidziane przez prawo cywilne względy słusznośc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wstałych w wyniku niewypłacalnośc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yrządzonych wskutek ujawnienia wiadomości poufn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ynikłych z decyzji podjętych przez funkcjonariusza władzy publicznej w zakresie sprawowanej przez niego funkcji, za które uzyskał korzyść osobistą lub dążył do jej uzyskania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425" w:hanging="0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limit odpowiedzialności na jedno i wszystkie zdarzenia:</w:t>
        <w:tab/>
        <w:t xml:space="preserve">400 000,00 z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Cs/>
        </w:rPr>
        <w:t>W pkt 15 Opis Sposobu Przygotowania Oferty, pdpkt. 15.14 zapis: „</w:t>
      </w:r>
      <w:r>
        <w:rPr>
          <w:rFonts w:cs="Tahoma" w:ascii="Tahoma" w:hAnsi="Tahoma"/>
        </w:rPr>
        <w:t>Oferta musi być złożona Zamawiającemu w nieprzejrzystej i zamkniętej kopercie z opisem (…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left="1988" w:right="-1" w:hanging="0"/>
        <w:outlineLvl w:val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-1" w:hanging="0"/>
        <w:jc w:val="center"/>
        <w:outlineLvl w:val="0"/>
        <w:rPr/>
      </w:pPr>
      <w:r>
        <w:rPr>
          <w:rFonts w:cs="Tahoma" w:ascii="Tahoma" w:hAnsi="Tahoma"/>
          <w:i/>
        </w:rPr>
        <w:t xml:space="preserve">OFERTA – KOMPLEKSOWE UBEZPIECZENIE ZAMAWIAJĄCEGO” </w:t>
        <w:br/>
        <w:t xml:space="preserve"> – NIE OTWIERAĆ PRZED 03.11.2011 r. godzina 11.15”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/>
        </w:rPr>
        <w:t>na zapi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>„</w:t>
      </w:r>
      <w:r>
        <w:rPr>
          <w:rFonts w:cs="Tahoma" w:ascii="Tahoma" w:hAnsi="Tahoma"/>
        </w:rPr>
        <w:t xml:space="preserve">Oferta musi być złożona Zamawiającemu w nieprzejrzystej i zamkniętej kopercie </w:t>
        <w:br/>
        <w:t xml:space="preserve">z opisem: (…)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  <w:i/>
        </w:rPr>
        <w:t xml:space="preserve">                       </w:t>
      </w:r>
      <w:r>
        <w:rPr>
          <w:rFonts w:cs="Tahoma" w:ascii="Tahoma" w:hAnsi="Tahoma"/>
          <w:b/>
          <w:i/>
        </w:rPr>
        <w:t xml:space="preserve">OFERTA – KOMPLEKSOWE UBEZPIECZENIE ZAMAWIAJĄCEGO”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-1" w:hanging="0"/>
        <w:jc w:val="center"/>
        <w:outlineLvl w:val="0"/>
        <w:rPr/>
      </w:pPr>
      <w:r>
        <w:rPr>
          <w:rFonts w:cs="Tahoma" w:ascii="Tahoma" w:hAnsi="Tahoma"/>
          <w:b/>
          <w:i/>
        </w:rPr>
        <w:t>–</w:t>
      </w: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</w:rPr>
        <w:t>NIE OTWIERAĆ PRZED 07.11.2011 r. godzina 11.15 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W pkt 16 </w:t>
      </w:r>
      <w:r>
        <w:rPr>
          <w:rFonts w:cs="Tahoma" w:ascii="Tahoma" w:hAnsi="Tahoma"/>
          <w:b/>
        </w:rPr>
        <w:t>MIEJSCE ORAZ TERMIN SKŁADANIA I OTWARCIA OFERT pdpkt. 16.1 „</w:t>
      </w:r>
      <w:r>
        <w:rPr>
          <w:rFonts w:cs="Tahoma" w:ascii="Tahoma" w:hAnsi="Tahoma"/>
        </w:rPr>
        <w:t>Oferty należy składać do dnia</w:t>
      </w:r>
      <w:r>
        <w:rPr>
          <w:rFonts w:cs="Tahoma" w:ascii="Tahoma" w:hAnsi="Tahoma"/>
          <w:b/>
          <w:i/>
        </w:rPr>
        <w:t xml:space="preserve"> 03.11.2011 r. do godz.11</w:t>
      </w:r>
      <w:r>
        <w:rPr>
          <w:rFonts w:cs="Tahoma" w:ascii="Tahoma" w:hAnsi="Tahoma"/>
          <w:b/>
          <w:i/>
          <w:vertAlign w:val="superscript"/>
        </w:rPr>
        <w:t>00</w:t>
      </w:r>
      <w:r>
        <w:rPr>
          <w:rFonts w:cs="Tahoma" w:ascii="Tahoma" w:hAnsi="Tahoma"/>
        </w:rPr>
        <w:t xml:space="preserve"> w Urzędzie Miasta i Gminy </w:t>
        <w:br/>
        <w:t>w Trzemesznie, ul. Gen. H. Dąbrowskiego 2 62-240 Trzemeszno, sekretariat – pok. nr 2, pod rygorem nie rozpatrzenia oferty wniesionej po tym terminie bez względu na przyczyny opóźnienia (art. 84, ust. 2 Ustawy)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>na zapis: Oferty należy składać do dnia</w:t>
      </w:r>
      <w:r>
        <w:rPr>
          <w:rFonts w:cs="Tahoma" w:ascii="Tahoma" w:hAnsi="Tahoma"/>
          <w:b/>
          <w:i/>
        </w:rPr>
        <w:t xml:space="preserve"> 07.11.2011 r. do godz.11</w:t>
      </w:r>
      <w:r>
        <w:rPr>
          <w:rFonts w:cs="Tahoma" w:ascii="Tahoma" w:hAnsi="Tahoma"/>
          <w:b/>
          <w:i/>
          <w:vertAlign w:val="superscript"/>
        </w:rPr>
        <w:t>00</w:t>
      </w:r>
      <w:r>
        <w:rPr>
          <w:rFonts w:cs="Tahoma" w:ascii="Tahoma" w:hAnsi="Tahoma"/>
        </w:rPr>
        <w:t xml:space="preserve"> w Urzędzie Miasta </w:t>
        <w:br/>
        <w:t>i Gminy w Trzemesznie, ul. Gen. H. Dąbrowskiego 2 62-240 Trzemeszno, sekretariat – pok. nr 2, pod rygorem nie rozpatrzenia oferty wniesionej po tym terminie bez względu na przyczyny opóźnienia (art. 84, ust. 2 Ustawy)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raz zapis pdpkt. 16.5. zapis: „Otwarcie ofert nastąpi w Urzędzie Miasta i Gminy </w:t>
        <w:br/>
        <w:t>w Trzemesznie w dniu 03.11.2011 r. o godz. 11.15 (pok. nr 7 - salka posiedzeń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 zapis: „Otwarcie ofert nastąpi w </w:t>
      </w:r>
      <w:r>
        <w:rPr>
          <w:rFonts w:cs="Tahoma" w:ascii="Tahoma" w:hAnsi="Tahoma"/>
          <w:b/>
        </w:rPr>
        <w:t>Urzędzie Miasta i Gminy w Trzemesznie w dniu 07.11.2011 r. o godz. 11.15 (pok. nr 7 - salka posiedzeń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Burmistrz </w:t>
      </w:r>
    </w:p>
    <w:p>
      <w:pPr>
        <w:pStyle w:val="Normal"/>
        <w:spacing w:before="0" w:after="200"/>
        <w:ind w:left="4248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/-/ Krzysztof Dereziński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05"/>
        </w:tabs>
        <w:ind w:left="28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5:07:00Z</dcterms:created>
  <dc:creator>Maximus Broker</dc:creator>
  <dc:description/>
  <dc:language>en-US</dc:language>
  <cp:lastModifiedBy>elzbieta.zamiara</cp:lastModifiedBy>
  <cp:lastPrinted>2011-10-31T15:19:00Z</cp:lastPrinted>
  <dcterms:modified xsi:type="dcterms:W3CDTF">2011-10-31T14:51:00Z</dcterms:modified>
  <cp:revision>8</cp:revision>
  <dc:subject/>
  <dc:title/>
</cp:coreProperties>
</file>