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4/20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Trzemeszno</w:t>
      </w:r>
    </w:p>
    <w:p>
      <w:pPr>
        <w:pStyle w:val="Tekstpodstawowy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października 2011 r.</w:t>
      </w:r>
    </w:p>
    <w:p>
      <w:pPr>
        <w:pStyle w:val="Tekstpodstawowy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zarządzenia Nr 78/2011 Burmistrza Miasta i Gminy Trzemeszno z dnia 15 lipca 2011 r. w sprawie zasad i warunków podnoszenia kwalifikacji zawodowych przez pracow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rFonts w:eastAsia="TimesNewRomanPS-BoldMT"/>
          <w:color w:val="000000"/>
          <w:szCs w:val="24"/>
        </w:rPr>
      </w:pPr>
      <w:r>
        <w:rPr>
          <w:color w:val="000000"/>
          <w:szCs w:val="24"/>
        </w:rPr>
        <w:t>W związku z art. 24 ust. 2 pkt 7 ustawy z dnia 21 listopada 2008 r. o pracownikach samorządowych</w:t>
      </w:r>
      <w:r>
        <w:rPr>
          <w:color w:val="000000"/>
          <w:kern w:val="2"/>
          <w:szCs w:val="24"/>
          <w:vertAlign w:val="superscript"/>
        </w:rPr>
        <w:t>1)</w:t>
      </w:r>
      <w:r>
        <w:rPr>
          <w:color w:val="000000"/>
          <w:szCs w:val="24"/>
        </w:rPr>
        <w:t xml:space="preserve"> (Dz.U. z 2008 r. Nr 223 poz. 1458 z późn. zm.), art. 17 i art. 103</w:t>
      </w: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Cs w:val="24"/>
        </w:rPr>
        <w:t>- 103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 xml:space="preserve"> ustawy z dnia 26 czerwca 1974 r. Kodeks Pracy (Dz.U. z 1998 Nr 21, poz. 94 z późn. zm.) oraz standardem nr 2 standardów kontroli zarządczej dla sektora finansów publicznych zawartych w Komunikacie Nr 23 Ministra Finansów z dnia 16 grudnia 2009 r. </w:t>
      </w:r>
      <w:r>
        <w:rPr>
          <w:rFonts w:eastAsia="TimesNewRomanPS-BoldMT"/>
          <w:color w:val="000000"/>
          <w:szCs w:val="24"/>
        </w:rPr>
        <w:t xml:space="preserve">w sprawie standardów kontroli zarządczej dla sektora finansów publicznych (Dz.Urz. MF Nr 15 poz. 84) </w:t>
      </w:r>
    </w:p>
    <w:p>
      <w:pPr>
        <w:pStyle w:val="TextBody"/>
        <w:rPr>
          <w:rFonts w:eastAsia="TimesNewRomanPS-BoldMT"/>
          <w:color w:val="000000"/>
          <w:szCs w:val="24"/>
        </w:rPr>
      </w:pPr>
      <w:r>
        <w:rPr>
          <w:rFonts w:eastAsia="TimesNewRomanPS-BoldMT"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am, co następu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§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onuję następujących zmian w zarządzeniu w sprawie zasad i warunków podnoszenia kwalifikacji zawodowych przez pracowników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§ 1 wprowadza się ustęp 3a w brzmieniu: „W przypadku, o którym mowa w ust. 3 niniejszego paragrafu, pracownik jest obowiązany uzyskać opinię swojego bezpośredniego przełożonego. Opinię dołącza się do wniosku, bez względu na jej rozstrzygnięcie</w:t>
      </w:r>
      <w:r>
        <w:rPr>
          <w:color w:val="000000"/>
          <w:sz w:val="24"/>
          <w:szCs w:val="24"/>
        </w:rPr>
        <w:t>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tychczasowy § 4 staje się ustępem 1 paragrafu czwart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§ 4 dodaje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ęp 2 w brzmieniu: „Świadczenia, o których mowa w ust. 1 niniejszego paragrafu przyznaje się maksymalnie w wysokości 50 % ich wysokości na rok, jednak nie więcej niż 1500,00zł (słownie: jedentysiącpięćsetzłotych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ęp 3 w brzmieniu: „Świadczenia, o których mowa w ust. 1 i 2 przyznawane są w ramach corocznie ustalanego limitu w budżecie gminy”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>§ 3. Wykonanie zarządzenia powierza się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Zastępcy Kierownika Referatu Organizacyjnego.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sz w:val="24"/>
          <w:szCs w:val="24"/>
        </w:rPr>
        <w:t>Zarządzenie wchodzi w życie z dniem podjęcia.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1"/>
        <w:ind w:left="5672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rmistrz </w:t>
      </w:r>
    </w:p>
    <w:p>
      <w:pPr>
        <w:pStyle w:val="Tekstpodstawowy31"/>
        <w:ind w:left="5672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1"/>
        <w:ind w:left="4963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/-/ Krzysztof Dereziński </w:t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left="426" w:right="0" w:hanging="426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4:00Z</dcterms:created>
  <dc:creator>Piotr Wieczorek</dc:creator>
  <dc:description/>
  <dc:language>en-US</dc:language>
  <cp:lastModifiedBy>elzbieta.zamiara</cp:lastModifiedBy>
  <cp:lastPrinted>2011-10-28T09:36:00Z</cp:lastPrinted>
  <dcterms:modified xsi:type="dcterms:W3CDTF">2011-10-31T10:58:00Z</dcterms:modified>
  <cp:revision>10</cp:revision>
  <dc:subject/>
  <dc:title>Zarządzenie Nr  78/2011</dc:title>
</cp:coreProperties>
</file>