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la Części I: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Wykonawca musi posiadać minimum trzy jednostk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2 jednostki sprzętowe o mocy do 100 KM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1 jednostka sprzętowa o mocy powyżej 100 K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Dla Części II: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Wykonawca musi posiadać minimum trzy jednostki sprzętow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tego:</w:t>
      </w:r>
    </w:p>
    <w:p>
      <w:pPr>
        <w:pStyle w:val="Normal"/>
        <w:snapToGrid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2 jednostki sprzętowe o mocy do 100 KM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- 1 jednostka sprzętowa o mocy powyżej 100 KM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potencjale technicznym,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 – zimowe utrzymanie dróg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3:00Z</dcterms:created>
  <dc:creator>Paweł Piechowiak</dc:creator>
  <dc:description/>
  <dc:language>en-US</dc:language>
  <cp:lastModifiedBy>katarzyna.dziekanska</cp:lastModifiedBy>
  <cp:lastPrinted>2010-11-12T12:05:00Z</cp:lastPrinted>
  <dcterms:modified xsi:type="dcterms:W3CDTF">2010-11-16T08:29:00Z</dcterms:modified>
  <cp:revision>5</cp:revision>
  <dc:subject/>
  <dc:title>(nazwa i adres Oferenta)</dc:title>
</cp:coreProperties>
</file>