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1140" w:hRule="atLeast"/>
        </w:trPr>
        <w:tc>
          <w:tcPr>
            <w:tcW w:w="107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3 06 fax: (61) 415 44 12</w:t>
            </w:r>
          </w:p>
        </w:tc>
      </w:tr>
      <w:tr>
        <w:trPr>
          <w:trHeight w:val="262" w:hRule="atLeast"/>
        </w:trPr>
        <w:tc>
          <w:tcPr>
            <w:tcW w:w="107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Zimowe utrzymanie dróg gminnych na terenie gminy Trzemeszno w sezonie zimowym 2011/2012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73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zimowe utrzymanie dróg gminnych na terenie gminy Trzemeszno. - łącznie 165,35km Zamówienie obejmuje; utrzymanie dróg gminnych na terenie gminy Trzemeszno w sezonie zimowym 2011/2012, polegające na odśnieżaniu dróg gminnych. </w:t>
            </w:r>
          </w:p>
          <w:p>
            <w:pPr>
              <w:pStyle w:val="Normal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gminne na terenie gminy Trzemeszno odśnieżane będą na wyraźne polecenie pracownika Urzędu Miasta i Gminy w Trzemesznie po otrzymaniu zgłoszeń z poszczególnych sołectw. Wykonanie odśnieżania nastąpi po ustaniu intensywnych opadów śniegu, nawałnic śnieżnych. </w:t>
            </w:r>
          </w:p>
          <w:p>
            <w:pPr>
              <w:pStyle w:val="Normal"/>
              <w:ind w:left="11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Czas wykonania odśnieżania – udrożnienia drogi należy wykonać w ciągu od 1 do 4 godz. od zgłoszenia Zamawiającego</w:t>
            </w:r>
            <w:r>
              <w:rPr>
                <w:sz w:val="20"/>
                <w:szCs w:val="20"/>
              </w:rPr>
              <w:t xml:space="preserve">  - w zależności od km dróg w danym sołectwie. </w:t>
            </w:r>
          </w:p>
          <w:p>
            <w:pPr>
              <w:pStyle w:val="Normal"/>
              <w:ind w:left="11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atomiast przy intensywnych opadach śniegu odśnieżanie – udrażnianie drogi należy wykonać w ciągu od 4 do 8 godz. od zgłoszenia Zamawiającego - </w:t>
            </w:r>
            <w:r>
              <w:rPr>
                <w:sz w:val="20"/>
                <w:szCs w:val="20"/>
              </w:rPr>
              <w:t>. w zależności od km dróg w danym sołectwie.</w:t>
            </w:r>
          </w:p>
          <w:p>
            <w:pPr>
              <w:pStyle w:val="Normal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pługami odśnieżnymi lemieszowymi szczytowymi średnimi lub ciężkimi na nośnikach samochodowych lub ciągnikach rolniczych z dwoma napędami  Zastrzega się minimalną szerokość odśnieżania na całej szerokości dróg tzn. od. 4 m do 6m szerokości pasa drogowego. </w:t>
            </w:r>
          </w:p>
          <w:p>
            <w:pPr>
              <w:pStyle w:val="Normal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gdzie występują duże zaspy odśnieżony zostanie jeden pas ruchu na szerokości od 2 do 3 m szerokości z wykonaniem tzw. mijanek.</w:t>
            </w:r>
          </w:p>
          <w:p>
            <w:pPr>
              <w:pStyle w:val="Normal"/>
              <w:ind w:left="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ęt powinien być wyposażony i oznakowany zgodnie z obowiązującymi przepisami. </w:t>
            </w:r>
            <w:r>
              <w:rPr>
                <w:sz w:val="20"/>
                <w:szCs w:val="20"/>
              </w:rPr>
              <w:t xml:space="preserve">Operator sprzętu powinien posiadać odpowiednie uprawnienia tj. wymaganą kategorią prawa jazdy. Odśnieżanie dróg nie powinno utrudniać ruchu pojazdó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wiadczenie usługi zwalczania skutków zimowych odśnieżanie dróg na terenie gminy Trzemeszno w poniżej przedstawionych sołectwach: </w:t>
            </w:r>
          </w:p>
          <w:tbl>
            <w:tblPr>
              <w:tblW w:w="8040" w:type="dxa"/>
              <w:jc w:val="left"/>
              <w:tblInd w:w="6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0"/>
              <w:gridCol w:w="2055"/>
              <w:gridCol w:w="2415"/>
            </w:tblGrid>
            <w:tr>
              <w:trPr>
                <w:trHeight w:val="240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snapToGrid w:val="false"/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trynowo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. Lubiń 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Szydłowo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snapToGrid w:val="false"/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szno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ołąbki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bowo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astrzębowo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mieniec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złowo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uchowo 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 Ławk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 Miat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.  Mijanow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Miław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Niewoln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. Ostrowit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Popielewo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Trzemża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. Wydartow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 Wymysłow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 Zieleń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odstąpienia od odśnieżania dróg w sołectwie Gołąbki i Wymysłowo (Decyzja zostanie podjęta po przeprowadzonym przetargu przed podpisaniem umowy z danym Wykonawc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(Wykonawcy) zapewnią Zamawiającemu do pracy na terenie gminy Trzemeszno następujący sprzęt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śnieżny lekki na nośniku do 100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śnieżny ciężki na nośniku powyżej 100KM</w:t>
            </w:r>
          </w:p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musi posiadać minimum trzy jednostki sprzętowe  o parametrach wskazanych powyżej z tego:</w:t>
            </w:r>
          </w:p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2 jednostki sprzętowe o mocy do 100 KM    orientacyjna ilość godzin pracy sprzętu 450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 1 jednostka sprzętowa o mocy powyżej 100 KM orientacyjna ilość godzin pracy sprzętu 1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62.00.00-9 Usługi odśnieżania;    90.63.00.00-2 Usługi usuwania oblodzeń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możliwości złożenia oferty częściowej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dopuszcza składanie ofert częściow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160" w:leader="none"/>
              </w:tabs>
              <w:suppressAutoHyphens w:val="true"/>
              <w:spacing w:lineRule="atLeast" w:line="1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 uwagi, że dokonano podzielności opisanego powyżej przedmiotu zamówienia Wykonawca ma prawo złożyć jedną ofertę obejmująca przedmiot zamówienia dla części I lub części II opisanego powyżej przedmiot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 – Drogi gminne we wschodniej części Gmi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eniec - 1,7 km drogi gruntowe; 2 km drogi tłuczni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ty-  8 km drogi żużlowo – gruntowej;  0,75 km drogi bitumi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anowo – 2 km droga gruntowa; 1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awa – 1,5 km drogi gruntowo tłuczniowej; 1 km drogi bitumi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owite – 4,5 km droga tłuczniowo – gruntowa; 1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elewo – 3,5 km droga tłuczniowo - gruntowa; 1,1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dłowo – 3 km drogi gruntowo – tłuczniowej; 3 km drogi bitumi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mżal – 3,1 droga żużlowo – gruntowa; 1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ysłowo – 15,5 km drogi gruntowo – tłuczniowej, 4,2 km drogi bitumi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ń – 9,5 km droga gruntowo tłuczniowa; 1,5 km droga bitumicz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= 70,35 km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ęść II -</w:t>
            </w:r>
            <w:r>
              <w:rPr/>
              <w:t xml:space="preserve"> </w:t>
            </w:r>
            <w:r>
              <w:rPr>
                <w:b/>
              </w:rPr>
              <w:t>Drogi gminne w zachodniej części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rynowo - 1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zno - 15 km droga gruntowo – tłuczniowa;  0,5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ąbki  - 5,2 drogi gruntowo – żużlowej; 1,5 km drogi bitumi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bowo – 3 km droga tłuczniowo- gruntowa; 1,5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trzębowo – 3 km drogi żużlowo – gruntow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łowo – 9,5 km drogi gruntowo - tłuczniow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chowo – 11,8 km droga gruntowo – tłuczniowa; 0,5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ń – 1 km droga grunto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i – 6 km droga gruntowo – tłuczniowa; 1,5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olno – 16,2 km droga gruntowo – tłuczniowa; 4,8 km droga bitumi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rtowo – 13 km droga gruntowo – tłuczniow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Łącznie: 95 km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8.  Informacje o możliwości złożenia oferty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puszcza oferty wariant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3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9.  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on zimowy 2011/2012. Wykonawca musi być gotowy do uruchomienia sprzętu od zawarcia umowy która zostanie podpisana nie wcześniej niż. 5 dni od dnia zawiadomienia o wyniku postępowania z zastrzeżeniem art. 94 ust. 2  i 3  do 15 kwietnia  2012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.   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kresie posiadania wiedzy i doświad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  <w:r>
              <w:rPr>
                <w:b/>
                <w:sz w:val="20"/>
                <w:szCs w:val="20"/>
              </w:rPr>
              <w:t>Dysponować następującym sprzętem,</w:t>
            </w:r>
            <w:r>
              <w:rPr>
                <w:sz w:val="20"/>
                <w:szCs w:val="20"/>
              </w:rPr>
              <w:t xml:space="preserve"> lub przedstawić pisemne zobowiązanie innych podmiotów do udostępnienia poniższego potencjału technicznego na okres korzystania z nich przy wykonaniu zamówienia:</w:t>
            </w:r>
          </w:p>
          <w:p>
            <w:pPr>
              <w:pStyle w:val="Normal"/>
              <w:ind w:left="22" w:righ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la części I: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ęt  śnieżny lekki na nośniku do 100km 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ciężki na nośniku powyżej 100KM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sz w:val="20"/>
                <w:szCs w:val="20"/>
              </w:rPr>
              <w:t xml:space="preserve">Wykonawca musi posiadać minimum trzy jednostki sprzętowe  o parametrach wskazanych powyżej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 tego:</w:t>
            </w:r>
          </w:p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2 jednostki sprzętowe o mocy do 100 KM    </w:t>
            </w:r>
          </w:p>
          <w:p>
            <w:pPr>
              <w:pStyle w:val="Normal"/>
              <w:ind w:left="22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1 jednostka sprzętowa o mocy powyżej 100 KM </w:t>
            </w:r>
          </w:p>
          <w:p>
            <w:pPr>
              <w:pStyle w:val="Normal"/>
              <w:ind w:left="2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złoży oświadczenie, że w przypadku wystąpienia dużych i długotrwałych opadów śniegu Wykonawca winien odpowiednio zwiększyć ilość sprzętu i pracowników z uprawnieniami do obsługi tego sprzętu</w:t>
            </w:r>
          </w:p>
          <w:p>
            <w:pPr>
              <w:pStyle w:val="Normal"/>
              <w:ind w:left="2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/>
            </w:pPr>
            <w:r>
              <w:rPr/>
            </w:r>
          </w:p>
          <w:p>
            <w:pPr>
              <w:pStyle w:val="Normal"/>
              <w:ind w:left="22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" w:righ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la części II: 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lekki na nośniku do 100km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ciężki na nośniku powyżej 100KM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sz w:val="20"/>
                <w:szCs w:val="20"/>
              </w:rPr>
              <w:t xml:space="preserve">Wykonawca musi posiadać minimum trzy jednostki sprzętowe  o parametrach wskazanych powyżej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 tego:</w:t>
            </w:r>
          </w:p>
          <w:p>
            <w:pPr>
              <w:pStyle w:val="Normal"/>
              <w:snapToGrid w:val="false"/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2 jednostki sprzętowe o mocy do 100 KM    </w:t>
            </w:r>
          </w:p>
          <w:p>
            <w:pPr>
              <w:pStyle w:val="Normal"/>
              <w:ind w:left="22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1 jednostka sprzętowa o mocy powyżej 100 KM </w:t>
            </w:r>
          </w:p>
          <w:p>
            <w:pPr>
              <w:pStyle w:val="Normal"/>
              <w:ind w:left="2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łoży oświadczenie, że w przypadku wystąpienia dużych i długotrwałych opadów śniegu Wykonawca winien odpowiednio zwiększyć ilość sprzętu i pracowników z uprawnieniami do obsługi tego sprzętu  </w:t>
            </w:r>
          </w:p>
          <w:p>
            <w:pPr>
              <w:pStyle w:val="Normal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ego do oferty dokumentu sporządzonego według załącznika Nr 3 na zasadzie „spełnia/nie spełnia”.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potencjał kadrowy</w:t>
            </w:r>
          </w:p>
          <w:p>
            <w:pPr>
              <w:pStyle w:val="Normal"/>
              <w:ind w:left="22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odstępuje od opisu sposobu dokonywania oceny spełnienia w tym zakresie (wymagane tylko oświadczenie zgodnie z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inansow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konomicznej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oraz zobowiązanie – oświadczenie wykonawcy, że po upływie jej ważności będzie ona odnawiana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cena Zamawiającego zostanie dokonana na podstawie załączonych do oferty dokumentów potwierdzających ubezpieczenie od odpowiedzialności cywilnej - na zasadzie spełnia/nie spełnia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w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musi spełniać każdy z wykonawców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.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13.   </w:t>
            </w:r>
            <w:r>
              <w:rPr>
                <w:b/>
                <w:sz w:val="22"/>
                <w:szCs w:val="22"/>
              </w:rPr>
              <w:t xml:space="preserve">Miejsce składnia ofert:  </w:t>
            </w:r>
            <w:r>
              <w:rPr>
                <w:sz w:val="20"/>
                <w:szCs w:val="20"/>
              </w:rPr>
              <w:t>Siedziba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Urząd Miasta i Gminy ul. gen. H. Dąbrowskiego 2  62-240 Trzemeszno pokój nr 1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  Termin składania ofert:                   </w:t>
            </w:r>
            <w:r>
              <w:rPr>
                <w:sz w:val="20"/>
                <w:szCs w:val="20"/>
              </w:rPr>
              <w:t>do dnia 31.10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a umowy ramow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 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.  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</w:t>
            </w:r>
          </w:p>
        </w:tc>
      </w:tr>
      <w:tr>
        <w:trPr>
          <w:trHeight w:val="7510" w:hRule="atLeast"/>
        </w:trPr>
        <w:tc>
          <w:tcPr>
            <w:tcW w:w="10731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formacja o oświadczeniach i dokumentach, jakie mają dostarczyć wykonawcy w celu   potwierdzenia spełniania warunków udziału w postępowaniu art. 22 ust 1 PZP. Na potwierdzenie warunków udziału w postępowaniu wykonawca zobowiązany jest złoży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</w:tabs>
              <w:ind w:left="22" w:right="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kaz narządzi, wyposażenia zakładu i urządzeń technicznych dostępnych wykonawcy usług lub robót budowlanych w celu realizacji zamówienia wraz z informacją o podstawie dysponowania tymi zasobami określonymi w pkt 2,3 Ogłoszenia. Załącznik Nr 3 do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  <w:tab w:val="left" w:pos="939" w:leader="none"/>
              </w:tabs>
              <w:spacing w:before="0" w:after="120"/>
              <w:ind w:left="365" w:right="0" w:hanging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coną polisę ubezpieczeniową lub inny dokument poświadczający ubezpieczenie o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72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4.    </w:t>
            </w:r>
            <w:r>
              <w:rPr>
                <w:sz w:val="18"/>
                <w:szCs w:val="18"/>
              </w:rPr>
              <w:t xml:space="preserve">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w przypadku zatrudnienia podwykonawcy/-ów –przedłożenie stosownego wykazu wg załączonego wzor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 pełnomocnictwo ( w przypadku konsorcjum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2, 3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u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586" w:leader="none"/>
                <w:tab w:val="left" w:pos="678" w:leader="none"/>
                <w:tab w:val="left" w:pos="9720" w:leader="none"/>
              </w:tabs>
              <w:ind w:left="598" w:right="2" w:hanging="586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</w:t>
            </w:r>
            <w:r>
              <w:rPr>
                <w:sz w:val="18"/>
                <w:szCs w:val="18"/>
              </w:rPr>
              <w:t xml:space="preserve">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nspektor ds. drogownictwa                                                                                        Burmistr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/-/ Krzysztof Dereziń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17.10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3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10-12T09:11:00Z</cp:lastPrinted>
  <dcterms:modified xsi:type="dcterms:W3CDTF">2011-02-08T10:55:00Z</dcterms:modified>
  <cp:revision>68</cp:revision>
  <dc:subject/>
  <dc:title>Ogłoszenie o Zamówieniu Publicznym</dc:title>
</cp:coreProperties>
</file>