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KONSULTACJE  DOT. </w:t>
        <w:br/>
        <w:t>PROJEKTU  PROGRAMU  WSPÓŁPRACY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Ustawa z dnia 24 kwietnia 2003 roku o działalności pożytku publicznego </w:t>
        <w:br/>
        <w:t xml:space="preserve">i o wolontariacie nakłada na jednostki samorządu terytorialnego obowiązek opracowywania „Programu współpracy z organizacjami pozarządowymi oraz podmiotami, o których mowa </w:t>
        <w:tab/>
        <w:t>w art. 3 ust. 3 ustawy z dnia 24 kwietnia 2003 roku o działalności pożytku publicznego i o wolontariacie”.</w:t>
        <w:tab/>
        <w:br/>
        <w:t xml:space="preserve">W związku z powyższym przedkładam projekt </w:t>
      </w:r>
      <w:r>
        <w:rPr>
          <w:b/>
          <w:sz w:val="28"/>
          <w:szCs w:val="28"/>
        </w:rPr>
        <w:t>„Programu współpracy Gminy Trzemeszno z organizacjami pozarządowymi (…) na 2012 rok”</w:t>
      </w:r>
      <w:r>
        <w:rPr>
          <w:sz w:val="28"/>
          <w:szCs w:val="28"/>
        </w:rPr>
        <w:t xml:space="preserve"> oraz  formularz konsultacyjn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szę o zapoznanie się z ww. projektem programu oraz o wnoszenie propozycji bądź uwag z Państwa strony do projektu celem wspólnego wypracowania Programu współpracy na miarę Państwa oczekiwań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W przypadku ewentualnych propozycji bądź uwag proszę o wypełnienie załączonego do niniejszego pisma formularza konsultacyjnego i dostarczenie go do Urzędu Miasta </w:t>
        <w:tab/>
        <w:t xml:space="preserve">i Gminy w Trzemesznie (sekretariat) </w:t>
      </w:r>
      <w:r>
        <w:rPr>
          <w:b/>
          <w:sz w:val="28"/>
          <w:szCs w:val="28"/>
        </w:rPr>
        <w:t xml:space="preserve">do dnia </w:t>
        <w:br/>
      </w:r>
      <w:r>
        <w:rPr>
          <w:b/>
          <w:sz w:val="28"/>
          <w:szCs w:val="28"/>
          <w:u w:val="single"/>
        </w:rPr>
        <w:t xml:space="preserve">28 października 2011 r.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-/ Krzysztof Dereziński</w:t>
      </w:r>
    </w:p>
    <w:p>
      <w:pPr>
        <w:pStyle w:val="Normal"/>
        <w:spacing w:lineRule="auto" w:line="360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Burmistrz</w:t>
      </w:r>
    </w:p>
    <w:p>
      <w:pPr>
        <w:pStyle w:val="Normal"/>
        <w:spacing w:lineRule="auto" w:line="360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Miasta i Gminy Trzemeszno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33:00Z</dcterms:created>
  <dc:creator>joanna.stejakowska</dc:creator>
  <dc:description/>
  <dc:language>en-US</dc:language>
  <cp:lastModifiedBy>joanna.stejakowska</cp:lastModifiedBy>
  <dcterms:modified xsi:type="dcterms:W3CDTF">2011-10-14T07:33:00Z</dcterms:modified>
  <cp:revision>2</cp:revision>
  <dc:subject/>
  <dc:title>KONSULTACJE  DOT</dc:title>
</cp:coreProperties>
</file>