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OGŁOSZENIE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Ośrodek Pomocy Społecznej w Trzemesznie informuje, ze od 1 stycznia 2012r. prawo do dodatku do zasiłku rodzinnego z tytułu urodzenia dziecka i     jednorazowej  zapomogi z  tytułu  urodzenia się  dziecka     (becikowe) , ponownie uzależnione będzie od przedstawienia przez osobę ubiegająca się zaświadczenia, że matka dziecka pozostawała pod opieką medyczną nie później niż od 10 tygodnia ciąży do dnia  porodu (przepisy ustawy z dnia 25 marca 2011r. o ograniczaniu barier administracyjnych dla obywateli i przedsiębiorców nie przewidują możliwości zastąpienia ww. zaświadczeniem oświadczeniem )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środka Pomocy Społeczn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Trzemeszni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/ </w:t>
      </w:r>
      <w:r>
        <w:rPr>
          <w:rFonts w:cs="Times New Roman" w:ascii="Times New Roman" w:hAnsi="Times New Roman"/>
          <w:b/>
          <w:i/>
          <w:sz w:val="28"/>
          <w:szCs w:val="28"/>
        </w:rPr>
        <w:t>Lucyna Buzała</w:t>
      </w:r>
      <w:r>
        <w:rPr>
          <w:rFonts w:cs="Times New Roman" w:ascii="Times New Roman" w:hAnsi="Times New Roman"/>
          <w:b/>
          <w:sz w:val="28"/>
          <w:szCs w:val="28"/>
        </w:rPr>
        <w:t xml:space="preserve"> /-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pomost</dc:creator>
  <dc:description/>
  <cp:keywords/>
  <dc:language>en-US</dc:language>
  <cp:lastModifiedBy>pomost</cp:lastModifiedBy>
  <cp:lastPrinted>2011-10-07T11:52:00Z</cp:lastPrinted>
  <dcterms:modified xsi:type="dcterms:W3CDTF">2011-10-07T10:13:00Z</dcterms:modified>
  <cp:revision>2</cp:revision>
  <dc:subject/>
  <dc:title/>
</cp:coreProperties>
</file>