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OGŁOSZENIE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środek Pomocy Społecznej w Trzemesznie informuje, że osoby mające w listopadzie i grudniu 2011r. prawo do świadczenia pielęgnacyjnego ( kwota 520,00 zł miesięcznie ) , otrzymają dodatkowe świadczenie w wysokości 100,00 zł miesięcznie. Pomoc będzie przyznawana na wniosek wyżej wymienionych osób. Wniosek należy pobrać i  złożyć w tutejszym Ośrodku Pomocy Społecznej w terminie do dnia 31 października 2011r. Wnioski złożone po upływie ww. terminu zostaną pozostawione bez rozpoznania. ( Podstawa prawna Rozporządzenie Rady Ministrów 27 września 2011r. ).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środka Pomocy Społecz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Trzemesznie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/ </w:t>
      </w:r>
      <w:r>
        <w:rPr>
          <w:rFonts w:cs="Times New Roman" w:ascii="Times New Roman" w:hAnsi="Times New Roman"/>
          <w:b/>
          <w:i/>
          <w:sz w:val="28"/>
          <w:szCs w:val="28"/>
        </w:rPr>
        <w:t>Lucyna Buzała</w:t>
      </w:r>
      <w:r>
        <w:rPr>
          <w:rFonts w:cs="Times New Roman" w:ascii="Times New Roman" w:hAnsi="Times New Roman"/>
          <w:b/>
          <w:sz w:val="28"/>
          <w:szCs w:val="28"/>
        </w:rPr>
        <w:t xml:space="preserve"> /-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3:00Z</dcterms:created>
  <dc:creator>pomost</dc:creator>
  <dc:description/>
  <cp:keywords/>
  <dc:language>en-US</dc:language>
  <cp:lastModifiedBy>pomost</cp:lastModifiedBy>
  <cp:lastPrinted>2011-10-07T11:51:00Z</cp:lastPrinted>
  <dcterms:modified xsi:type="dcterms:W3CDTF">2011-10-07T10:13:00Z</dcterms:modified>
  <cp:revision>2</cp:revision>
  <dc:subject/>
  <dc:title/>
</cp:coreProperties>
</file>