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Garamond" w:ascii="Garamond" w:hAnsi="Garamond"/>
          <w:i/>
        </w:rPr>
        <w:t>Załącznik Nr 14 do protokołu</w:t>
      </w:r>
    </w:p>
    <w:p>
      <w:pPr>
        <w:pStyle w:val="Normal"/>
        <w:ind w:left="5664" w:hanging="0"/>
        <w:rPr/>
      </w:pPr>
      <w:r>
        <w:rPr>
          <w:rFonts w:cs="Garamond" w:ascii="Garamond" w:hAnsi="Garamond"/>
          <w:i/>
        </w:rPr>
        <w:t>Nr XVII/2011 sesji Rady Miejskiej</w:t>
      </w:r>
    </w:p>
    <w:p>
      <w:pPr>
        <w:pStyle w:val="Normal"/>
        <w:ind w:left="5664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w Trzemesznie odbytej </w:t>
      </w:r>
    </w:p>
    <w:p>
      <w:pPr>
        <w:pStyle w:val="Normal"/>
        <w:ind w:left="5664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 dniu 27.09.2011 r.</w:t>
      </w:r>
    </w:p>
    <w:p>
      <w:pPr>
        <w:pStyle w:val="Normal"/>
        <w:ind w:left="5664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XVII/132/2011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Trzemeszni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27 września 2011 r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w sprawie:</w:t>
      </w:r>
      <w:r>
        <w:rPr>
          <w:rFonts w:cs="Garamond" w:ascii="Garamond" w:hAnsi="Garamond"/>
          <w:b/>
          <w:sz w:val="28"/>
          <w:szCs w:val="28"/>
        </w:rPr>
        <w:t xml:space="preserve"> zmiany uchwały Nr V/13/2010 Rady Miejskiej w Trzemesznie z dnia 28 grudnia 2010 r. w sprawie ustalenia zasad naliczania diet oraz należności z tytułu zwrotu kosztów podróży służbowych radnych, przewodniczących organów wykonawczych jednostek pomocniczych gminy i przewodniczących rad sołeckich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25 ust. 4 i 6 oraz art. 37 b ust. 1 i 2 ustawy z dnia 8 marca 1990 r. o samorządzie gminnym (Dz. U. z 2001 r. Nr 142, poz. 1591; z późn. zm), rozporządzenia Rady Ministrów z dnia 26 lipca 2000 r. w sprawie maksymalnej wysokości diet przysługujących radnemu gminy (Dz. U. z 2000 r., Nr 61, poz. 710) oraz rozporządzenia Ministra Spraw Wewnętrznych i Administracji z dnia 31 lipca 2000 r. w sprawie sposobu ustalenia należności z tytułu zwrotu kosztów podróży służbowych radnych gminy (Dz. U. z 2000 r., Nr 66, poz. 800 z późn. zm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la, co następuj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W uchwale Nr V/13/2010 Rady Miejskiej w Trzemesznie z dnia 28 grudnia 2010 r. w sprawie ustalenia zasad naliczania diet oraz należności z tytułu zwrotu kosztów podróży służbowych radnych, przewodniczących organów wykonawczych jednostek pomocniczych gminy i przewodniczących rad sołeckich § 6 otrzymuje następującą treść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Na wniosek Radnego lub Przewodniczącego organu wykonawczego jednostki pomocniczej gminy Przewodniczący Rady Miejskiej może wyrazić zgodę na przejazd w podróży służbowej pojazdem samochodowym nie będącym własnością gminy. Przepis § 2 ust. 3 niniejszej uchwały stosuje się odpowiednio. W przypadku wyrażenia zgody, o której mowa w ust. 1 radnemu, Przewodniczącemu organu wykonawczego jednostki pomocniczej gminy przysługuje zwrot kosztów przejazdu według aktualnie obowiązujących maksymalnych stawek za jeden kilometr przebiegu pojazdu określonych w Rozporządzeniu Ministra Infrastruktury z dnia 25 marca 2002 roku w sprawie warunków ustalenia oraz sposobu dokonywania zwrotu kosztów używania do celów służbowych samochodów osobowych, motocykli i motorowerów nie będących własnością pracodawcy (Dz. U. Nr 27, poz. 271 z późn. zm.)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Przewodniczącemu Rady Miejskiej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0" w:before="0" w:after="280"/>
        <w:ind w:left="425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.z . Wiceprzewodnicząca Rady Miejskiej</w:t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/-/ Teresa Maćkowi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uwagami wynikającymi z rozstrzygnięcia nadzorczego Wojewody Wielkopolskiego nr KN.I.-11.0911-33/11 dotyczącymi konieczności uwzględnienia w uchwale Rady Miejskiej zapisu o ustaleniu stawek za 1 km przebiegu pojazdu, a nie li tylko odwoływania się w tym zakresie do Rozporządzenia Ministra Infrastruktury z dnia 25 marca 2002 r.  w sprawie warunków ustalenia oraz sposobu dokonywania zwrotu kosztów używania do celów służbowych samochodów osobowych, motocykli i motorowerów nie będących własnością pracodawcy (Dz. U. Nr 27, poz. 271 z późn. zm.) zachodzi konieczność zmiany w przedmiotowym zakresie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</w:rPr>
        <w:t xml:space="preserve">uchwały Nr V/13/2010 Rady Miejskiej w Trzemesznie z dnia 28 grudnia 2010 r. w sprawie ustalenia zasad naliczania diet oraz należności z tytułu zwrotu kosztów podróży służbowych radnych, przewodniczących organów wykonawczych jednostek pomocniczych gminy i przewodniczących rad sołeckich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podjęcie niniejszej uchwały jest zasadn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  <w:t>Z up. Burmistrza</w:t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  <w:t>/-/ Dariusz Jankowsk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ządził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omasz Gorczycki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kretarz Gminy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44:00Z</dcterms:created>
  <dc:creator>marta.wojtaszak</dc:creator>
  <dc:description/>
  <dc:language>en-US</dc:language>
  <cp:lastModifiedBy>marta.wojtaszak</cp:lastModifiedBy>
  <cp:lastPrinted>2011-10-04T12:51:00Z</cp:lastPrinted>
  <dcterms:modified xsi:type="dcterms:W3CDTF">2011-10-07T11:26:00Z</dcterms:modified>
  <cp:revision>5</cp:revision>
  <dc:subject/>
  <dc:title>Załącznik Nr …</dc:title>
</cp:coreProperties>
</file>