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P R O T O K Ó Ł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sz w:val="52"/>
          <w:szCs w:val="52"/>
        </w:rPr>
        <w:t>z obrad XIII/2011 sesji Rady Miejskiej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96"/>
          <w:szCs w:val="96"/>
        </w:rPr>
      </w:pPr>
      <w:r>
        <w:rPr/>
        <w:t xml:space="preserve">     </w:t>
      </w:r>
      <w:r>
        <w:rPr>
          <w:b/>
          <w:sz w:val="96"/>
          <w:szCs w:val="96"/>
        </w:rPr>
        <w:t>w TRZEMESZNI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w dniu 04 czerwca 2011 rok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/ sesja z okazji 21 ROCZNICY POWSTANIA SAMORZĄDU        TERYTORIALNEGO/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ESJI PRZEWODNICZYŁ</w:t>
      </w:r>
      <w:r>
        <w:rPr/>
        <w:t xml:space="preserve">                 </w:t>
      </w:r>
      <w:r>
        <w:rPr>
          <w:b/>
          <w:sz w:val="28"/>
          <w:szCs w:val="28"/>
        </w:rPr>
        <w:t>WIESŁAW POKORSKI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Przewodniczący Rad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Miej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ROTOKOŁOWAŁA</w:t>
      </w:r>
      <w:r>
        <w:rPr/>
        <w:t xml:space="preserve">                                                  </w:t>
      </w:r>
      <w:r>
        <w:rPr>
          <w:b/>
        </w:rPr>
        <w:t>EWA BISIKIEWICZ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Inspektor ds. obsług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Rady Miej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MARTA WOJTASZA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Inspektor ds. organizacyjno-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samorząd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DO PKT. 1 PORZĄDKU OBRAD: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/>
        <w:t xml:space="preserve">Otwarcia XIII/2011 sesji Rady Miejskiej w Trzemesznie dokonał </w:t>
      </w:r>
      <w:r>
        <w:rPr>
          <w:b/>
          <w:sz w:val="36"/>
          <w:szCs w:val="36"/>
          <w:u w:val="single"/>
        </w:rPr>
        <w:t>Pan WIESŁAW POKORSKI Przewodniczący Rady Miejskiej</w:t>
      </w:r>
      <w:r>
        <w:rPr/>
        <w:t xml:space="preserve">, który poinformował, że dzisiejsza sesja została zwołana </w:t>
      </w:r>
      <w:r>
        <w:rPr>
          <w:b/>
          <w:sz w:val="48"/>
          <w:szCs w:val="48"/>
        </w:rPr>
        <w:t>z okazji 21 Rocznicy Powstania Samorządu Terytorialnego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Następnie nastąpiło powitanie gości przybyłych na dzisiejsze obrady. Lista zaproszonych gości stanowi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DO PKT. 2 PORZĄDKU OBRAD:</w:t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/>
        <w:t xml:space="preserve">Referat okolicznościowy nt.” </w:t>
      </w:r>
      <w:r>
        <w:rPr>
          <w:b/>
          <w:sz w:val="36"/>
          <w:szCs w:val="36"/>
        </w:rPr>
        <w:t>ODRODZENIE SIĘ SAMORZĄDU TERYTORIALNEGO w POLSCE PO TRANSFORMACJI USTROJOWEJ”</w:t>
      </w:r>
      <w:r>
        <w:rPr/>
        <w:t xml:space="preserve"> wygłosił </w:t>
      </w:r>
      <w:r>
        <w:rPr>
          <w:b/>
          <w:sz w:val="36"/>
          <w:szCs w:val="36"/>
        </w:rPr>
        <w:t>Profesor STANISŁAW JANKOWIAK</w:t>
      </w:r>
      <w:r>
        <w:rPr/>
        <w:t xml:space="preserve"> z Uniwersytetu im. Adama Mickiewicza w Pozn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DO PKT. 3 PORZĄDKU OBRAD:</w:t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Burmistrz Miasta i Gminy KRZYSZTOF DEREZIŃSKI</w:t>
      </w:r>
      <w:r>
        <w:rPr/>
        <w:t xml:space="preserve"> przedstawił Referat nt” </w:t>
      </w:r>
      <w:r>
        <w:rPr>
          <w:b/>
          <w:sz w:val="36"/>
          <w:szCs w:val="36"/>
        </w:rPr>
        <w:t>MIASTO i GMINA TRZEMESZNO na przełomie ostatnich 20 lat</w:t>
      </w:r>
      <w:r>
        <w:rPr/>
        <w:t xml:space="preserve">”. </w:t>
      </w:r>
    </w:p>
    <w:p>
      <w:pPr>
        <w:pStyle w:val="Normal"/>
        <w:jc w:val="both"/>
        <w:rPr/>
      </w:pPr>
      <w:r>
        <w:rPr/>
        <w:t xml:space="preserve">Referat Burmistrza stanowi załącznik nr 2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DO PKT. 4 PORZĄDKU OBRAD:</w:t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/>
        <w:t>W tym punkcie obrad głos zabierali zaproszeni go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DO PKT. 5 PORZĄDKU OBRAD:</w:t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 xml:space="preserve">Rada Miejska podjęła </w:t>
      </w:r>
      <w:r>
        <w:rPr>
          <w:b/>
          <w:sz w:val="36"/>
          <w:szCs w:val="36"/>
        </w:rPr>
        <w:t>uchwałę w sprawie nadania HONOROWEGO OBYWATELSTWA GMINY Pani MARII WOJCIECHOWSKIEJ. Uchwała Nr XIII/75/2011 Rady Miejskiej w Trzemesznie stanowi załącznik nr 3 do niniejszego protokołu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Przedstawiciele władz samorządowych dokonali wręczenia aktu nadania Honorowego Obywatelstwa Pani </w:t>
      </w:r>
      <w:r>
        <w:rPr>
          <w:b/>
          <w:i/>
          <w:sz w:val="36"/>
          <w:szCs w:val="36"/>
        </w:rPr>
        <w:t>MARII WOJCIECHOWSKIEJ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DO PKT. 6 PORZĄDKU OBRAD:</w:t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/>
        <w:t xml:space="preserve">Rada Miejska nadała </w:t>
      </w:r>
      <w:r>
        <w:rPr>
          <w:b/>
          <w:sz w:val="36"/>
          <w:szCs w:val="36"/>
        </w:rPr>
        <w:t>medal „ ZA ZASŁUGI DLA MIASTA i GMINY TRZEMESZNO Pani STANISŁAWIE SZYMAŃSKIEJ. Uchwała Nr XIII/76/2011 Rady Miejskiej w Trzemesznie stanowi załącznik nr 4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stawiciele władz samorządowych dokonali wręczenia medalu </w:t>
      </w:r>
      <w:r>
        <w:rPr>
          <w:b/>
          <w:i/>
          <w:sz w:val="36"/>
          <w:szCs w:val="36"/>
        </w:rPr>
        <w:t>Pani Stanisławie SZYMAŃSKIEJ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DO PKT. 7 PORZĄDKU OBRAD:</w:t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 xml:space="preserve">Rada Miejska  nadała </w:t>
      </w:r>
      <w:r>
        <w:rPr>
          <w:b/>
          <w:sz w:val="36"/>
          <w:szCs w:val="36"/>
        </w:rPr>
        <w:t>medal „ ZA ZASŁUGI DLA MIASTA i GMINY TRZEMESZNO Panu MIKOŁAJOWI OSTROWSKIEMU. Uchwała Nr XIII/77/2011 Rady Miejskiej w Trzemesznie stanowi załącznik nr 5 do niniejszego protokołu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Przedstawiciele władz samorządowych dokonali wręczenia meda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DO PKT. 8 PORZĄDKU OBRAD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Starosta Gnieźnieński DARIUSZ PILAK</w:t>
      </w:r>
      <w:r>
        <w:rPr/>
        <w:t xml:space="preserve"> wręczył </w:t>
      </w:r>
      <w:r>
        <w:rPr>
          <w:b/>
          <w:sz w:val="32"/>
          <w:szCs w:val="32"/>
        </w:rPr>
        <w:t>MEDALE MILENIJNE ZJAZDU GNIEŹNIEŃSKIEGO Pani HELENIE STRZELECKIEJ i EWIE BISIKIEWICZ przyznane przez Zarząd Powiatu Gnieźnieńskiego</w:t>
      </w:r>
      <w:r>
        <w:rPr/>
        <w:t xml:space="preserve"> za działalność społe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</w:t>
      </w:r>
      <w:r>
        <w:rPr>
          <w:b/>
          <w:sz w:val="32"/>
          <w:szCs w:val="32"/>
          <w:u w:val="single"/>
        </w:rPr>
        <w:t>Przewodniczący Rady Miejskiej wraz z Burmistrzem Miasta i Gminy</w:t>
      </w:r>
      <w:r>
        <w:rPr/>
        <w:t xml:space="preserve"> dokonali wręczenia okolicznościowych grawertonów za zasługi dla Miasta i Gminy Trzemeszno oraz za długoletnie sprawowanie funkcji Radnego Rady Miejskiej w Trzem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wertony otrzyma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>BENEDYKT HARTWICH -</w:t>
      </w:r>
      <w:r>
        <w:rPr/>
        <w:t xml:space="preserve"> / nieobecny na sesji/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>JERZY CHEŁMIŃSKI</w:t>
      </w:r>
      <w:r>
        <w:rPr/>
        <w:t xml:space="preserve"> / nieobecny na sesji/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NEDYKT NITK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EK GOTOWAŁ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ESA SZABL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RZEJ KOŁODZIEJCZA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>DARIUSZ JANKOWSKI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DO PKT. 9 PORZĄDKU OBRAD:</w:t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Przewodniczący obrad WIESŁAW POKORSKI</w:t>
      </w:r>
      <w:r>
        <w:rPr/>
        <w:t xml:space="preserve"> ogłosił wyniki konkursu </w:t>
      </w:r>
      <w:r>
        <w:rPr>
          <w:b/>
          <w:sz w:val="36"/>
          <w:szCs w:val="36"/>
        </w:rPr>
        <w:t>„ MŁODZIEŹ BLIŻEJ SAMORZĄDU 2011</w:t>
      </w:r>
      <w:r>
        <w:rPr/>
        <w:t xml:space="preserve"> „ zorganizowanego pod patronatem </w:t>
      </w:r>
      <w:r>
        <w:rPr>
          <w:b/>
          <w:sz w:val="36"/>
          <w:szCs w:val="36"/>
        </w:rPr>
        <w:t>Posłanki do Parlamentu Europejskiego SIDONII JĘDRZEJOWSKIEJ</w:t>
      </w:r>
      <w:r>
        <w:rPr/>
        <w:t xml:space="preserve">. Lista laureatów konkursu stanowi załącznik nr 6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DO PKT. 10 PORZĄDKU OBRAD:</w:t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/>
        <w:t xml:space="preserve">Z uwagi na wyczerpanie porządku obrad dzisiejszej sesji </w:t>
      </w:r>
      <w:r>
        <w:rPr>
          <w:b/>
          <w:sz w:val="32"/>
          <w:szCs w:val="32"/>
          <w:u w:val="single"/>
        </w:rPr>
        <w:t>Przewodniczący Rady Miejskiej WIESŁAW POKORSKI</w:t>
      </w:r>
      <w:r>
        <w:rPr/>
        <w:t xml:space="preserve"> podziękował za udział w sesji i dokonał zamknięcia obrad XIII/2011 sesji Rady Miejskiej w Trzemesznie zapraszając jednocześnie do udziału w dalszych obchoda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14:00Z</dcterms:created>
  <dc:creator>ewa.bisikiewicz</dc:creator>
  <dc:description/>
  <dc:language>en-US</dc:language>
  <cp:lastModifiedBy>marta.wojtaszak</cp:lastModifiedBy>
  <cp:lastPrinted>2011-07-18T11:58:00Z</cp:lastPrinted>
  <dcterms:modified xsi:type="dcterms:W3CDTF">2011-09-30T09:14:00Z</dcterms:modified>
  <cp:revision>2</cp:revision>
  <dc:subject/>
  <dc:title>            P R O T O K Ó Ł</dc:title>
</cp:coreProperties>
</file>