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Trzemeszno, dnia 22 września 2011r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RGNK.6131.10.20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63, art.64 ust.1 ustawy z dnia 3 października 2008 r. o udostępnianiu informacji o środowisku i jego ochronie, udziale społeczeństwa w ochronie środowiska oraz            o ocenach oddziaływania na środowisko (Dz.U. z 2008 r. Nr 199, poz. 1227, ze zm.) oraz              § 3 ust. 1, pkt 88 e oraz  § 3 ust 2 pkt. 1 rozporządzenia Rady Ministrów z dnia 9 listopada 2010 r. w sprawie przedsięwzięć mogących znacząco oddziaływać na środowisko                           ( Dz. U z 2010 r. Nr 213, poz. 1397) oraz art. 123 ustawy z dnia 14 czerwca 1960 r.- Kodeks postępowania administracyjnego ( Dz.U.z 2000 r. Nr 98, poz. 1071 z późn. zm.),                     po rozpatrzeniu wniosku Mero Merkur Sp. z o.o z siedzibą ul. Lipowa 10 64-541 Sękowo             z dnia 18 lipca 2011 r. w sprawie wydania decyzji o środowiskowych uwarunkowaniach zgody na realizację przedsięwzięcia., po zasięgnięciu opinii Regionalnego Dyrektora Ochrony Środowiska w Poznaniu znak WOO-III.4240.176.2011.NB oraz Państwowego Powiatowego Inspektora Sanitarnego w Gnieźnie znak ON.NS-72/1-27/1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ostanawia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dstąpić od konieczności sporządzenia oceny oddziaływania na środowisko                          dla inwestycji polegającej na budowie otwartego zbiornika wód opadowych na terenie modernizowanego gospodarstwa rolnego w m. Ostrowite na nieruchomościach gruntowych numer ewidencyjny 112 i 135/2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W dniu 21 lipca  2011 r. wpłynął wniosek Mero Merkur sp. z o.o w sprawie wydania decyzji o środowiskowych uwarunkowaniach zgody na realizację przedsięwzięcia polegającego na na budowie otwartego zbiornika wód opadowych na terenie modernizowanego gospodarstwa rolnego w m. Ostrowite na nieruchomościach gruntowych numer ewidencyjny 112 i 135/2 . Przedmiotowa inwestycja nie jest objęta żadnym obowiązującym miejscowym planem zagospodarowania przestrzennego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Przedmiotowa inwestycja została zakwalifikowana do mogących potencjalnie znacząco oddziaływać na środowisko zgodnie z treścią § 3 ust. 1 pkt. 88 lit. e rozporządzenia Rady Ministrów z dnia 9 listopada 2010 r. w sprawie przedsięwzięć mogących znacząco oddziaływać na środowisko (Dz. U z 2010 r. Nr 213, poz. 1397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W dniu 28 lipca  2011 r. Burmistrz Miasta i Gminy Trzemeszno wszczął postępowanie           w sprawie uzyskania decyzji o środowiskowych uwarunkowaniach zgody na realizację przedsięwzięcia i wystąpił do Regionalnego Dyrektora Ochrony Środowiska w Poznaniu i Państwowego Powiatowego Inspektora Sanitarnego w Gnieźnie celem uzyskania opinii czy dla przedmiotowej inwestycji konieczne jest sporządzenie oceny oddziaływania na środowisko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W dniu 18 sierpnia 2011 r. wpłynęła opinia sanitarna Państwowego Powiatowego Inspektora Sanitarnego w Gnieźnie znak ON.NS-72/1-27/11, w której nie stwierdzono konieczności sporządzenia oceny oddziaływania na środowisko i odstąpiono od określenia zakresu raportu oddziaływania przedsięwzięcia na środowisko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W dniu 18 sierpnia 2011 r. Regionalny Dyrektor Ochrony Środowiska w Poznaniu wezwał inwestora do uzupełnienia braków we wniosku oraz wyznaczył termin załatwienia sprawy na 9 września 2011 r.  W dniu 1 lipca  2011 r.z uwagi na konieczność prowadzenia postępowania wyjaśniającego. Inwestor przedłożył stosowne uzupełnienie, które burmistrz Miasta i Gminy Trzemeszno przekazał do Regionalnego Dyrektora Ochrony Środowiska w Poznaniu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W dniu 9 września 2011 r. wpłynęło postanowienie Regionalnego Dyrektora Ochrony Środowiska w Poznaniu znak WOO-III.4240.176.2011.NB z dnia 6 września 2011 r., w którym wyrażona została opinia, że dla przedmiotowej inwestycji nie ma potrzeby przeprowadzania oceny oddziaływania na środowisko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Planowane przedsięwzięcie polega na budowie otwartego zbiornika przeznaczonego do magazynowania nadmiaru wód opadowych i roztopowych pochodzących z dachów i powierzchni utwardzonych gospodarstwa rolnego. Na terenie gospodarstwa zlokalizowane będą 2 obory dla krów mlecznych, obora zagrodowa, poczekalnia z ubojnią i zapleczem technicznym. Ponadto wybudowane zostaną 4 zbiorniki na gnojowicę i zbiornik na wodę. Decyzja o środowiskowych uwarunkowaniach zgody na realizację przedsięwzięcia wydana już inwestorowi określała sposób wprowadzenia wód opadowych i roztopowych bezpośrednio do rowu melioracyjnego. Inwestor dokonał stosownych uzgodnień z Regionalnym Zarządem Melioracji i Urządzeń Wodnych oraz z Gminną Spółką Wodną w Trzemesznie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Pojemność planowanego zbiornika wyniesie 6100 m </w:t>
      </w:r>
      <w:r>
        <w:rPr>
          <w:vertAlign w:val="superscript"/>
        </w:rPr>
        <w:t>3</w:t>
      </w:r>
      <w:r>
        <w:rPr/>
        <w:t xml:space="preserve">, nachylenie skarp wynosić będzie 1:1,25, a piętrzenie lustra wody około 1,2 m. Powierzchnia zbiornika łącznie ze skarpami wyniesie około 6832 m </w:t>
      </w:r>
      <w:r>
        <w:rPr>
          <w:vertAlign w:val="superscript"/>
        </w:rPr>
        <w:t>3</w:t>
      </w:r>
      <w:r>
        <w:rPr/>
        <w:t>. Łączna ilość wód wprowadzanych do zbiornika wyniesie rocznie około 12 44 m</w:t>
      </w:r>
      <w:r>
        <w:rPr>
          <w:vertAlign w:val="superscript"/>
        </w:rPr>
        <w:t>3</w:t>
      </w:r>
      <w:r>
        <w:rPr/>
        <w:t>. Nadmiar wody zostanie odprowadzany rurociągiem drenarskim do cieku Kanał Trzemżal - głównego rowu melioracyjnego. Inwestor załączył do karty informacyjnej przedsięwzięcia pozytywną opinię Wielkopolskiego Zarządu Melioracji i Urządzeń Wodnych w Poznaniu z dnia 30 maja 2011 znak: IG-0723p/6/11 dotycząca odprowadzania nadmiaru wody do Kanału Trzemżal. Załączone zostało również uzgodnienie Spółki Wodnej w Trzemesznie z dnia 25 maja 2011 r. GSW 24.2011 dotyczące zgody na odprowadzanie wód opadowych poprzez rów szczegółowy R-33 do kanału Trzemżal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Z wyjaśnień inwestora wynika, iż wody opadowe i roztopowe będą kierowane do zbiornika zaopatrzonego w stosowne separatory substancji ropopochodnych zintegrowane z osadnikami w związku z tym parametry ścieków nie będą przekraczać dopuszczalnych wartości zanieczyszczeń, o których mowa w rozporządzeniu Ministra Środowiska z dnia 24 lipca 2006 roku w sprawie warunków, jakie należy spełnić przy wprowadzaniu ścieków do wód lub do ziemi, oraz w sprawie substancji szczególnie szkodliwych dla środowiska wodnego (Dz. U. Nr 137, poz.984, ze zm.)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Najbliżej położony obszar podlegający ochronie - obszar  Natura 2000, to ujęte w dyrektywie środowiskowej ”Pojezierze Gnieźnieńskie”, zlokalizowane w odległości ok. 800 m od planowanego przedsięwzięcia. Około 900 m zlokalizowany jest Powidzko-Bieniszewski Obszar Chronionego krajobrazu oraz Powidzki Park Krajobrazowy, dla których nie ma obecnie obowiązujących zakazów. Nie przewiduje się negatywnego oddziaływania przedsięwzięcia na środowisko przyrodnicze, a w tym obszary chronione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W bezpośrednim sąsiedztwie zbiornika wód opadowych teren użytkowany jest rolniczo, nie występują na nim obszary wodno – błotne, obszary leśne, strefy ochronne ujęć wód i obszary ochronne zbiorników wód śródlądowych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Uznano za prawdziwe stwierdzenie, że Inwestycja nie będzie wiązała się z nadmiernym wykorzystaniem zasobów naturalnych, jak również ryzykiem wystąpienia poważnej awarii, przy uwzględnieniu używanych substancji i stosowanych technologii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Biorąc pod uwagę skalę i charakter inwestycji, wielkość zajmowanego terenu, zakres robót związanych z realizacją inwestycji, prawdopodobieństwa, czas trwania zasięg oddziaływania oraz odwracalność oddziaływania, a także wykorzystanie zasobów naturalnych, emisję i uciążliwości związane z realizacją i eksploatacją przedsięwzięcia, także treść opinii Regionalnego Dyrektora Ochrony Środowiska w Poznaniu                                 znak WOO-III.4240.176.2011.NB oraz Państwowego Powiatowego Inspektora Sanitarnego w Gnieźnie znak ON.NS-72/1-27/11 stwierdzono brak konieczności sporządzenia oceny oddziaływania na środowisko i orzeczono jak w osno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uczeni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niniejsze postanowienie nie służy zażale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trzymują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Mero Mercur sp. z o.o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ul. Lipowa 10, 64-541 Sękowo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Wojewódzki Zarząd Melioracji i Urządzeń Wodnych                                             BURMISTR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Piekary 17, 61-823 Poznań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owiatowy Zarząd Dróg                                                                                    /-/ Krzysztof Dereziński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Al.Reymonta 32 62-200 Gniezno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Wąsowicz Aleksandra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Jerzykowo 10 ; 62-240 Trzemeszno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Wąsowicz Romuald    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Jerzykowo 10 ; 62-240 Trzemeszno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6.      Owczarzak Karol                                                                                         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Miława 4 ; 62-240 Trzemeszno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Słowik Piotr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Jerzykowo 11;  62-240 Trzemeszno            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/a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 wiadomości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ind w:left="575" w:firstLine="935"/>
        <w:rPr>
          <w:sz w:val="20"/>
          <w:szCs w:val="20"/>
        </w:rPr>
      </w:pPr>
      <w:r>
        <w:rPr>
          <w:sz w:val="20"/>
          <w:szCs w:val="20"/>
        </w:rPr>
        <w:t xml:space="preserve">Regionalny Dyrektor Ochrony Środowiska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-575" w:hanging="0"/>
        <w:rPr/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ul. 28 Czerwca 1956 r. 223/229, 61-485 Poznań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Państwowy Powiatowy Inspektor Sanitarny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ul. Św. Wawrzyńca 18, 62-200 Gniezno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Sołtys Jacek Maciński Ostrowite 23/12, 62-240 Trzemeszno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celem wywieszenia na Tablicy Ogłoszeń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Sołtys Aleksander Chmielewski Miława 22, 62-240 Trzemeszno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0"/>
        <w:rPr>
          <w:sz w:val="20"/>
          <w:szCs w:val="20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celem wywieszenia na Tablicy Ogłoszeń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0"/>
        <w:rPr>
          <w:sz w:val="20"/>
          <w:szCs w:val="20"/>
        </w:rPr>
      </w:pPr>
      <w:r>
        <w:rPr>
          <w:sz w:val="18"/>
          <w:szCs w:val="18"/>
        </w:rPr>
        <w:t xml:space="preserve">Sołtys Andrzej Kołodziejczak Trzemżal 8  ,62-240 Trzemeszno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0"/>
        <w:rPr>
          <w:sz w:val="20"/>
          <w:szCs w:val="20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celem wywieszenia na Tablicy Ogłoszeń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Urząd Miasta i Gminy Trzemeszno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celem wywieszenia na Tablicy Ogłoszeń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539" w:footer="72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7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ind w:left="575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7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9:22:00Z</dcterms:created>
  <dc:creator>natalia.stachowiak</dc:creator>
  <dc:description/>
  <dc:language>en-US</dc:language>
  <cp:lastModifiedBy>natalia.stachowiak</cp:lastModifiedBy>
  <cp:lastPrinted>2011-09-22T15:20:00Z</cp:lastPrinted>
  <dcterms:modified xsi:type="dcterms:W3CDTF">2011-09-23T13:28:00Z</dcterms:modified>
  <cp:revision>13</cp:revision>
  <dc:subject/>
  <dc:title/>
</cp:coreProperties>
</file>