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Załącznik nr 47  do</w:t>
      </w:r>
    </w:p>
    <w:p>
      <w:pPr>
        <w:pStyle w:val="Normal"/>
        <w:ind w:left="5400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rotokołu z obrad XVI/2011</w:t>
      </w:r>
    </w:p>
    <w:p>
      <w:pPr>
        <w:pStyle w:val="Normal"/>
        <w:ind w:left="54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sji Rady Miejskiej w Trzemesznie w dniu 31 sierpnia 2011 r.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8"/>
          <w:sz w:val="28"/>
          <w:szCs w:val="28"/>
        </w:rPr>
      </w:pPr>
      <w:r>
        <w:rPr>
          <w:rFonts w:cs="Bookman Old Style" w:ascii="Bookman Old Style" w:hAnsi="Bookman Old Style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Uchwała Nr XVI/127/2011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  <w:t>z dnia 31 sierpnia 2011 roku</w:t>
      </w:r>
    </w:p>
    <w:p>
      <w:pPr>
        <w:pStyle w:val="Normal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  <w:i/>
        </w:rPr>
        <w:t xml:space="preserve">zbadania skargi </w:t>
      </w:r>
      <w:r>
        <w:rPr>
          <w:rFonts w:cs="Bookman Old Style" w:ascii="Bookman Old Style" w:hAnsi="Bookman Old Style"/>
          <w:b/>
          <w:i/>
          <w:highlight w:val="black"/>
        </w:rPr>
        <w:t>Pani Marii Chlastawa, Pani Marii Straszewskiej,  Pani Ewy Skibniewskiej zamieszkałych w Trzemesznie</w:t>
      </w:r>
      <w:r>
        <w:rPr>
          <w:rFonts w:cs="Bookman Old Style" w:ascii="Bookman Old Style" w:hAnsi="Bookman Old Style"/>
          <w:b/>
          <w:i/>
        </w:rPr>
        <w:t xml:space="preserve"> na Burmistrza Miasta i Gminy Trzemeszno oraz na p.o. Kierownika Administracji Domów Mieszkal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 1 i art. 18a ust. 1 i 4 Ustawy z dnia 8 marca 1990 roku o samorządzie gminnym (tekst jednolity: Dz. U. z 2001 r., Nr 142, poz. 1591 z późn. zm.) oraz art. 223 i 229 pkt 3 ustawy z dnia 14 czerwca 1960 roku Kodeks Postępowania Administracyjnego (tj. Dz. U. z 2000 r., Nr 98, poz. 1071 z późn. zm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la co następ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leca się zbadanie skargi </w:t>
      </w:r>
      <w:r>
        <w:rPr>
          <w:rFonts w:cs="Bookman Old Style" w:ascii="Bookman Old Style" w:hAnsi="Bookman Old Style"/>
          <w:highlight w:val="black"/>
        </w:rPr>
        <w:t>Pani Marii Chlastawa, Pani Marii Straszewskiej,  Pani Ewy Skibniewskiej zamieszkałych w Trzemesznie</w:t>
      </w:r>
      <w:r>
        <w:rPr>
          <w:rFonts w:cs="Bookman Old Style" w:ascii="Bookman Old Style" w:hAnsi="Bookman Old Style"/>
        </w:rPr>
        <w:t xml:space="preserve"> na Burmistrza Miasta i Gminy Trzemeszno oraz na p.o. Kierownika Administracji Domów Mieszkal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 Wiesław Pokor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dniu 23 sierpnia 2011 roku do Rady Miejskiej wpłynęła skarga </w:t>
      </w:r>
      <w:r>
        <w:rPr>
          <w:rFonts w:cs="Bookman Old Style" w:ascii="Bookman Old Style" w:hAnsi="Bookman Old Style"/>
          <w:highlight w:val="black"/>
        </w:rPr>
        <w:t>Pani Marii Chlastawa, Pani Marii Straszewskiej oraz Pani Ewy Skibniewskiej zamieszkałych w Trzemesznie na Burmistrza</w:t>
      </w:r>
      <w:r>
        <w:rPr>
          <w:rFonts w:cs="Bookman Old Style" w:ascii="Bookman Old Style" w:hAnsi="Bookman Old Style"/>
        </w:rPr>
        <w:t xml:space="preserve"> Miasta i Gminy Trzemeszno i p.o. Kierownika Administracji Domów Mieszkalnych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fakt, iż zgodnie z art. 229 pkt 3 ustawy z dnia 14 czerwca 1960 roku – Kodeks Postępowania Administracyjnego rozpatrzenie skargi na działanie  Burmistrza i Kierownika jednostki organizacyjnej gminy należy do kompetencji Rady Miejskiej wnoszę o zlecenie zbadania przedmiotowej skargi przez Komisję Rewizyjną.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 Wiesław Pokor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6:00Z</dcterms:created>
  <dc:creator>marta.wojtaszak</dc:creator>
  <dc:description/>
  <dc:language>en-US</dc:language>
  <cp:lastModifiedBy>marta.wojtaszak</cp:lastModifiedBy>
  <dcterms:modified xsi:type="dcterms:W3CDTF">2011-09-21T09:07:00Z</dcterms:modified>
  <cp:revision>3</cp:revision>
  <dc:subject/>
  <dc:title>Załącznik nr 47  do</dc:title>
</cp:coreProperties>
</file>