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/>
          <w:bCs/>
          <w:sz w:val="40"/>
          <w:szCs w:val="40"/>
        </w:rPr>
        <w:t xml:space="preserve">      </w:t>
      </w:r>
      <w:r>
        <w:rPr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Załącznik nr 41 do protokołu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Nr XVI./2011 sesji Rady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Miejskiej w Trzemesznie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z dnia 31 sierpnia 2011 r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VI/121/20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31 sierpnia  2011 rok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w sprawie uchwalenia Statutu Sołectwa Popielewo.</w:t>
      </w:r>
    </w:p>
    <w:p>
      <w:pPr>
        <w:pStyle w:val="Normal"/>
        <w:autoSpaceDE w:val="false"/>
        <w:spacing w:before="0" w:after="240"/>
        <w:ind w:firstLine="43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31"/>
        <w:jc w:val="both"/>
        <w:rPr/>
      </w:pPr>
      <w:r>
        <w:rPr/>
        <w:t xml:space="preserve">Na podstawie art. 35 ust. 1 i art. 40 ust. 2 pkt 1 ustawy z dnia 8 marca 1990 r. o samorządzie gminnym (t.j. z 2001 r. Dz.U. nr 142, poz. 1591 ze zm.) oraz § 3 ust. 1 pkt. 5  uchwały Nr XXIII/104/2008  Rady Miejskiej w Trzemesznie z dnia 25 stycznia 2008 r. w sprawie Statutu Miasta i Gminy Trzemeszno (Dz. Urz. Woj. Wielkopolskiego Nr 49, poz. 1029) 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ind w:firstLine="431"/>
        <w:jc w:val="center"/>
        <w:rPr>
          <w:b/>
          <w:b/>
        </w:rPr>
      </w:pPr>
      <w:r>
        <w:rPr>
          <w:b/>
        </w:rPr>
        <w:t>Rada Miejska w Trzemesznie</w:t>
      </w:r>
    </w:p>
    <w:p>
      <w:pPr>
        <w:pStyle w:val="Normal"/>
        <w:autoSpaceDE w:val="false"/>
        <w:ind w:firstLine="431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autoSpaceDE w:val="false"/>
        <w:spacing w:lineRule="auto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§ 1. </w:t>
      </w:r>
      <w:r>
        <w:rPr/>
        <w:t>Uchwala się Statut Sołectwa Popielewo stanowiący załącznik do niniejszej uchwały.</w:t>
      </w:r>
    </w:p>
    <w:p>
      <w:pPr>
        <w:pStyle w:val="Normal"/>
        <w:autoSpaceDE w:val="false"/>
        <w:jc w:val="both"/>
        <w:rPr/>
      </w:pPr>
      <w:r>
        <w:rPr>
          <w:b/>
        </w:rPr>
        <w:t>§ 2.</w:t>
      </w:r>
      <w:r>
        <w:rPr/>
        <w:t> Wykonanie uchwały powierza się Burmistrzowi Miasta i Gminy Trzemeszno.</w:t>
      </w:r>
    </w:p>
    <w:p>
      <w:pPr>
        <w:pStyle w:val="Normal"/>
        <w:autoSpaceDE w:val="false"/>
        <w:jc w:val="both"/>
        <w:rPr/>
      </w:pPr>
      <w:r>
        <w:rPr>
          <w:b/>
        </w:rPr>
        <w:t>§ 3.</w:t>
      </w:r>
      <w:r>
        <w:rPr/>
        <w:t xml:space="preserve"> Uchwała wchodzi w życie po upływie 14 dni od dnia ogłoszenia w Dzienniku Urzędowym Województwa Wielkopolskieg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67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678"/>
        <w:jc w:val="both"/>
        <w:rPr>
          <w:b/>
          <w:b/>
        </w:rPr>
      </w:pPr>
      <w:r>
        <w:rPr>
          <w:b/>
        </w:rPr>
        <w:t>Załącznik nr 1 do uchwały</w:t>
      </w:r>
    </w:p>
    <w:p>
      <w:pPr>
        <w:pStyle w:val="Normal"/>
        <w:ind w:firstLine="4678"/>
        <w:jc w:val="both"/>
        <w:rPr/>
      </w:pPr>
      <w:r>
        <w:rPr>
          <w:b/>
        </w:rPr>
        <w:t>Nr XVI/141/2011 Rady Miejskiej</w:t>
      </w:r>
    </w:p>
    <w:p>
      <w:pPr>
        <w:pStyle w:val="Normal"/>
        <w:ind w:firstLine="4678"/>
        <w:jc w:val="both"/>
        <w:rPr>
          <w:b/>
          <w:b/>
        </w:rPr>
      </w:pPr>
      <w:r>
        <w:rPr>
          <w:b/>
        </w:rPr>
        <w:t>w Trzemesznie z dnia 31 sierpnia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  SOŁECTWA  POPIELE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1.Ogół mieszkańców </w:t>
      </w:r>
      <w:r>
        <w:rPr>
          <w:b/>
        </w:rPr>
        <w:t>Sołectwa</w:t>
      </w:r>
      <w:r>
        <w:rPr/>
        <w:t xml:space="preserve"> Popielewo stanowi samorząd mieszkańców </w:t>
      </w:r>
      <w:r>
        <w:rPr>
          <w:b/>
        </w:rPr>
        <w:t>Sołectwa</w:t>
      </w:r>
      <w:r>
        <w:rPr/>
        <w:t xml:space="preserve"> Popielewo i zwany jest dalej </w:t>
      </w:r>
      <w:r>
        <w:rPr>
          <w:b/>
        </w:rPr>
        <w:t>Sołectwem.</w:t>
      </w:r>
    </w:p>
    <w:p>
      <w:pPr>
        <w:pStyle w:val="Normal"/>
        <w:jc w:val="both"/>
        <w:rPr/>
      </w:pPr>
      <w:r>
        <w:rPr>
          <w:lang w:eastAsia="pl-PL"/>
        </w:rPr>
        <w:t>2.</w:t>
      </w:r>
      <w:r>
        <w:rPr>
          <w:b/>
          <w:lang w:eastAsia="pl-PL"/>
        </w:rPr>
        <w:t>Sołectwo</w:t>
      </w:r>
      <w:r>
        <w:rPr>
          <w:lang w:eastAsia="pl-PL"/>
        </w:rPr>
        <w:t xml:space="preserve"> Popielewo jest jednostką pomocniczą Miasta i Gminy Trzemeszno, w wykonywaniu jej zadań i nie posiada odrębnej osobowości prawnej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3. Sołectwo obejmuje swym zasięgiem </w:t>
      </w:r>
      <w:r>
        <w:rPr/>
        <w:t>obszar o powierzchni 530.0553 ha, którego granice oznaczone są w załączniku Nr 1 a do Statutu Miasta i Gminy Trzemeszno.</w:t>
      </w:r>
    </w:p>
    <w:p>
      <w:pPr>
        <w:pStyle w:val="Normal"/>
        <w:jc w:val="both"/>
        <w:rPr/>
      </w:pPr>
      <w:r>
        <w:rPr>
          <w:lang w:eastAsia="pl-PL"/>
        </w:rPr>
        <w:t>4. Organy Sołectwa Popielewo działają na podstawie przepisów prawa, a w szczególności:</w:t>
      </w:r>
    </w:p>
    <w:p>
      <w:pPr>
        <w:pStyle w:val="Normal"/>
        <w:jc w:val="both"/>
        <w:rPr/>
      </w:pPr>
      <w:r>
        <w:rPr>
          <w:lang w:eastAsia="pl-PL"/>
        </w:rPr>
        <w:t>1) ustawy z dnia 8 marca 1990 r. o samorządzie gminnym (Dz. U. z 2001 r. Nr 142, poz. 1591 ze zm.),</w:t>
      </w:r>
    </w:p>
    <w:p>
      <w:pPr>
        <w:pStyle w:val="Normal"/>
        <w:jc w:val="both"/>
        <w:rPr/>
      </w:pPr>
      <w:r>
        <w:rPr>
          <w:lang w:eastAsia="pl-PL"/>
        </w:rPr>
        <w:t>2) Statutu Miasta i Gminy Trzemeszno z dnia 28 stycznia 2008 r. (ogłoszonego w dniu 03 kwietnia 2008 r. w Dzienniku Urzędowym Województwa Wielkopolskiego Nr 49 poz. 1029 ze zm.)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) niniejszego statutu,</w:t>
      </w:r>
    </w:p>
    <w:p>
      <w:pPr>
        <w:pStyle w:val="Normal"/>
        <w:jc w:val="both"/>
        <w:rPr/>
      </w:pPr>
      <w:r>
        <w:rPr>
          <w:lang w:eastAsia="pl-PL"/>
        </w:rPr>
        <w:t>4) innych aktów prawnych, dotyczących sołectw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  <w:lang w:eastAsia="pl-PL"/>
        </w:rPr>
        <w:t>§ 2.</w:t>
      </w:r>
      <w:r>
        <w:rPr>
          <w:lang w:eastAsia="pl-PL"/>
        </w:rPr>
        <w:t xml:space="preserve"> Pełnoprawnymi uczestnikami społeczności samorządowej sołectwa są jego mieszkańcy, którym przysługuje czynne i bierne prawo wyborcze do rad gmin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.</w:t>
      </w:r>
      <w:r>
        <w:rPr>
          <w:lang w:eastAsia="pl-PL"/>
        </w:rPr>
        <w:t> Ilekroć w niniejszym Statucie jest mowa o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Gminie - należy przez to rozumieć Miasto i Gminę Trzemeszno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 xml:space="preserve">2) Sołectwie - należy przez to rozumieć </w:t>
      </w:r>
      <w:r>
        <w:rPr>
          <w:b/>
          <w:lang w:eastAsia="pl-PL"/>
        </w:rPr>
        <w:t>Sołectwo</w:t>
      </w:r>
      <w:r>
        <w:rPr>
          <w:lang w:eastAsia="pl-PL"/>
        </w:rPr>
        <w:t xml:space="preserve"> Popielewo w Mieście i Gminie Trzemesz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3) Statucie - należy przez to rozumieć statut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Popielew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4) Sołtysie - należy przez to rozumieć sołtysa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Popielew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5) Radzie Sołeckiej - należy przez to rozumieć Radę Sołecką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Popielew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6) Zebraniu Wiejskim - należy przez to rozumieć zebranie wiejskie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Popielew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Radzie - należy przez to rozumieć Radę Miejską w Trzemeszni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Burmistrzu - należy przez to rozumieć Burmistrza Miasta i Gminy Trzemesz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Urzędzie - należy przez to rozumieć Urząd Miasta i Gminy w Trzemeszni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 II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akres działania i zadania sołectwa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lang w:eastAsia="pl-PL"/>
        </w:rPr>
        <w:t>§ 4.</w:t>
      </w:r>
      <w:r>
        <w:rPr>
          <w:lang w:eastAsia="pl-PL"/>
        </w:rPr>
        <w:t>1. Do zakresu działania samorządu Sołectwa należą sprawy publiczne Sołectwa o znaczeniu miejscowym, niezastrzeżone ustawami oraz uchwałami Rady na rzecz innych podmiotów.</w:t>
      </w:r>
    </w:p>
    <w:p>
      <w:pPr>
        <w:pStyle w:val="Normal"/>
        <w:jc w:val="both"/>
        <w:rPr/>
      </w:pPr>
      <w:r>
        <w:rPr>
          <w:lang w:eastAsia="pl-PL"/>
        </w:rPr>
        <w:t>2. Do zadań samorządu Sołectwa należy w szczególności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opiniowanie projektów uchwał Rady w sprawach o podstawowym znaczeniu dla mieszkańców sołectwa dotyczących: tworzenia, łączenia, podziału oraz znoszenia jednostki pomocniczej, w tym zmiany granic czy nazwy sołectwa, zmiany statutu gminy w zakresie regulacji dotyczącej jednostek pomocniczych przekazania lub odebrania sołectwu składników mienia komunal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współpraca z właściwymi organami w zakresie ochrony zdrowia, pomocy społecznej, oświaty, kultury, kultury fizycznej, porządku publicznego i ochrony przeciwpożarow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kształtowanie zasad współżycia społecz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rganizowanie zbiorowej działalności uczestników społeczności sołectwa w sprawach publicznych, mających znaczenie dla sołectwa i gmin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tworzenie pomocy sąsiedz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tworzenie warunków do pełnego udziału w życiu publicznym sołectwa wszystkich uczestników jego społecznośc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występowanie do Rady o rozpatrzenie spraw publicznych sołectwa lub jego części, których załatwienie wykracza poza możliwości sołect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sprawowanie kontroli społecznej nad działalnością jednostek organizacyjnych, których działalność dotyczy warunków życia na ws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reprezentowanie interesów społeczności sołeckiej względem organów gminnych, organów administracji państwowej i innych podmiotów życia społecznego.</w:t>
      </w:r>
    </w:p>
    <w:p>
      <w:pPr>
        <w:pStyle w:val="Normal"/>
        <w:jc w:val="both"/>
        <w:rPr/>
      </w:pPr>
      <w:r>
        <w:rPr>
          <w:lang w:eastAsia="pl-PL"/>
        </w:rPr>
        <w:t>3. Samorządowi mieszkańców Sołectwa powierza się zarządzanie i korzystanie ze składników mienia gminnego, stanowiącego własność gminy.</w:t>
      </w:r>
    </w:p>
    <w:p>
      <w:pPr>
        <w:pStyle w:val="Normal"/>
        <w:jc w:val="both"/>
        <w:rPr/>
      </w:pPr>
      <w:r>
        <w:rPr>
          <w:lang w:eastAsia="pl-PL"/>
        </w:rPr>
        <w:t>4. Realizując zadania, o których mowa w ust 3, organy samorządu Sołectwa rozporządzają dochodami z tego źródła.</w:t>
      </w:r>
    </w:p>
    <w:p>
      <w:pPr>
        <w:pStyle w:val="Normal"/>
        <w:jc w:val="both"/>
        <w:rPr/>
      </w:pPr>
      <w:r>
        <w:rPr>
          <w:lang w:eastAsia="pl-PL"/>
        </w:rPr>
        <w:t>5. Sołectwo prowadzi własną gospodarkę finansową w ramach budżetu gmin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bCs/>
          <w:lang w:eastAsia="pl-PL"/>
        </w:rPr>
        <w:t>§</w:t>
      </w:r>
      <w:r>
        <w:rPr>
          <w:b/>
          <w:lang w:eastAsia="pl-PL"/>
        </w:rPr>
        <w:t xml:space="preserve"> </w:t>
      </w:r>
      <w:r>
        <w:rPr>
          <w:b/>
          <w:bCs/>
          <w:lang w:eastAsia="pl-PL"/>
        </w:rPr>
        <w:t xml:space="preserve">5. </w:t>
      </w:r>
      <w:r>
        <w:rPr>
          <w:lang w:eastAsia="pl-PL"/>
        </w:rPr>
        <w:t>Zadania określone w § 4 samorząd Sołectwa realizuje w szczególności po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pl-PL"/>
        </w:rPr>
        <w:t>podejmowanie uchwał w sprawach Sołectwa w ramach przyznanych kompetencj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pl-PL"/>
        </w:rPr>
        <w:t>współuczestnictwo w organizowaniu i przeprowadzaniu przez Radę konsultacji społecznej projektów uchwał Rady, w sprawach o podstawowym znaczeniu dla mieszkańców Sołectwa,</w:t>
      </w:r>
    </w:p>
    <w:p>
      <w:pPr>
        <w:pStyle w:val="Normal"/>
        <w:ind w:left="120" w:hanging="0"/>
        <w:jc w:val="both"/>
        <w:rPr/>
      </w:pPr>
      <w:r>
        <w:rPr>
          <w:lang w:eastAsia="pl-PL"/>
        </w:rPr>
        <w:t>3) współpracę z radnymi z terenu Sołectwa w zakresie organizowania spotkań z wyborcami, ustalania grafiku dyżurów oraz kierowania do nich wniosków dotyczących sołectwa,</w:t>
      </w:r>
    </w:p>
    <w:p>
      <w:pPr>
        <w:pStyle w:val="Normal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>ustalanie zadań dla Sołtysa, które winien realizować między zebraniami wiejskim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6.</w:t>
      </w:r>
      <w:r>
        <w:rPr>
          <w:lang w:eastAsia="pl-PL"/>
        </w:rPr>
        <w:t xml:space="preserve"> Dla realizacji wspólnych przedsięwzięć samorząd sołectwa nawiązuje współpracę z samorządami mieszkańców sąsiednich sołectw, zawiera porozumienia określające zakres i sposób wykonywania wspólnych zadań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7.</w:t>
      </w:r>
      <w:r>
        <w:rPr>
          <w:lang w:eastAsia="pl-PL"/>
        </w:rPr>
        <w:t>1. Sołectwo nie może przyjmować zobowiązań finansowych przekraczających posiadane środki własne i budżetowe.</w:t>
      </w:r>
    </w:p>
    <w:p>
      <w:pPr>
        <w:pStyle w:val="Normal"/>
        <w:jc w:val="both"/>
        <w:rPr/>
      </w:pPr>
      <w:r>
        <w:rPr>
          <w:lang w:eastAsia="pl-PL"/>
        </w:rPr>
        <w:t>2. Rada jest zobowiązana sfinansować zaakceptowane przez siebie inwestycje sołectwa, a w szczególności te, które przynoszą korzyści również innym sołectwom gminy, uwzględniając opinię Rady Sołeckiej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§ 8.</w:t>
      </w:r>
      <w:r>
        <w:rPr/>
        <w:t xml:space="preserve"> Dla realizacji wspólnych przedsięwzięć Sołectwo może nawiązać współpracę z innymi Sołectwami, zawierać porozumienia określające zakres i sposób wykonywania zadań oraz podejmować wspólne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y Sołectwa i zakres ich kompetencj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9.</w:t>
      </w:r>
      <w:r>
        <w:rPr>
          <w:lang w:eastAsia="pl-PL"/>
        </w:rPr>
        <w:t>1. Organem uchwałodawczym w sołectwie jest Zebranie Wiejskie, które tworzą wszyscy stali mieszkańcy sołectwa uprawnieni do głosowania w wyborach do rad gmin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 Organem wykonawczym sołectwa jest Sołtys, którego wspomaga Rada Sołeck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 Kadencja Sołtysa i Rady Sołeckiej trwa cztery lat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0.</w:t>
      </w:r>
      <w:r>
        <w:rPr>
          <w:lang w:eastAsia="pl-PL"/>
        </w:rPr>
        <w:t>1.Do wyłącznej właściwości Zebrania Wiejskiego należ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pl-PL"/>
        </w:rPr>
        <w:t>wybór Sołtysa, członków Rady Sołeckiej lub poszczególnych jej członków, wybór członków Komisji Rewizyjnej lub poszczególnych jej członków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ustalanie liczby członków Rady Sołeckiej na daną kadencję (minimum 5 członków)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podejmowanie uchwał w sprawie zasad zarządu powierzonego sołectwu mienia komunalnego (gminnego)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decydowanie o potrzebie, rodzaju i zakresie wykonywania przez mieszkańców sołectwa wspólnych spraw społecznie użytecznych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określenie celów wydatkowania środków budżetowych i własnych sołectwa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rozpatrywanie rocznych sprawozdań Sołtysa i dokonywanie oceny jego pracy z punktu widzenia interesów sołectw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120" w:hanging="0"/>
        <w:jc w:val="both"/>
        <w:rPr/>
      </w:pPr>
      <w:r>
        <w:rPr>
          <w:b/>
          <w:lang w:eastAsia="pl-PL"/>
        </w:rPr>
        <w:t>§ 11.</w:t>
      </w:r>
      <w:r>
        <w:rPr>
          <w:lang w:eastAsia="pl-PL"/>
        </w:rPr>
        <w:t>1. Zebranie Wiejskie opiniuje w części dotyczącej sołectwa, przedstawione do konsultacji przez Radę projekty uchwał i innych aktów w sprawach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przepisów prawa miejscow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planu zagospodarowania przestrzennego gmin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lokalizacji inwestycji komunikacyjnych, przemysłowych o działalności uciążliwej dla otoczenia i środowiska natural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działalności naruszającej stosunki wodn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projektów Rady dotyczących zbycia lub obciążenia innymi prawami mienia gminnego powierzonego sołectwu w zarząd.</w:t>
      </w:r>
    </w:p>
    <w:p>
      <w:pPr>
        <w:pStyle w:val="Normal"/>
        <w:jc w:val="both"/>
        <w:rPr/>
      </w:pPr>
      <w:r>
        <w:rPr>
          <w:lang w:eastAsia="pl-PL"/>
        </w:rPr>
        <w:t>2. Opinie, o których mowa w ust. 1, winny być przedłożone organom gminy w ciągu 14 dni od daty otrzymania wniosku. Jeśli organ gminy w ciągu 14 dni nie otrzyma odpowiedzi, poczytuje się, że sołectwo nie wnosi zastrzeżeń do projektów uchwał lub innych aktów przedłożonych do zaopiniowania.</w:t>
      </w:r>
    </w:p>
    <w:p>
      <w:pPr>
        <w:pStyle w:val="Normal"/>
        <w:jc w:val="both"/>
        <w:rPr/>
      </w:pPr>
      <w:r>
        <w:rPr>
          <w:lang w:eastAsia="pl-PL"/>
        </w:rPr>
        <w:t>3. Organy gminy powiadamiają niezwłocznie sołectwo o przyjęciu względnie odrzuceniu opinii Zebrania Wiejskiego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2.</w:t>
      </w:r>
      <w:r>
        <w:rPr>
          <w:lang w:eastAsia="pl-PL"/>
        </w:rPr>
        <w:t>1. Do zadań Sołtysa należy zarządzanie codziennymi sprawami sołectwa, realizacja uchwał Zebrania Wiejskiego oraz wykonywanie innych czynności określonych niniejszym statutem.</w:t>
      </w:r>
    </w:p>
    <w:p>
      <w:pPr>
        <w:pStyle w:val="Normal"/>
        <w:jc w:val="both"/>
        <w:rPr/>
      </w:pPr>
      <w:r>
        <w:rPr>
          <w:lang w:eastAsia="pl-PL"/>
        </w:rPr>
        <w:t>2. Do obowiązków Sołtysa należy w szczególności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>1) przewodniczenie Radzie Sołeckiej, w razie nieobecności Przewodniczącego Rady Sołec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składanie wniosku o zwołanie zebrania sołecki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zwoływanie posiedzeń Rady Sołec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wykonywanie zadań z zakresu administracji publicznej - określone w przepisach szczególnych, a nadto stosowanie się do wskazań Zebrania Wiejskiego, Rady i Burmistrz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kierowanie akcją pomocy w razie zdarzeń losow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wykonywanie bieżącego zarządu mieniem gminnym przekazanym sołectwu do bezpośredniego zarządz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reprezentowanie sołectwa w sprawach publiczn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reprezentowanie mieszkańców sołectwa wobec Rady i Burmistrz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uczestniczenie w naradach sołtysów zwoływanych okresowo przez Burmistrz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pl-PL"/>
        </w:rPr>
        <w:t>pełnienie roli męża zaufania w miejscowym środowisku.</w:t>
      </w:r>
    </w:p>
    <w:p>
      <w:pPr>
        <w:pStyle w:val="Normal"/>
        <w:ind w:left="15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3.</w:t>
      </w:r>
      <w:r>
        <w:rPr>
          <w:lang w:eastAsia="pl-PL"/>
        </w:rPr>
        <w:t xml:space="preserve"> Sołtys składa Zebraniu Wiejskiemu coroczne sprawozdanie z całokształtu swojej działalności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4.</w:t>
      </w:r>
      <w:r>
        <w:rPr>
          <w:lang w:eastAsia="pl-PL"/>
        </w:rPr>
        <w:t xml:space="preserve"> W przypadku, gdy niemożność pełnienia funkcji Sołtysa trwa ponad 3 miesiące, Zebranie Wiejskie podejmuje uchwałę o odwołaniu Sołtys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5.</w:t>
      </w:r>
      <w:r>
        <w:rPr>
          <w:lang w:eastAsia="pl-PL"/>
        </w:rPr>
        <w:t xml:space="preserve"> Na sesjach Rady, za zgodą Przewodniczącego Rady, Sołtysowi przysługuje prawo zabrania głosu w imieniu mieszkańców sołectwa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6.</w:t>
      </w:r>
      <w:r>
        <w:rPr>
          <w:lang w:eastAsia="pl-PL"/>
        </w:rPr>
        <w:t>1. Sołtys przy wykonywaniu swoich zadań współdziała z Radą Sołecką. Rada Sołecka składa się z 5 do 9 osób. W skład Rady Sołeckiej wchodzi Sołtys i pozostali członkowie.</w:t>
      </w:r>
    </w:p>
    <w:p>
      <w:pPr>
        <w:pStyle w:val="Normal"/>
        <w:jc w:val="both"/>
        <w:rPr/>
      </w:pPr>
      <w:r>
        <w:rPr>
          <w:lang w:eastAsia="pl-PL"/>
        </w:rPr>
        <w:t>2. Do obowiązków Rady Sołeckiej należy wspomaganie działalności Sołtysa. Działalność Rady Sołeckiej ma charakter opiniodawczy i doradcz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osiedzenia Rady Sołeckiej odbywają się w miarę potrzeb. Posiedzeniom tym przewodniczy Przewodniczący Rady Sołeckiej lub w razie jego nieobecności Sołtys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4. Posiedzenia Rady Sołeckiej zwołuje Sołtys zawiadamiając o tym Przewodniczącego Rady Sołeckiej i jej członków.</w:t>
      </w:r>
    </w:p>
    <w:p>
      <w:pPr>
        <w:pStyle w:val="Normal"/>
        <w:jc w:val="both"/>
        <w:rPr/>
      </w:pPr>
      <w:r>
        <w:rPr>
          <w:lang w:eastAsia="pl-PL"/>
        </w:rPr>
        <w:t>5. Rada Sołecka w szczególności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opiniuje wybór kontrahentów przy realizacji prac specjalistyczn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opiniuje zakup sprzętu, wyposażenia, materiałów itp.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opiniuje w sprawach najmu, dzierżawy i innych formach prowadzenia obiektów stanowiących mienie gminne przekazane sołectwu do bezpośredniego zarządu - użytkow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piniuje w sprawie sposobu korzystania z lokali użytkowych, stanowiących mienie gminn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opracowuje i przedkłada Zebraniu Wiejskiemu projekty uchwał w sprawach będących przedmiotem rozpatrywania przez Zebranie Wiejski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organizuje wykonanie uchwał Zebrania Wiejskiego oraz kontroluje ich realizację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prowadzi społeczną kontrolę jednostek organizacyjnych gminy, prowadzących obsługę miejscowej ludności, formułuje wnioski pokontrolne i analizuje ich realizację,</w:t>
      </w:r>
    </w:p>
    <w:p>
      <w:pPr>
        <w:pStyle w:val="Normal"/>
        <w:ind w:left="150" w:hanging="0"/>
        <w:jc w:val="both"/>
        <w:rPr>
          <w:lang w:eastAsia="pl-PL"/>
        </w:rPr>
      </w:pPr>
      <w:r>
        <w:rPr>
          <w:lang w:eastAsia="pl-PL"/>
        </w:rPr>
        <w:t>8) współdziała z właściwymi organizacjami społecznymi w celu wspólnej realizacji zadań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6. Przewodniczący Rady Sołeckiej wyłącznie kieruje pracami Rady Sołeckiej oraz wykonuje inne zadania określone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7. Przewodniczący Rady Sołeckiej wobec zebrania wiejskiego wykonuje tylko kompetencje przyznane mu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8. Postanowienia ust. 6 i 7 nie naruszają uprawnień Sołtysa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 IV</w:t>
      </w:r>
    </w:p>
    <w:p>
      <w:pPr>
        <w:pStyle w:val="Normal"/>
        <w:jc w:val="center"/>
        <w:rPr/>
      </w:pPr>
      <w:r>
        <w:rPr>
          <w:b/>
          <w:bCs/>
          <w:lang w:eastAsia="pl-PL"/>
        </w:rPr>
        <w:t>Zasady i tryb zwoływania zebrań oraz warunki ważności podejmowania uchwał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7.</w:t>
      </w:r>
      <w:r>
        <w:rPr>
          <w:b/>
          <w:bCs/>
          <w:i/>
          <w:lang w:eastAsia="pl-PL"/>
        </w:rPr>
        <w:t xml:space="preserve"> </w:t>
      </w:r>
      <w:r>
        <w:rPr>
          <w:lang w:eastAsia="pl-PL"/>
        </w:rPr>
        <w:t>Zebranie Wiejskie zwołuje Przewodniczący Rady Sołeckiej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z własnej inicjatyw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na żądanie zgłoszone pisemnie, co najmniej 1/5 mieszkańców uprawnionych do udziału w zebraniu,</w:t>
      </w:r>
    </w:p>
    <w:p>
      <w:pPr>
        <w:pStyle w:val="Normal"/>
        <w:ind w:left="120" w:hanging="0"/>
        <w:jc w:val="both"/>
        <w:rPr>
          <w:lang w:eastAsia="pl-PL"/>
        </w:rPr>
      </w:pPr>
      <w:r>
        <w:rPr>
          <w:lang w:eastAsia="pl-PL"/>
        </w:rPr>
        <w:t>3) na polecenie Rady lub Burmistrza,</w:t>
      </w:r>
    </w:p>
    <w:p>
      <w:pPr>
        <w:pStyle w:val="Normal"/>
        <w:ind w:left="120" w:hanging="0"/>
        <w:jc w:val="both"/>
        <w:rPr/>
      </w:pPr>
      <w:r>
        <w:rPr>
          <w:lang w:eastAsia="pl-PL"/>
        </w:rPr>
        <w:t>4) na wniosek sołtys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18.</w:t>
      </w:r>
      <w:r>
        <w:rPr>
          <w:lang w:eastAsia="pl-PL"/>
        </w:rPr>
        <w:t>1. Zebranie Wiejskie jest zwoływane w miarę istniejących potrzeb.</w:t>
      </w:r>
    </w:p>
    <w:p>
      <w:pPr>
        <w:pStyle w:val="Normal"/>
        <w:jc w:val="both"/>
        <w:rPr/>
      </w:pPr>
      <w:r>
        <w:rPr>
          <w:lang w:eastAsia="pl-PL"/>
        </w:rPr>
        <w:t>2. Termin i miejsce Zebrania Wiejskiego Przewodniczący Rady Sołeckiej podaje do wiadomości publicznej w sposób zwyczajowo przyjęty w sołectwie.</w:t>
      </w:r>
    </w:p>
    <w:p>
      <w:pPr>
        <w:pStyle w:val="Normal"/>
        <w:ind w:left="60" w:hanging="0"/>
        <w:jc w:val="both"/>
        <w:rPr/>
      </w:pPr>
      <w:r>
        <w:rPr>
          <w:lang w:eastAsia="pl-PL"/>
        </w:rPr>
        <w:t>3. Zebranie Wiejskie zwoływane na wniosek Rady, Burmistrza lub Sołtysa winno odbyć się w terminie siedmiu dni, chyba że wnioskodawca proponuje termin późniejszy.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19.</w:t>
      </w:r>
      <w:r>
        <w:rPr>
          <w:lang w:eastAsia="pl-PL"/>
        </w:rPr>
        <w:t>1. Zebranie Wiejskie jest ważne bez względu na ilość osób biorących w nim udział, jeśli mieszkańcy sołectwa zostali o nim powiadomieni prawidłowo, zgodnie z wymogami statutu.</w:t>
      </w:r>
    </w:p>
    <w:p>
      <w:pPr>
        <w:pStyle w:val="Normal"/>
        <w:jc w:val="both"/>
        <w:rPr/>
      </w:pPr>
      <w:r>
        <w:rPr>
          <w:lang w:eastAsia="pl-PL"/>
        </w:rPr>
        <w:t>2. Zebranie Wiejskie otwiera i przewodniczy jego obradom Przewodniczący Rady Sołeckiej, a razie jego nieobecności Sołtys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orządek obrad ustala Zebranie Wiejskie na podstawie projektu przedłożonego przez Przewodniczącego Rady Sołeckiej - uprzednio uzgodnionego z Radą Sołecką i Sołtysem.</w:t>
      </w:r>
    </w:p>
    <w:p>
      <w:pPr>
        <w:pStyle w:val="Normal"/>
        <w:jc w:val="both"/>
        <w:rPr/>
      </w:pPr>
      <w:r>
        <w:rPr>
          <w:lang w:eastAsia="pl-PL"/>
        </w:rPr>
        <w:t>4. Obowiązkiem Sołtysa jest zapewnienie obecności pracowników Urzędu, zajmujących się sprawami rozpatrywanymi na zebraniu. W przypadku powstania trudności, Sołtys winien zwrócić się do Burmistrz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0.</w:t>
      </w:r>
      <w:r>
        <w:rPr>
          <w:lang w:eastAsia="pl-PL"/>
        </w:rPr>
        <w:t>1. Uchwały Zebrania Wiejskiego zapadają zwykłą większością głosów, tzn. liczba głosów "za" musi być większa od liczby głosów "przeciw".</w:t>
      </w:r>
    </w:p>
    <w:p>
      <w:pPr>
        <w:pStyle w:val="Normal"/>
        <w:rPr/>
      </w:pPr>
      <w:r>
        <w:rPr>
          <w:lang w:eastAsia="pl-PL"/>
        </w:rPr>
        <w:t>2. Głosowanie odbywa się w sposób jawny.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21.</w:t>
      </w:r>
      <w:r>
        <w:rPr>
          <w:lang w:eastAsia="pl-PL"/>
        </w:rPr>
        <w:t xml:space="preserve"> Obrady Zebrania Wiejskiego są protokołowane. Protokół i uchwały podpisują: przewodniczący zebrania (Przewodniczący Rady Sołeckiej lub Sołtys) i protokolant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2.</w:t>
      </w:r>
      <w:r>
        <w:rPr>
          <w:lang w:eastAsia="pl-PL"/>
        </w:rPr>
        <w:t>1. Sołtys ogłasza uchwały podjęte przez Zebranie Wiejskie, wywieszając je na tablicy ogłoszeń.</w:t>
      </w:r>
    </w:p>
    <w:p>
      <w:pPr>
        <w:pStyle w:val="Normal"/>
        <w:jc w:val="both"/>
        <w:rPr/>
      </w:pPr>
      <w:r>
        <w:rPr>
          <w:lang w:eastAsia="pl-PL"/>
        </w:rPr>
        <w:t>2. Sołtys przekazuje jeden egzemplarz uchwały i kopię protokołu Burmistrzowi, w terminie 7 dni od dnia odbycia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 V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asady i tryb wyboru Sołtysa i członków Rady Sołeckiej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bCs/>
          <w:lang w:eastAsia="pl-PL"/>
        </w:rPr>
        <w:t>§ 23.</w:t>
      </w:r>
      <w:r>
        <w:rPr>
          <w:lang w:eastAsia="pl-PL"/>
        </w:rPr>
        <w:t>1. Wybory Sołtysa i Rady Sołeckiej zarządza w drodze uchwały Rada ustalając harmonogram zebrań.</w:t>
      </w:r>
    </w:p>
    <w:p>
      <w:pPr>
        <w:pStyle w:val="Normal"/>
        <w:jc w:val="both"/>
        <w:rPr/>
      </w:pPr>
      <w:r>
        <w:rPr>
          <w:lang w:eastAsia="pl-PL"/>
        </w:rPr>
        <w:t>2. Zebranie Wiejskie w sprawie wyborów organów sołectwa zwoływane jest przez Burmistrza w formie obwieszczenia. O dacie i miejscu zebrania mieszkańców sołectwa zawiadamia Sołtys, co najmniej na 7 dni przed wyznaczonym termin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rzewodniczącym zebrania jest radny Rady Miejskiej wskazany w harmonogramie zebrań.</w:t>
      </w:r>
    </w:p>
    <w:p>
      <w:pPr>
        <w:pStyle w:val="Normal"/>
        <w:jc w:val="both"/>
        <w:rPr/>
      </w:pPr>
      <w:r>
        <w:rPr>
          <w:lang w:eastAsia="pl-PL"/>
        </w:rPr>
        <w:t>4. Uprawnieni do głosowania uczestnicy zebrania, na którym dokonuje się wyborów organów sołectwa obowiązani są podpisać listę obecności. Lista obecności winna zawierać nazwisko i imię oraz datę urodzenia uczestnika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24.</w:t>
      </w:r>
      <w:r>
        <w:rPr>
          <w:lang w:eastAsia="pl-PL"/>
        </w:rPr>
        <w:t>1. Dla dokonania ważnego wyboru Sołtysa i członków Rady Sołeckiej na zebraniu wymagana jest osobista obecność, co najmniej 1/5 uprawnionych do głosowania mieszkańców sołectw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 O ile w wyznaczonym terminie nie uzyskano obecności wymaganej liczby uprawnionych mieszkańców, wybory w nowym terminie mogą być przeprowadzone bez względu na liczbę obecnych na zebraniu.</w:t>
      </w:r>
    </w:p>
    <w:p>
      <w:pPr>
        <w:pStyle w:val="Normal"/>
        <w:jc w:val="both"/>
        <w:rPr/>
      </w:pPr>
      <w:r>
        <w:rPr>
          <w:lang w:eastAsia="pl-PL"/>
        </w:rPr>
        <w:t>3. Burmistrz, wyznaczając termin zebrania wyborczego, na wypadek braku frekwencji winien podać do wiadomości nowy termin, zaznaczając, że w nowym terminie wybory zostaną przeprowadzone bez względu na frekwencję wyborcó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5.</w:t>
      </w:r>
      <w:r>
        <w:rPr>
          <w:lang w:eastAsia="pl-PL"/>
        </w:rPr>
        <w:t>1. Wybory przeprowadza Komisja Wyborcza w składzie, co najmniej trzech osób, wybranych w głosowaniu jawnym spośród uprawnionych uczestników zebrania. Członkiem komisji nie może być osoba kandydująca na Sołtysa lub członka Rady Sołeckiej.</w:t>
      </w:r>
    </w:p>
    <w:p>
      <w:pPr>
        <w:pStyle w:val="Normal"/>
        <w:jc w:val="both"/>
        <w:rPr/>
      </w:pPr>
      <w:r>
        <w:rPr>
          <w:lang w:eastAsia="pl-PL"/>
        </w:rPr>
        <w:t>2. Do zadań Komisji Wyborczej należy:</w:t>
      </w:r>
    </w:p>
    <w:p>
      <w:pPr>
        <w:pStyle w:val="Normal"/>
        <w:jc w:val="both"/>
        <w:rPr/>
      </w:pPr>
      <w:r>
        <w:rPr>
          <w:b/>
          <w:lang w:eastAsia="pl-PL"/>
        </w:rPr>
        <w:t>  </w:t>
      </w:r>
      <w:r>
        <w:rPr>
          <w:lang w:eastAsia="pl-PL"/>
        </w:rPr>
        <w:t>1) przyjęcie zgłoszeń kandydató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przeprowadzenie głosow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ustalenie wyników wyboró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głoszenie wyników wyborów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>5) sporządzenie protokołu o wynikach wyborów</w:t>
      </w:r>
    </w:p>
    <w:p>
      <w:pPr>
        <w:pStyle w:val="Normal"/>
        <w:jc w:val="both"/>
        <w:rPr/>
      </w:pPr>
      <w:r>
        <w:rPr>
          <w:lang w:eastAsia="pl-PL"/>
        </w:rPr>
        <w:t>3. Protokół podpisują członkowie Komisji Wyborczej oraz przewodniczący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6.</w:t>
      </w:r>
      <w:r>
        <w:rPr>
          <w:lang w:eastAsia="pl-PL"/>
        </w:rPr>
        <w:t>1. Kandydatów na Sołtysa i członków Rady Sołeckiej zgłaszają ustnie podczas zebrania osoby uprawnione do głosowania spośród stałych mieszkańców sołectwa.</w:t>
      </w:r>
    </w:p>
    <w:p>
      <w:pPr>
        <w:pStyle w:val="Normal"/>
        <w:jc w:val="both"/>
        <w:rPr/>
      </w:pPr>
      <w:r>
        <w:rPr>
          <w:lang w:eastAsia="pl-PL"/>
        </w:rPr>
        <w:t>2. Warunkiem przyjęcia każdej kandydatury jest zgoda kandydata wyrażona ustnie w czasie zebrania lub na piśmie w razie nieobecności kandydat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Kandydatami do organów sołectwa nie mogą być osoby skazane za przestępstwa z chęci zysku lub z innych niskich pobudek.</w:t>
      </w:r>
    </w:p>
    <w:p>
      <w:pPr>
        <w:pStyle w:val="Normal"/>
        <w:jc w:val="both"/>
        <w:rPr/>
      </w:pPr>
      <w:r>
        <w:rPr>
          <w:lang w:eastAsia="pl-PL"/>
        </w:rPr>
        <w:t>4. W pierwszej kolejności należy przyjąć zgłoszenia kandydatów i przeprowadzić głosowanie dla dokonania wyboru Sołtysa. W drugiej kolejności przeprowadza się wybory członków Rady Sołeckiej, po uprzednim ustaleniu przez Zebranie Wiejskie liczby członków Rady Sołeckiej na tą kadencję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7.</w:t>
      </w:r>
      <w:r>
        <w:rPr>
          <w:lang w:eastAsia="pl-PL"/>
        </w:rPr>
        <w:t>1. Wyboru Sołtysa i Rady Sołeckiej, zebranie wyborcze dokonuje w głosowaniu tajnym, bezpośrednim i spośród nieograniczonej liczby kandydatów, posiadających czynne prawo wyborcze do rad gmin.</w:t>
      </w:r>
    </w:p>
    <w:p>
      <w:pPr>
        <w:pStyle w:val="Normal"/>
        <w:jc w:val="both"/>
        <w:rPr/>
      </w:pPr>
      <w:r>
        <w:rPr>
          <w:lang w:eastAsia="pl-PL"/>
        </w:rPr>
        <w:t>2. Za wybranych uważa się kandydatów, którzy otrzymali największą ilość głosów.</w:t>
      </w:r>
    </w:p>
    <w:p>
      <w:pPr>
        <w:pStyle w:val="Normal"/>
        <w:jc w:val="both"/>
        <w:rPr/>
      </w:pPr>
      <w:r>
        <w:rPr>
          <w:lang w:eastAsia="pl-PL"/>
        </w:rPr>
        <w:t>3. W przypadku uzyskania równej liczby głosów przez co najmniej dwóch kandydatów, przeprowadza się głosowanie uzupełniające, w którym głosuje się tylko na te kandydatur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28.</w:t>
      </w:r>
      <w:r>
        <w:rPr>
          <w:lang w:eastAsia="pl-PL"/>
        </w:rPr>
        <w:t xml:space="preserve"> Przewodniczącego Rady Sołeckiej wybiera Rada Sołecka ze swojego grona na swoim pierwszym zebraniu zwykłą większością głosów w głosowaniu jawny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9.</w:t>
      </w:r>
      <w:r>
        <w:rPr>
          <w:lang w:eastAsia="pl-PL"/>
        </w:rPr>
        <w:t>1. Sołtys i członkowie Rady Sołeckiej są bezpośrednio odpowiedzialni przed Zebraniem Wiejskim i mogą być przez Zebranie Wiejskie odwoływani przed upływem kadencji, jeżeli nie wykonują swoich obowiązków, naruszają postanowienia statutu i uchwał zebrania lub dopuścili się czynu zagrożonego karą pozbawienia wolności lub grzywny. Wniosek o odwołanie składa Burmistrzowi, co najmniej 1/5 mieszkańców.</w:t>
      </w:r>
    </w:p>
    <w:p>
      <w:pPr>
        <w:pStyle w:val="Normal"/>
        <w:jc w:val="both"/>
        <w:rPr/>
      </w:pPr>
      <w:r>
        <w:rPr>
          <w:lang w:eastAsia="pl-PL"/>
        </w:rPr>
        <w:t>2. Odwołanie z zajmowanej funkcji winno być podjęte po wysłuchaniu zainteresowanego.</w:t>
      </w:r>
    </w:p>
    <w:p>
      <w:pPr>
        <w:pStyle w:val="Normal"/>
        <w:jc w:val="both"/>
        <w:rPr/>
      </w:pPr>
      <w:r>
        <w:rPr>
          <w:lang w:eastAsia="pl-PL"/>
        </w:rPr>
        <w:t>3. Odwołanie następuje w głosowaniu tajnym, zwykłą większością głosów, w obecności, co najmniej połowy mieszkańców sołectwa uprawnionych do głosowania.</w:t>
      </w:r>
    </w:p>
    <w:p>
      <w:pPr>
        <w:pStyle w:val="Normal"/>
        <w:jc w:val="both"/>
        <w:rPr/>
      </w:pPr>
      <w:r>
        <w:rPr>
          <w:lang w:eastAsia="pl-PL"/>
        </w:rPr>
        <w:t>4. Odwołanie Rady Sołeckiej lub poszczególnych jej członków przed upływem kadencji następuje na wniosek Sołtysa. Przepis ust. 3 stosuje się odpowiednio.</w:t>
      </w:r>
    </w:p>
    <w:p>
      <w:pPr>
        <w:pStyle w:val="Normal"/>
        <w:jc w:val="both"/>
        <w:rPr/>
      </w:pPr>
      <w:r>
        <w:rPr>
          <w:lang w:eastAsia="pl-PL"/>
        </w:rPr>
        <w:t>5. Burmistrz, w przypadkach przewidzianych w ust. 1, może zawiesić Sołtysa w czynnościach służbowych i zwrócić się do Zebrania Wiejskiego o odwołanie go z funkcji oraz dokonanie nowego wyboru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6. Sołtys ma prawo zrzec się swojej funkcji z powodu złego stanu zdrowia lub innych ważnych okoliczności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30.</w:t>
      </w:r>
      <w:r>
        <w:rPr>
          <w:lang w:eastAsia="pl-PL"/>
        </w:rPr>
        <w:t>1. W przypadku odwołania lub ustąpienia Sołtysa, Burmistrz w terminie 30 dni zwołuje Zebranie Wiejskie dla wyboru nowego Sołtysa. Przepis § 25 ust. 2-3 stosuje się odpowiednio.</w:t>
      </w:r>
    </w:p>
    <w:p>
      <w:pPr>
        <w:pStyle w:val="Normal"/>
        <w:jc w:val="both"/>
        <w:rPr/>
      </w:pPr>
      <w:r>
        <w:rPr>
          <w:lang w:eastAsia="pl-PL"/>
        </w:rPr>
        <w:t>2. Wybory uzupełniające składu Rady Sołeckiej lub wybrania nowego składu całej Rady Sołeckiej przeprowadza samodzielnie Zebranie Wiejskie zwołane przez Sołtysa.</w:t>
      </w:r>
    </w:p>
    <w:p>
      <w:pPr>
        <w:pStyle w:val="Normal"/>
        <w:jc w:val="both"/>
        <w:rPr/>
      </w:pPr>
      <w:r>
        <w:rPr>
          <w:lang w:eastAsia="pl-PL"/>
        </w:rPr>
        <w:t>3. Wyborów uzupełniających nie przeprowadza się, jeśli do końca kadencji organów sołectwa pozostało nie więcej jak sześć miesięcy (nie dotyczy to konieczności wyboru Sołtysa w przypadku jego rezygnacji lub śmierci)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/>
      </w:pPr>
      <w:r>
        <w:rPr>
          <w:b/>
          <w:bCs/>
        </w:rPr>
        <w:t>Komisja Rewizyj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31.</w:t>
      </w:r>
      <w:r>
        <w:rPr/>
        <w:t>1. Komisja Rewizyjna składa się z 3-5 osó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ego Komisji Rewizyjnej Komisja wybiera ze swojego gro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kowie Komisji Rewizyjnej nie mogę uczestniczyć w organach wykonawczych Sołect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2.</w:t>
      </w:r>
      <w:r>
        <w:rPr/>
        <w:t xml:space="preserve"> Komisja Rewizyj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uje działalność Rady Sołeckiej i Sołtysa, w tym: gospodarowanie majątkiem gminny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ia sprawozdanie z wykonania zadań realizowanych w Sołectwie, przekładając stosowane wnioski Radzie Sołeckiej i Zebraniu Wiejskiem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stępuje do Rady Sołecki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kłada coroczne sprawozdanie ze swoj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§ 33.</w:t>
      </w:r>
      <w:r>
        <w:rPr/>
        <w:t>1. Członkowie Komisji Rewizyjnej mają prawo uczestniczenia w posiedzeniach Rady Sołecki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W razie stwierdzenia nieprawidłowości w Zarządzaniu majątkiem Sołectwa oraz naruszenia postanowień Statutu i przepisów prawa przez organy Sołectwa, Komisja Rewizyjna może żądać zwołania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Gospodarka finansowa sołectwa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§ 34. </w:t>
      </w:r>
      <w:r>
        <w:rPr>
          <w:lang w:eastAsia="pl-PL"/>
        </w:rPr>
        <w:t>Sołectwo prowadzi gospodarkę finansową na zasadach określonych statutem Miasta i Gminy Trzemeszno i niniejszym statutem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5.</w:t>
      </w:r>
      <w:r>
        <w:rPr>
          <w:lang w:eastAsia="pl-PL"/>
        </w:rPr>
        <w:t>1. W przypadku przeznaczenia środków finansowych na działalność sołectwa w budżecie Miasta i Gminy sołectwo gospodaruje tymi środkami w ramach budżetu Miasta i Gminy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>2.</w:t>
      </w:r>
      <w:r>
        <w:rPr>
          <w:b/>
          <w:lang w:eastAsia="pl-PL"/>
        </w:rPr>
        <w:t xml:space="preserve"> </w:t>
      </w:r>
      <w:r>
        <w:rPr>
          <w:lang w:eastAsia="pl-PL"/>
        </w:rPr>
        <w:t>W celu wydzielenia w budżecie Miasta i Gminy środków finansowych niezbędnych do realizacji zadań sołectwa, Sołtys w terminie do 15 września każdego roku w oparciu o uchwały Zebrania Wiejskiego, sporządza projekt wydatków i przedkłada go Burmistrzowi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36.</w:t>
      </w:r>
      <w:r>
        <w:rPr>
          <w:lang w:eastAsia="pl-PL"/>
        </w:rPr>
        <w:t xml:space="preserve"> Sołectwo zarządza i korzysta z mienia gminnego przekazanego przez gminę i rozporządza dochodami z tego źródła w zakresie określonym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37.</w:t>
      </w:r>
      <w:r>
        <w:rPr>
          <w:lang w:eastAsia="pl-PL"/>
        </w:rPr>
        <w:t> Dochody ze składników mienia gminnego przekazanego sołectwu w zarząd winny być przeznaczone na koszty utrzymania tego mie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składania przez organy Sołectwa sprawozda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38.</w:t>
      </w:r>
      <w:r>
        <w:rPr/>
        <w:t>1. Co najmniej raz roku Sołtys składa sprawozdanie ze swej działalności obejmujące całokształt realizowanych zadań, a w szczególności realizację uchwał Zebrania Mieszkańców Sołectwa;</w:t>
      </w:r>
    </w:p>
    <w:p>
      <w:pPr>
        <w:pStyle w:val="Normal"/>
        <w:ind w:left="720" w:hanging="0"/>
        <w:jc w:val="both"/>
        <w:rPr/>
      </w:pPr>
      <w:r>
        <w:rPr/>
        <w:t>1) realizację uchwał Zebrania Wiejskiego,</w:t>
      </w:r>
    </w:p>
    <w:p>
      <w:pPr>
        <w:pStyle w:val="Normal"/>
        <w:ind w:left="720" w:hanging="0"/>
        <w:jc w:val="both"/>
        <w:rPr/>
      </w:pPr>
      <w:r>
        <w:rPr/>
        <w:t>2) inkaso łącznego zobowiązania pieniężnego,</w:t>
      </w:r>
    </w:p>
    <w:p>
      <w:pPr>
        <w:pStyle w:val="Normal"/>
        <w:jc w:val="both"/>
        <w:rPr/>
      </w:pPr>
      <w:r>
        <w:rPr/>
        <w:t>2. Co najmniej raz w roku Rada Sołecka składa sprawozdania ze swoj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Nadzór nad działalnością sołectwa</w:t>
      </w:r>
    </w:p>
    <w:p>
      <w:pPr>
        <w:pStyle w:val="Normal"/>
        <w:jc w:val="center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9.</w:t>
      </w:r>
      <w:r>
        <w:rPr>
          <w:lang w:eastAsia="pl-PL"/>
        </w:rPr>
        <w:t>1. Uchwały Zebrania Wiejskiego sprzeczne z prawem, Statutem Miasta i Gminy Trzemeszno i Statutem Sołectwa są nieważne.</w:t>
      </w:r>
    </w:p>
    <w:p>
      <w:pPr>
        <w:pStyle w:val="Normal"/>
        <w:jc w:val="both"/>
        <w:rPr/>
      </w:pPr>
      <w:r>
        <w:rPr>
          <w:lang w:eastAsia="pl-PL"/>
        </w:rPr>
        <w:t>2. Burmistrz rozpatruje uchwały i opinie organów sołectwa, udzielając odpowiedzi w ciągu 21 dni.</w:t>
      </w:r>
    </w:p>
    <w:p>
      <w:pPr>
        <w:pStyle w:val="Normal"/>
        <w:jc w:val="both"/>
        <w:rPr/>
      </w:pPr>
      <w:r>
        <w:rPr>
          <w:lang w:eastAsia="pl-PL"/>
        </w:rPr>
        <w:t>3. Jeżeli uchwały organów sołectwa są sprzeczne z prawem, Burmistrz stwierdza ich nieważność, niezwłocznie informując pisemnie o tym fakcie Sołtysa.</w:t>
      </w:r>
    </w:p>
    <w:p>
      <w:pPr>
        <w:pStyle w:val="Normal"/>
        <w:jc w:val="both"/>
        <w:rPr/>
      </w:pPr>
      <w:r>
        <w:rPr>
          <w:lang w:eastAsia="pl-PL"/>
        </w:rPr>
        <w:t>4. Od stanowiska Burmistrza organy sołectwa mogą wnieść sprzeciw do Rad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5. Rada rozpatrując sprzeciw przyjmuje stanowisko, w którym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1) uznaje zasadność sprzeciwu i uchyla stanowisko Burmistrza o stwierdzeniu nieważności uchwały,</w:t>
      </w:r>
    </w:p>
    <w:p>
      <w:pPr>
        <w:pStyle w:val="Normal"/>
        <w:jc w:val="both"/>
        <w:rPr/>
      </w:pPr>
      <w:r>
        <w:rPr>
          <w:lang w:eastAsia="pl-PL"/>
        </w:rPr>
        <w:t>2) nie uwzględnia sprzeciwu i podtrzymuje stwierdzenie nieważności uchwały.</w:t>
      </w:r>
    </w:p>
    <w:p>
      <w:pPr>
        <w:pStyle w:val="Normal"/>
        <w:jc w:val="both"/>
        <w:rPr/>
      </w:pPr>
      <w:r>
        <w:rPr>
          <w:lang w:eastAsia="pl-PL"/>
        </w:rPr>
        <w:t>6. Stanowisko Rady jest ostateczn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7. Treść rozstrzygnięcia, o którym mowa w ust. 5, Burmistrz podaje do publicznej wiadomości przez wywieszenie na tablicy ogłoszeń Urzędu oraz na terenie sołectwa.</w:t>
      </w:r>
    </w:p>
    <w:p>
      <w:pPr>
        <w:pStyle w:val="Normal"/>
        <w:jc w:val="both"/>
        <w:rPr/>
      </w:pPr>
      <w:r>
        <w:rPr>
          <w:lang w:eastAsia="pl-PL"/>
        </w:rPr>
        <w:t>8. Rada może uchylić uchwałę Zebrania Wiejskiego, jeśli jej wykonanie mogłoby narazić mienie gminne na znaczne straty lub budżet gminy na bezzasadne wydatk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40.</w:t>
      </w:r>
      <w:r>
        <w:rPr>
          <w:lang w:eastAsia="pl-PL"/>
        </w:rPr>
        <w:t>1. Kontrolę finansową nad działalnością sołectwa sprawuje Burmistrz za pośrednictwem Skarbnika Gminy i Urzędu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>2.</w:t>
      </w:r>
      <w:r>
        <w:rPr>
          <w:b/>
          <w:lang w:eastAsia="pl-PL"/>
        </w:rPr>
        <w:t xml:space="preserve"> </w:t>
      </w:r>
      <w:r>
        <w:rPr>
          <w:lang w:eastAsia="pl-PL"/>
        </w:rPr>
        <w:t>Kontrolę wykorzystania mienia komunalnego przekazanego sołectwu sprawuje Burmistrz za pośrednictwem Urzędu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41.</w:t>
      </w:r>
      <w:r>
        <w:rPr>
          <w:lang w:eastAsia="pl-PL"/>
        </w:rPr>
        <w:t xml:space="preserve"> Zmiany statutu dokonuje Rada po przeprowadzeniu konsultacji z mieszkańcami sołectwa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42.</w:t>
      </w:r>
      <w:r>
        <w:rPr>
          <w:lang w:eastAsia="pl-PL"/>
        </w:rPr>
        <w:t xml:space="preserve"> Wykonanie uchwały powierza się Burmistrzowi Miasta i Gminy Trzemeszn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</w:t>
      </w:r>
      <w:r>
        <w:rPr>
          <w:bCs/>
        </w:rPr>
        <w:t>rt. 35</w:t>
      </w:r>
      <w:r>
        <w:rPr/>
        <w:t xml:space="preserve"> ust.1 ustawy z dnia 8 marca 1990 r. o samorządzie gminnym (tekst jednolity: Dz. U. z 2001 r. nr 142, poz. 1591 ze zm.)  organizację i zakres działania jednostki pomocniczej określa rada gminy odrębnym statutem, po przeprowadzeniu konsultacji </w:t>
        <w:br/>
        <w:t>z mieszkańcami.</w:t>
      </w:r>
    </w:p>
    <w:p>
      <w:pPr>
        <w:pStyle w:val="Normal"/>
        <w:autoSpaceDE w:val="false"/>
        <w:spacing w:lineRule="auto" w:line="360"/>
        <w:ind w:firstLine="480"/>
        <w:jc w:val="both"/>
        <w:rPr>
          <w:b/>
          <w:b/>
          <w:bCs/>
        </w:rPr>
      </w:pPr>
      <w:r>
        <w:rPr/>
        <w:t xml:space="preserve">Swoistą reminescencją  przywołanego  powyżej ustawowego zapisu jest § 3 ust. 1 pkt. 5 uchwały nr XXIII/104/2008 Rady Miejskiej w Trzemesznie z dnia 25 stycznia 2008 roku </w:t>
        <w:br/>
        <w:t>w sprawie Statutu Miasta i Gminy Trzemeszno (Dz. Urz. Woj. Wlkp. z 2008 r., Nr 49 poz. 1029).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/>
      </w:pPr>
      <w:r>
        <w:rPr>
          <w:bCs/>
        </w:rPr>
        <w:t xml:space="preserve">Art. 5a </w:t>
      </w:r>
      <w:r>
        <w:rPr/>
        <w:t xml:space="preserve">ust.2 ustawy z dnia 8 marca 1990 r. o samorządzie gminnym (Dz.U. z 2001 r. Nr 142, poz. 1591, z późn. zm.: Dz.U. z 2002 r. Nr 23, poz. 220, Nr 123, poz. 558, Nr 113, poz. 984, Nr 214, poz. 1806) przewiduje, że zasady i tryb przeprowadzania konsultacji </w:t>
        <w:br/>
        <w:t>z mieszkańcami gminy określa uchwała rady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amach ustawowej delegacji przewidzianej przywołanym powyżej przepisem Rada Miejska w Trzemesznie podjęła w dniu 1 kwietnia 2003 r. Uchwałę w sprawie zasad i trybu przeprowadzania konsultacji z mieszkańcami Gminy Trzemeszno (Dz. Urz. Woj. Wielkopolskiego z 2003 r. Nr 69, poz. 1324 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uwagi na fakt, że przeprowadzenie konsultacji nad projektami  statutów jednostek pomocniczych gminy dotyczy spraw określonych przepisami powszechnie obowiązującego prawa do procedury konsultacyjnej znalazł zastosowanie Rozdział IIIa </w:t>
      </w:r>
      <w:r>
        <w:rPr>
          <w:bCs/>
        </w:rPr>
        <w:t>Uchwały nr VIII/45/2003</w:t>
      </w:r>
      <w:r>
        <w:rPr/>
        <w:t> Rady Miejskiej w Trzemesznie z dnia 1 kwietnia 2003 r. w sprawie zasad i trybu przeprowadzania konsultacji z mieszkańcami Gminy Trzemeszno (Dz. Urz. Woj. Wielkopolskiego z 2003 r. Nr 69, poz. 1324 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otrzeba uaktualnienia organizacji i zakresu działania jednostek pomocniczych wynika z wielu okoliczności zgłaszanych również przez przedstawicieli jednostek pomocniczych gminy jak np. aktualizacji danych, poddania pod konsultacje społeczne spraw dotyczących funkcjonowania tychże jednostek.</w:t>
      </w:r>
    </w:p>
    <w:p>
      <w:pPr>
        <w:pStyle w:val="Normal"/>
        <w:spacing w:lineRule="auto" w:line="360"/>
        <w:ind w:firstLine="408"/>
        <w:jc w:val="both"/>
        <w:rPr/>
      </w:pPr>
      <w:r>
        <w:rPr/>
        <w:t>Wobec powyższego kierując się zaleceniami ustawodawcy określonymi w art.35 ust. 3 ustawy o samorządzie gminnym, iż statut jednostki pomocniczej określ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1)</w:t>
        <w:tab/>
        <w:t>nazwę i obszar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2)</w:t>
        <w:tab/>
        <w:t>zasady i tryb wyborów organów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3)</w:t>
        <w:tab/>
        <w:t>organizację i zadania organów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4)</w:t>
        <w:tab/>
        <w:t>zakres zadań przekazywanych jednostce przez gminę oraz sposób ich realiz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5)</w:t>
        <w:tab/>
        <w:t xml:space="preserve">zakres i formy kontroli oraz nadzoru organów gminy nad działalnością organów jednostki pomocniczej powołany Zarządzeniem nr 170/2008 Burmistrza Miasta i Gminy </w:t>
        <w:br/>
        <w:t>w Trzemesznie zespół do spraw opracowania statutów osiedli i sołectw przygotował projekty statutów jednostek pomocniczych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ab/>
        <w:tab/>
        <w:t>Rada Miejska w Trzemesznie uchwałą nr VIII/39/2011 z dnia 18 marca 2011 r.           w sprawie przeprowadzenia konsultacji społecznych z mieszkańcami sołectw i osiedli Gminy Trzemeszno dotyczących projektów statutów jednostek pomocniczych zarządziła</w:t>
      </w:r>
      <w:r>
        <w:rPr>
          <w:b/>
        </w:rPr>
        <w:t xml:space="preserve"> </w:t>
      </w:r>
      <w:r>
        <w:rPr/>
        <w:t>przeprowadzenie konsultacji społecznych z mieszkańcami sołectw i osiedli Gminy Trzemeszno dotyczące projektów statutów jednostek pomocniczych i powołała Miejską Komisję Wyborczą do przeprowadzenia przedmiotowych konsult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sultacje zostały przeprowadzone na zebraniach ogólnych mieszkańców zwołanych uchwałą nr VI/26/2011 Rady Miejskiej w Trzemesznie z dnia 26 stycznia 2011 roku              w sprawie zarządzenia wyborów do organów jednostek pomocniczych Gminy Trzemeszno     w trybie określonym w Rozdziale III uchwały Nr VIII/45/2003 Rady Miejskiej                       w Trzemesznie z dnia 1 kwietnia 2003 r. w sprawie zasad i trybu przeprowadzania konsultacji z mieszkańcami Gminy Trzemesz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eszkańcom udostępniono treść projektów statutów jednostek pomocniczych            w biurze Rady Miejskiej w Urzędzie Miasta i Gminy w Trzemesznie, w Biuletynie Informacji Publicznej oraz na stronie internetowej Urzędu. Mieszkańcy mogli zgłaszać swoje uwagi, opinie i wnioski do biura RM oraz pocztą elektroniczną, które w przypadku ich zgłoszenia podlegały konsultacjom na równi z propozycjami projektów statut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sultacje społeczne zostały przeprowadzone zgodnie z harmonogramem stanowiącym załącznik do uchwały nr VIII/39/2011 z dnia 18 marca 2011 r. w sprawie przeprowadzenia konsultacji społecznych z mieszkańcami sołectw i osiedli Gminy Trzemesz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dzie Miejskiej w Trzemesznie została przedłożona informacja Burmistrza                 z przeprowadzonych konsultacji społecznych z mieszkańcami sołectw i osiedli Gminy Trzemeszno dotyczących projektów statutów jednostek pomocnicz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a uchwała jest wypełnieniem dyspozycji przywołanego na wstępie niniejszego uzasadnienia art. 35 ustawy o samorządzie gminnym wskazującego, iż organizację i zakres działania jednostki pomocniczej określa rada gminy odrębnym statutem, po przeprowadzeniu konsultacji z mieszkańca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powyższego przyjęcie niniejszej uchwały jest zasadne.</w:t>
      </w:r>
    </w:p>
    <w:p>
      <w:pPr>
        <w:pStyle w:val="Normal"/>
        <w:autoSpaceDE w:val="false"/>
        <w:spacing w:lineRule="auto" w:line="36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ind w:left="4956" w:hanging="0"/>
        <w:jc w:val="center"/>
        <w:rPr>
          <w:b/>
          <w:b/>
        </w:rPr>
      </w:pPr>
      <w:r>
        <w:rPr>
          <w:b/>
        </w:rPr>
        <w:t>Z up. Burmistrza</w:t>
      </w:r>
    </w:p>
    <w:p>
      <w:pPr>
        <w:pStyle w:val="Normal"/>
        <w:autoSpaceDE w:val="false"/>
        <w:spacing w:lineRule="auto" w:line="360" w:before="0" w:after="240"/>
        <w:ind w:left="4956" w:hanging="0"/>
        <w:jc w:val="center"/>
        <w:rPr>
          <w:b/>
          <w:b/>
        </w:rPr>
      </w:pPr>
      <w:r>
        <w:rPr>
          <w:b/>
        </w:rPr>
        <w:t>/-/ Dariusz Jankowski</w:t>
      </w:r>
    </w:p>
    <w:p>
      <w:pPr>
        <w:pStyle w:val="Normal"/>
        <w:autoSpaceDE w:val="false"/>
        <w:spacing w:lineRule="auto" w:line="360" w:before="0" w:after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orządził: </w:t>
        <w:br/>
        <w:t xml:space="preserve">Tomasz Gorczycki 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675"/>
        </w:tabs>
        <w:ind w:left="675" w:hanging="5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24:00Z</dcterms:created>
  <dc:creator>Wojtaszak</dc:creator>
  <dc:description/>
  <dc:language>en-US</dc:language>
  <cp:lastModifiedBy>marta.wojtaszak</cp:lastModifiedBy>
  <cp:lastPrinted>2011-08-04T13:38:00Z</cp:lastPrinted>
  <dcterms:modified xsi:type="dcterms:W3CDTF">2011-09-21T09:52:00Z</dcterms:modified>
  <cp:revision>18</cp:revision>
  <dc:subject/>
  <dc:title>STATUT    SOŁECTWA   KRUCHOWO</dc:title>
</cp:coreProperties>
</file>