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Obwodowej Komisji Wyborczej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Przedszkolu Nr 2, ul. B. Chrobrego 8, 62-240 Trzemesz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do Sejmu Rzeczypospolitej Polskiej i Senatu Rzeczypospolitej Polskiej  zarządzonych na dzień 9 październik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23"/>
        <w:gridCol w:w="2410"/>
        <w:gridCol w:w="3402"/>
      </w:tblGrid>
      <w:tr>
        <w:trPr>
          <w:trHeight w:val="5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a Hę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odnicząca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gnieszka Liberk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ępca Przewodniczącej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rota Maria Kiełp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ydł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oleta Boru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sz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ilia Małgorzata Chwal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bara Demb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szula Bia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</w:tbl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Obwodowej Komisji Wyborczej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Hali Widowiskowo-Sportowej, ul. Piastowska 11, 62-240 Trzemesz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do Sejmu Rzeczypospolitej Polskiej i Senatu Rzeczypospolitej Polskiej  zarządzonych na dzień 9 październik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44"/>
        <w:gridCol w:w="2410"/>
        <w:gridCol w:w="3402"/>
      </w:tblGrid>
      <w:tr>
        <w:trPr>
          <w:trHeight w:val="5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Podedwor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odnicząca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nina Płucien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ępca Przewodniczącej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onika Żaneta Graffon Kap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tryn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wa Adam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ysł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rkadiusz Marcin Macieje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wol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eta Boru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bara Maria Maciej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  <w:t>Skład Obwodowej Komisji Wyborczej Nr 3</w:t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  <w:t>z siedzibą w Szkole Podstawowej Nr 1, ul. J.J. Śniadeckich 18, 62-240 Trzemeszno</w:t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  <w:t>w wyborach do Sejmu Rzeczypospolitej Polskiej i Senatu Rzeczypospolitej Polskiej  zarządzonych na dzień 9 października 2011 r.</w:t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2410"/>
        <w:gridCol w:w="3402"/>
      </w:tblGrid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11" w:firstLine="7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styna Kwaśni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odnicząca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na Maciejews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ępca Przewodniczącej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olina Maria Kaszy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ż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eta Magdalena Goro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styna Danuta Krau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>Agnieszka Fritzk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ażyna Bil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Obwodowej Komisji Wyborczej Nr 4</w:t>
      </w:r>
    </w:p>
    <w:p>
      <w:pPr>
        <w:pStyle w:val="Normal"/>
        <w:ind w:left="-720" w:firstLine="360"/>
        <w:jc w:val="center"/>
        <w:rPr>
          <w:b/>
          <w:b/>
        </w:rPr>
      </w:pPr>
      <w:r>
        <w:rPr>
          <w:b/>
        </w:rPr>
        <w:t>z siedzibą w Zespole Szkół Gimnazjum i Liceum, pl. M.K. Kosmowskiego, 62-240 Trzemeszno w wyborach do Sejmu Rzeczypospolitej Polskiej i Senatu Rzeczypospolitej Polskiej  zarządzonych na dzień 9 październik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2410"/>
        <w:gridCol w:w="3402"/>
      </w:tblGrid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rena Czesława Rad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wol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odnicząca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wa Plota Stryga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ępca Przewodniczącej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a Mszane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ż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ustyna Jagodz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ata Now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nika Joanna Zaw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icja Rosz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Obwodowej Komisji Wyborczej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Świetlicy Wiejskiej, 62-237 Kruch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do Sejmu Rzeczypospolitej Polskiej i Senatu Rzeczypospolitej Polskiej  zarządzonych na dzień 9 październik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22"/>
        <w:gridCol w:w="2410"/>
        <w:gridCol w:w="3402"/>
      </w:tblGrid>
      <w:tr>
        <w:trPr>
          <w:trHeight w:val="5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ina Skrzypcz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odnicząca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zena Maria Bul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uch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ępca Przewodniczącej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gnieszka Joanna Bar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uch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bara Gabrysz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ysł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Dz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uch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stian Michał Boru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rt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elena Strzele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Obwodowej Komisji Wyborczej Nr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Świetlicy Wiejskiej, 62-238 Wydart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do Sejmu Rzeczypospolitej Polskiej i Senatu Rzeczypospolitej Polskiej  zarządzonych na dzień 9 października 2011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20"/>
        <w:gridCol w:w="2551"/>
        <w:gridCol w:w="3261"/>
      </w:tblGrid>
      <w:tr>
        <w:trPr>
          <w:trHeight w:val="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Miejsce </w:t>
              <w:br/>
              <w:t xml:space="preserve">     zamieszk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wa Marlena Kos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sz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odnicząca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Alw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ępca Przewodniczącej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ciej Brzewiń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uchow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żbieta Krawczy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Antkow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uchow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nika Lesic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rtow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ata Ewa Buz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Obwodowej Komisji Wyborczej Nr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zkole Podstawowej Nr 2, ul. 1 Maja , 62-240 Trzemesz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do Sejmu Rzeczypospolitej Polskiej i Senatu Rzeczypospolitej Polskiej  zarządzonych na dzień 9 października 2011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20"/>
        <w:gridCol w:w="2551"/>
        <w:gridCol w:w="3261"/>
      </w:tblGrid>
      <w:tr>
        <w:trPr>
          <w:trHeight w:val="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nda Szopi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odnicząca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nowefa Kłoss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strzy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ępca Przewodniczącej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mil Piotr Kaszyń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wol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gnieszka Łukom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Derezi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uchow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szek Piotr Cud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a Lisie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wol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Obwodowej Komisji Wyborczej Nr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siedzibą w Zespole Szkół Ponadgimnazjalnych, ul. A. Mickiewicza 33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-240 Trzemesz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do Sejmu Rzeczypospolitej Polskiej i Senatu Rzeczypospolitej Polskiej  zarządzonych na dzień 9 październik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20"/>
        <w:gridCol w:w="2551"/>
        <w:gridCol w:w="3261"/>
      </w:tblGrid>
      <w:tr>
        <w:trPr>
          <w:trHeight w:val="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drzej Kaszyń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wol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odniczący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ika Justyna Soch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ępca Przewodnicząceg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reneusz Kaspr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mian Janusz Hofman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ilia Marta Krau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nina Bul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uchow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lwia Lisz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Skład Obwodowej Komisji Wyborczej Nr 9 z siedzibą w Zespole Szkół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Szkoła Podstawowa i Gimnazjum w Trzemżalu, 62-235 Trzemżal 35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w wyborach do Sejmu Rzeczypospolitej Polskiej i Senatu Rzeczypospolitej Polskiej  zarządzonych na dzień 9 października 2011 r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20"/>
        <w:gridCol w:w="2551"/>
        <w:gridCol w:w="3261"/>
      </w:tblGrid>
      <w:tr>
        <w:trPr>
          <w:trHeight w:val="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talia Szu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zemeszn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odnicząca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aria Mąd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zemeszn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ępca Przewodniczącej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nika Kaszy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ż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nedykt Ni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rena Pietrzy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uchow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agdalena Bojanowska-Ciesiel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el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oletta Graj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strzębow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Obwodowej Komisji Wyborczej Nr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Zakładzie Poprawczym, ul. Mickiewicza 35, 62-240 Trzemesz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do Sejmu Rzeczypospolitej Polskiej i Senatu Rzeczypospolitej Polskiej  zarządzonych na dzień 9 października 2011 r.</w:t>
      </w:r>
    </w:p>
    <w:p>
      <w:pPr>
        <w:pStyle w:val="Normal"/>
        <w:ind w:left="5664" w:firstLine="70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21"/>
        <w:gridCol w:w="2551"/>
        <w:gridCol w:w="3261"/>
      </w:tblGrid>
      <w:tr>
        <w:trPr>
          <w:trHeight w:val="5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gdan Brzewiń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złow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odniczący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Baranie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ępca Przewodniczącego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nata Jolanta Kowal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trynow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zanna Maria Ant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Łukasz Glan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rbara Woś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ażyna Maria Ga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29:00Z</dcterms:created>
  <dc:creator>xsx</dc:creator>
  <dc:description/>
  <dc:language>en-US</dc:language>
  <cp:lastModifiedBy>xsx</cp:lastModifiedBy>
  <dcterms:modified xsi:type="dcterms:W3CDTF">2011-09-23T07:13:00Z</dcterms:modified>
  <cp:revision>1</cp:revision>
  <dc:subject/>
  <dc:title/>
</cp:coreProperties>
</file>