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00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Trzemesz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13 września 2011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w sprawie upoważnienia Dyrektora Ośrodka Pomocy Społecznej w Trzemesznie do prowadzenia postępowania w sprawach świadczeń rodzinnych , a także do wydawania w tych sprawach decyzj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39 ust. 1   ustawy z dnia 8 marca 1990r. o samorządzie gminnym ( t.j. Dz. U. z 2001r. Nr 142 , poz. 1591 z późniejszymi zmianami )  , w związku z art. 20 ust. 3 ustawy z dnia 28 listopada 2003r. o świadczeniach rodzinnych (t.j.  Dz.U. z 2006r. Nr 139, poz. 992 z późniejszymi zmianami 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m co następuje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§ 1. Niniejszym upoważniam Panią Lucynę Buzała – Dyrektora Ośrodka Pomocy Społecznej w Trzemesznie do prowadzenia postępowania w sprawach świadczeń rodzinnych , a także do wydawania w tych sprawach decyzji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 Wykonanie zarządzenia powierza się Dyrektorowi Ośrodka Pomocy Społecznej w Trzemeszn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. Zarządzenie wchodzi w życie z dniem podję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 . Traci moc Zarządzenie Burmistrza Miasta i Gminy Trzemeszno nr 2/2006 z dnia 6 grudnia 2006r. 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p. BURMISTRZA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-/ Dariusz Jankowski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stępca Burmistrz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51:00Z</dcterms:created>
  <dc:creator>pomost</dc:creator>
  <dc:description/>
  <dc:language>en-US</dc:language>
  <cp:lastModifiedBy>elzbieta.zamiara</cp:lastModifiedBy>
  <cp:lastPrinted>2011-09-13T13:23:00Z</cp:lastPrinted>
  <dcterms:modified xsi:type="dcterms:W3CDTF">2011-09-23T06:51:00Z</dcterms:modified>
  <cp:revision>2</cp:revision>
  <dc:subject/>
  <dc:title>Zarządzenie Nr 100/2011</dc:title>
</cp:coreProperties>
</file>